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717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2"/>
        </w:rPr>
        <w:t>TÁJÉKOZTATÓ</w:t>
      </w:r>
      <w:r>
        <w:rPr>
          <w:rFonts w:cs="Arial" w:ascii="Arial" w:hAnsi="Arial"/>
          <w:sz w:val="20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 xml:space="preserve">A BSHE alapdíjas tagságának 2010. évi feltételeiről és lehetőségeiről </w:t>
      </w:r>
    </w:p>
    <w:p>
      <w:pPr>
        <w:pStyle w:val="TextBody"/>
        <w:rPr/>
      </w:pPr>
      <w:r>
        <w:rPr/>
        <w:br/>
        <w:t>Tisztelt Horgásztár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Maconkán a 2007. évtől sikerrel került bevezetésre került egy új, véleményünk szerint sok tekintetben is hiánypótló konstrukció. Ez az ún. </w:t>
      </w: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aconkai alaptagság</w:t>
      </w:r>
      <w:r>
        <w:rPr>
          <w:rFonts w:cs="Arial" w:ascii="Arial" w:hAnsi="Arial"/>
          <w:b/>
          <w:bCs/>
          <w:i/>
          <w:iCs/>
          <w:sz w:val="20"/>
        </w:rPr>
        <w:t xml:space="preserve">, melynek létrehozását több tényező együttesen indokolta. </w:t>
      </w:r>
      <w:r>
        <w:rPr>
          <w:rFonts w:cs="Arial" w:ascii="Arial" w:hAnsi="Arial"/>
          <w:b/>
          <w:i/>
          <w:iCs/>
          <w:sz w:val="20"/>
          <w:szCs w:val="20"/>
        </w:rPr>
        <w:t>2009-ben már kétszáznál is többen éltek a lehetőséggel.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z elmúlt év kedvező tapasztalatai is egyértelműen igazolták, hogy érdemes stabilizálni, esetleg még tovább szélesíteni e kört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zvegtrzs3"/>
        <w:ind w:left="360" w:right="430" w:hanging="0"/>
        <w:rPr/>
      </w:pPr>
      <w:r>
        <w:rPr/>
        <w:t>Ismert fogalom a "kényszeres tagság”, mert a hatályos jogszabályok szerint az állami horgászjegy (és a szövetségi bélyeg) előírt feltétel a horgászat lehetőségéhez, így a napijegy kiváltásához. Számos esetben fordul elő, hogy az egyes, ún. gyűjtő- (víz nélküli) egyesületeknél megvásárolt ilyen éves tagság sokszor nem jár tényleges előnnyel, valódi kedvezménnyel. A napi gyakorlatban azt tapasztaltuk továbbá, hogy az (érdemi) vizsgáztatás elmaradása miatt néha az alapszintű horgászati ismeretek is hiányosak. Nincs továbbá valós - tagi jellegű - kapcsolat az okmányokat jogilag kiadó társadalmi szervezettel, különösen akkor, ha a teljes ügyintézés pl. egy horgászboltban történik meg. Ma már ez a konstrukció sok ezer horgász esetében általános rutinná vált, hiszen anyagi (pl. egyszerre nem áll rendelkezésre kellő mennyiségű pénz), vagy egyéb (pl. a közeli vizeken nincs felvétel) okok kapcsán nem is volt érdemi lehetőség esetükben a változtatásra.</w:t>
      </w:r>
    </w:p>
    <w:p>
      <w:pPr>
        <w:pStyle w:val="Normal"/>
        <w:ind w:left="360" w:right="4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3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Ugyanakkor az ún. teljes jogú tagság esetében a maconkai várakozólista okán mi is már csak több éves csúszással tudjuk kielégíteni az igényeket, így szerettünk volna egy köztes megoldást létesíteni. Reményeink szerint ez esetben a vázolt általános tendenciától eltérően itt annyiban más a helyzet, hogy </w:t>
      </w:r>
      <w:r>
        <w:rPr>
          <w:rFonts w:cs="Arial" w:ascii="Arial" w:hAnsi="Arial"/>
          <w:bCs/>
          <w:i/>
          <w:iCs/>
          <w:sz w:val="20"/>
          <w:u w:val="single"/>
        </w:rPr>
        <w:t>a vízterülethez tanúsított hűség éves szinten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 kedvezmények felhasználásával)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az alaptagságot igazából ingyenessé teszi</w:t>
      </w:r>
      <w:r>
        <w:rPr>
          <w:rFonts w:cs="Arial" w:ascii="Arial" w:hAnsi="Arial"/>
          <w:i/>
          <w:iCs/>
          <w:sz w:val="20"/>
        </w:rPr>
        <w:t>, plusz az esetek egy részében kialakul egyfajta felelős kötődés is a horgászvízhez és az egyesülethez, mely egyszer (és ezt példák sora bizonyítja) a teljes jogú tagsághoz is elvezethet. A kedvezmények igénybevételének értelemszerű feltétele továbbá az általános és a helyi speciális szabályok betartása is, mivel ez innentől már vitathatatlanul a közös érdekünk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zvegtrzs2"/>
        <w:rPr/>
      </w:pPr>
      <w:r>
        <w:rPr>
          <w:color w:val="0000FF"/>
          <w:u w:val="single"/>
        </w:rPr>
        <w:t xml:space="preserve">Ami a 2010. évre a legfontosabb tudnivaló: </w:t>
      </w:r>
    </w:p>
    <w:p>
      <w:pPr>
        <w:pStyle w:val="Szvegtrzs2"/>
        <w:rPr/>
      </w:pPr>
      <w:r>
        <w:rPr>
          <w:color w:val="0000FF"/>
        </w:rPr>
        <w:t>1. Az alaptagság kiváltására 2010.01.01. és 2010.10.31. között kerülhet sor.</w:t>
      </w:r>
    </w:p>
    <w:p>
      <w:pPr>
        <w:pStyle w:val="Szvegtrzs2"/>
        <w:rPr>
          <w:color w:val="0000FF"/>
        </w:rPr>
      </w:pPr>
      <w:r>
        <w:rPr>
          <w:color w:val="0000FF"/>
        </w:rPr>
        <w:t xml:space="preserve">2. Az árak most sem változtak! </w:t>
      </w:r>
    </w:p>
    <w:p>
      <w:pPr>
        <w:pStyle w:val="Szvegtrzs2"/>
        <w:rPr/>
      </w:pPr>
      <w:r>
        <w:rPr>
          <w:color w:val="0000FF"/>
        </w:rPr>
        <w:t xml:space="preserve">3. Üdülési csekket ismét elfogadunk. </w:t>
      </w:r>
    </w:p>
    <w:p>
      <w:pPr>
        <w:pStyle w:val="Szvegtrzs2"/>
        <w:rPr>
          <w:i/>
          <w:i/>
          <w:iCs/>
          <w:color w:val="0000FF"/>
        </w:rPr>
      </w:pPr>
      <w:r>
        <w:rPr>
          <w:color w:val="0000FF"/>
        </w:rPr>
        <w:t>4. A tagsági formához megállapított kedvezmények változatlanok.</w:t>
      </w:r>
    </w:p>
    <w:p>
      <w:pPr>
        <w:pStyle w:val="Szvegtrzs2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Szvegtrzs2"/>
        <w:rPr/>
      </w:pPr>
      <w:r>
        <w:rPr>
          <w:b w:val="false"/>
        </w:rPr>
        <w:t>2010-ben így</w:t>
      </w:r>
      <w:r>
        <w:rPr/>
        <w:t xml:space="preserve"> a maconkai alaptagság díja a felnőttek </w:t>
      </w:r>
      <w:r>
        <w:rPr>
          <w:b w:val="false"/>
        </w:rPr>
        <w:t>(legkorábban a tárgyévben betöltendő          18. életévtől)</w:t>
      </w:r>
      <w:r>
        <w:rPr/>
        <w:t xml:space="preserve"> esetében </w:t>
      </w:r>
      <w:r>
        <w:rPr>
          <w:color w:val="0000FF"/>
          <w:u w:val="single"/>
        </w:rPr>
        <w:t>5.000.- Ft/év</w:t>
      </w:r>
      <w:r>
        <w:rPr/>
        <w:t xml:space="preserve">, az ifjúsági korúak </w:t>
      </w:r>
      <w:r>
        <w:rPr>
          <w:b w:val="false"/>
        </w:rPr>
        <w:t>(legkorábban a tárgyévben betöltendő      14. életévtől)</w:t>
      </w:r>
      <w:r>
        <w:rPr/>
        <w:t xml:space="preserve"> esetében </w:t>
      </w:r>
      <w:r>
        <w:rPr>
          <w:color w:val="0000FF"/>
          <w:u w:val="single"/>
        </w:rPr>
        <w:t>3.000.- Ft/év</w:t>
      </w:r>
      <w:r>
        <w:rPr/>
        <w:t xml:space="preserve">. </w:t>
      </w:r>
      <w:r>
        <w:rPr>
          <w:i/>
        </w:rPr>
        <w:t>Ezek a díjak tartalmazzák az állami horgászjegy, valamint a MOHOSZ bélyeg (volt szövetségi tagsági lap) és az állami fogási napló árait, továbbá a tagságot (így a kedvezményekre való jogosultságot) helyben igazoló sorszámozott maconkai egyesületi betétlap és a speciális BSHE fogási napló költségét is.</w:t>
      </w:r>
      <w:r>
        <w:rPr/>
        <w:t xml:space="preserve"> </w:t>
      </w:r>
      <w:r>
        <w:rPr>
          <w:b w:val="false"/>
          <w:bCs w:val="false"/>
        </w:rPr>
        <w:t>Aki a 2008-ban bevezetett új típusú szövetségi igazolványt és tokot is meg szeretné vásárolni, annak további 400 Ft kiegészítő díjat kell fizetnie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Cs w:val="false"/>
        </w:rPr>
      </w:pPr>
      <w:r>
        <w:rPr>
          <w:bCs w:val="false"/>
        </w:rPr>
        <w:t>Az ügyintézés idejéről:</w:t>
      </w:r>
    </w:p>
    <w:p>
      <w:pPr>
        <w:pStyle w:val="Szvegtrzs2"/>
        <w:rPr/>
      </w:pPr>
      <w:r>
        <w:rPr>
          <w:b w:val="false"/>
        </w:rPr>
        <w:t xml:space="preserve">A jogszabályok betartása és betartatása okán csak helyszíni ügyintézés lehetséges, személyes megjelenéssel. Maga a procedúra mindkét fél részéről (horgásznál </w:t>
      </w:r>
      <w:r>
        <w:rPr>
          <w:b w:val="false"/>
          <w:u w:val="single"/>
        </w:rPr>
        <w:t>BSHE tagnyilvántartó lap</w:t>
      </w:r>
      <w:r>
        <w:rPr>
          <w:b w:val="false"/>
        </w:rPr>
        <w:t xml:space="preserve"> részbeni kitöltése, igazolványok bemutatása - BSHE esetében adategyeztetés, okmánykitöltés, pénzügyi bizonylatolás) néhány percet vesz igénybe. Fő szabályként </w:t>
      </w:r>
      <w:r>
        <w:rPr>
          <w:color w:val="FF0000"/>
          <w:u w:val="single"/>
        </w:rPr>
        <w:t>kedd kivételével</w:t>
      </w:r>
      <w:r>
        <w:rPr>
          <w:b w:val="false"/>
        </w:rPr>
        <w:t xml:space="preserve"> </w:t>
      </w:r>
      <w:r>
        <w:rPr>
          <w:color w:val="0000FF"/>
          <w:u w:val="single"/>
        </w:rPr>
        <w:t>minden nap (hétvégén is) 09-12, valamint 15-17 óráig lehetséges az ügyintézés.</w:t>
      </w:r>
      <w:r>
        <w:rPr>
          <w:b w:val="false"/>
          <w:color w:val="0000FF"/>
        </w:rPr>
        <w:t xml:space="preserve"> </w:t>
      </w:r>
      <w:r>
        <w:rPr>
          <w:b w:val="false"/>
        </w:rPr>
        <w:t>Az esetleges eltérő időpontot kérjük Nagy Zsolt vezető halőrrel (telefon: 30/229-5177) egyeztetni. Jelezzük, hogy a horgászidény beindulása után számítani lehet arra is, hogy a megújításra/kiváltásra csak a napijegyek nyitás utáni kiadása után kerül sor, azaz ilyenkor - főleg hétvégeken - némi várakozás elképzelhető.</w:t>
      </w:r>
    </w:p>
    <w:p>
      <w:pPr>
        <w:pStyle w:val="Szvegtrzs2"/>
        <w:jc w:val="right"/>
        <w:rPr/>
      </w:pPr>
      <w:r>
        <w:rPr>
          <w:b w:val="false"/>
          <w:bCs w:val="false"/>
          <w:sz w:val="12"/>
        </w:rPr>
        <w:t>TAJ2010FA.doc</w:t>
      </w:r>
      <w:r>
        <w:rPr>
          <w:color w:val="008000"/>
        </w:rPr>
        <w:t xml:space="preserve"> </w:t>
      </w:r>
      <w:r>
        <w:rPr>
          <w:color w:val="339966"/>
        </w:rPr>
        <w:t>1/2</w:t>
      </w:r>
    </w:p>
    <w:p>
      <w:pPr>
        <w:pStyle w:val="Szvegtrzs2"/>
        <w:rPr/>
      </w:pPr>
      <w:r>
        <w:rPr/>
        <w:t xml:space="preserve">Az ügymenet az előzmények típusa szerint a következő: </w:t>
      </w:r>
    </w:p>
    <w:p>
      <w:pPr>
        <w:pStyle w:val="Szvegtrzs2"/>
        <w:rPr/>
      </w:pPr>
      <w:r>
        <w:rPr>
          <w:b w:val="false"/>
        </w:rPr>
        <w:t xml:space="preserve">a) </w:t>
      </w:r>
      <w:r>
        <w:rPr>
          <w:i/>
          <w:color w:val="0000FF"/>
        </w:rPr>
        <w:t>Aki már korábban is alaptagunk volt</w:t>
      </w:r>
      <w:r>
        <w:rPr>
          <w:b w:val="false"/>
          <w:color w:val="0000FF"/>
        </w:rPr>
        <w:t>,</w:t>
      </w:r>
      <w:r>
        <w:rPr>
          <w:b w:val="false"/>
        </w:rPr>
        <w:t xml:space="preserve"> annak jelzésére az évi első helyszíni megjelenésekor a meghosszabbítás automatikus, ha a 2009. évi fogási napló határidős leadása és a 2010. évtől előírt FVM nyilatkozat aláírása a részéről meg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i/>
          <w:color w:val="0000FF"/>
          <w:sz w:val="20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ki korábban már rendelkezett valahol egyesületi tagsággal</w:t>
      </w:r>
      <w:r>
        <w:rPr>
          <w:rFonts w:cs="Arial" w:ascii="Arial" w:hAnsi="Arial"/>
          <w:sz w:val="20"/>
        </w:rPr>
        <w:t xml:space="preserve"> (így horgászvizsgával is), a szükséges okmányok (személyazonosító igazolvány, horgászigazolvány) bemutatása mellett az első oldal I. fejezet és a második oldal III. fejezet tekintetében ki kell tölteni - vagy már kitöltötten és aláírtan átadni - a </w:t>
      </w:r>
      <w:r>
        <w:rPr>
          <w:rFonts w:cs="Arial" w:ascii="Arial" w:hAnsi="Arial"/>
          <w:sz w:val="20"/>
          <w:u w:val="single"/>
        </w:rPr>
        <w:t>BSHE tagnyilvántartó lapot</w:t>
      </w:r>
      <w:r>
        <w:rPr>
          <w:rFonts w:cs="Arial" w:ascii="Arial" w:hAnsi="Arial"/>
          <w:sz w:val="20"/>
        </w:rPr>
        <w:t xml:space="preserve">, és a helyszíni befizetés után az éves tagi okmányok már átadásra is kerülnek. </w:t>
      </w:r>
      <w:r>
        <w:rPr>
          <w:rFonts w:cs="Arial" w:ascii="Arial" w:hAnsi="Arial"/>
          <w:i/>
          <w:sz w:val="20"/>
        </w:rPr>
        <w:t>Határidő itt sincs, így szintén elég például az első tavaszi horgászat alkalmával felkeresni a víztározót.</w:t>
      </w:r>
    </w:p>
    <w:p>
      <w:pPr>
        <w:pStyle w:val="TextBody"/>
        <w:rPr/>
      </w:pPr>
      <w:r>
        <w:rPr/>
        <w:t xml:space="preserve">c) </w:t>
      </w:r>
      <w:r>
        <w:rPr>
          <w:b/>
          <w:bCs/>
          <w:i/>
          <w:iCs/>
          <w:color w:val="0000FF"/>
        </w:rPr>
        <w:t>Ha valaki akkor is igénybe kívánja venni az ezen tagsági formával járó kedvezményeket, ha már a tárgyévre rendelkezik érvényes tagsággal</w:t>
      </w:r>
      <w:r>
        <w:rPr/>
        <w:t xml:space="preserve"> - így állami horgászjeggyel is -, akkor a kettős tagság BSHE szabályai alapján - változatlan díjtétel mellett - csak az egyesületi betétlapot kaphatja kézhez. A továbbiakban az ügymenet szabályai az előző változatokkal megegyeznek.</w:t>
      </w:r>
    </w:p>
    <w:p>
      <w:pPr>
        <w:pStyle w:val="TextBody"/>
        <w:rPr/>
      </w:pPr>
      <w:r>
        <w:rPr/>
        <w:t xml:space="preserve">d) </w:t>
      </w:r>
      <w:r>
        <w:rPr>
          <w:b/>
          <w:bCs/>
          <w:i/>
          <w:iCs/>
          <w:color w:val="0000FF"/>
        </w:rPr>
        <w:t>Aki még nem rendelkezik érvényes horgászvizsgával</w:t>
      </w:r>
      <w:r>
        <w:rPr/>
        <w:t xml:space="preserve">, az választása szerint a </w:t>
      </w:r>
      <w:r>
        <w:rPr>
          <w:u w:val="single"/>
        </w:rPr>
        <w:t>BSHE tagnyilvántartó lap</w:t>
      </w:r>
      <w:r>
        <w:rPr/>
        <w:t xml:space="preserve"> kitöltése és leadása előtt/után a lakhelye szerint illetékes megyei/területi horgászszövetségnél (</w:t>
      </w:r>
      <w:r>
        <w:rPr>
          <w:i/>
          <w:iCs/>
        </w:rPr>
        <w:t>Nógrád megye: 3100 Salgótarján, Alkotmány u. 7. fszt. 2., telefon 32/310-045</w:t>
      </w:r>
      <w:r>
        <w:rPr/>
        <w:t>) jelentkezhet be a soron következő szervezett állami horgászvizsgára, majd annak sikeres letételével szerzi meg a horgászat jogszerű gyakorlásához szükséges vizsgabizonyítványt. Az alaptagsági okmányok azonban csak a vizsgabizonyítvány bemutatása után állíthatók ki, így részére értelemszerűen ekkor nyílik meg a befizetés lehetősége is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</w:r>
      <w:r>
        <w:rPr>
          <w:b/>
          <w:bCs/>
          <w:u w:val="single"/>
        </w:rPr>
        <w:t>Mit is nyújt előnyként ez a tagsági forma?</w:t>
      </w:r>
      <w:r>
        <w:rPr/>
        <w:t xml:space="preserve"> Tekintettel arra, hogy a tavalyi statisztikák alapján a lehetőséget igénybe vevők az adott évben rendszeresen, átlagosan 10-20 alkalommal is felkeresik a vízterületünket, így a napijegyek vásárlása esetében az alaptagsággal rendelkezők jegyvásárlási kedvezményre lesznek jogosultak, továbbá több kiegészítő szolgáltatást is a tagokra vonatkozó kedvező feltételekkel vehetnek igénybe, az alábbiak szerint:</w:t>
      </w:r>
    </w:p>
    <w:p>
      <w:pPr>
        <w:pStyle w:val="TextBody"/>
        <w:rPr/>
      </w:pPr>
      <w:r>
        <w:rPr/>
        <w:br/>
      </w:r>
      <w:r>
        <w:rPr>
          <w:b/>
        </w:rPr>
        <w:t>1.</w:t>
      </w:r>
      <w:r>
        <w:rPr/>
        <w:t xml:space="preserve"> </w:t>
      </w:r>
      <w:r>
        <w:rPr>
          <w:b/>
          <w:bCs/>
          <w:iCs/>
        </w:rPr>
        <w:t xml:space="preserve">A saját névre már kiváltott napijegyekből összegyűjtött 5 db tőszelvény </w:t>
      </w:r>
      <w:r>
        <w:rPr>
          <w:bCs/>
          <w:iCs/>
        </w:rPr>
        <w:t>halőrháznál történő, előzetes</w:t>
      </w:r>
      <w:r>
        <w:rPr>
          <w:b/>
          <w:bCs/>
          <w:iCs/>
        </w:rPr>
        <w:t xml:space="preserve"> leadása esetén az aznapi (6.) </w:t>
      </w:r>
      <w:r>
        <w:rPr>
          <w:b/>
          <w:bCs/>
          <w:iCs/>
          <w:u w:val="single"/>
        </w:rPr>
        <w:t>napijegy ingyenesen</w:t>
      </w:r>
      <w:r>
        <w:rPr>
          <w:b/>
          <w:bCs/>
          <w:iCs/>
        </w:rPr>
        <w:t xml:space="preserve"> jár; és ezt követően </w:t>
      </w:r>
      <w:r>
        <w:rPr>
          <w:bCs/>
          <w:iCs/>
        </w:rPr>
        <w:t>az év folyamán</w:t>
      </w:r>
      <w:r>
        <w:rPr>
          <w:b/>
          <w:bCs/>
          <w:iCs/>
        </w:rPr>
        <w:t xml:space="preserve"> pedig már minden további 4 leadott, értékkel rendelkező napijegy után részükre újabb              egy-egy </w:t>
      </w:r>
      <w:r>
        <w:rPr>
          <w:b/>
          <w:bCs/>
          <w:iCs/>
          <w:color w:val="0000FF"/>
        </w:rPr>
        <w:t>ingyenes, ún. bonus napijegy</w:t>
      </w:r>
      <w:r>
        <w:rPr>
          <w:b/>
          <w:bCs/>
          <w:iCs/>
        </w:rPr>
        <w:t xml:space="preserve"> igényelhető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Évi 11 horgászat esetében tehát a kedvezmény mértéke már 5.800 Ft, azaz 18%!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Az alaptagsággal rendelkezők jogosultak a fő szabályként BSHE tagoknak engedélyezett </w:t>
      </w:r>
      <w:r>
        <w:rPr>
          <w:b/>
          <w:bCs/>
          <w:iCs/>
        </w:rPr>
        <w:t>éves parkolóbérlet és sátorbérlet</w:t>
      </w:r>
      <w:r>
        <w:rPr/>
        <w:t xml:space="preserve"> vásárlására, valamint az előírt </w:t>
      </w:r>
      <w:r>
        <w:rPr>
          <w:b/>
        </w:rPr>
        <w:t>eseti</w:t>
      </w:r>
      <w:r>
        <w:rPr/>
        <w:t xml:space="preserve"> </w:t>
      </w:r>
      <w:r>
        <w:rPr>
          <w:b/>
          <w:bCs/>
          <w:iCs/>
        </w:rPr>
        <w:t>sátorozási és csónakkölcsönzési díjak esetében</w:t>
      </w:r>
      <w:r>
        <w:rPr/>
        <w:t xml:space="preserve"> </w:t>
      </w:r>
      <w:r>
        <w:rPr>
          <w:b/>
          <w:bCs/>
          <w:iCs/>
        </w:rPr>
        <w:t>rájuk szintén a tagi, kedvezményes díjszabás az irányadó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3. </w:t>
      </w:r>
      <w:r>
        <w:rPr/>
        <w:t xml:space="preserve">Visszaigazolt </w:t>
      </w:r>
      <w:r>
        <w:rPr>
          <w:b/>
          <w:bCs/>
          <w:iCs/>
        </w:rPr>
        <w:t>helyfoglalásos horgásztúra esetén</w:t>
      </w:r>
      <w:r>
        <w:rPr/>
        <w:t xml:space="preserve"> - amennyiben az igényjogosultság a foglaláskor bejelentésre kerül - évente egy alkalommal 3 napra a saját részre számított </w:t>
      </w:r>
      <w:r>
        <w:rPr>
          <w:b/>
          <w:bCs/>
          <w:iCs/>
        </w:rPr>
        <w:t>helyfoglalási díjukat</w:t>
      </w:r>
      <w:r>
        <w:rPr/>
        <w:t xml:space="preserve"> a tárgyi BSHE kiegészítő tájékoztató szerinti </w:t>
      </w:r>
      <w:r>
        <w:rPr>
          <w:b/>
          <w:bCs/>
          <w:iCs/>
        </w:rPr>
        <w:t>tagi kedvezménnyel</w:t>
      </w:r>
      <w:r>
        <w:rPr>
          <w:b/>
        </w:rPr>
        <w:t xml:space="preserve"> vehetik igénybe.</w:t>
      </w:r>
    </w:p>
    <w:p>
      <w:pPr>
        <w:pStyle w:val="TextBody"/>
        <w:rPr/>
      </w:pPr>
      <w:r>
        <w:rPr>
          <w:b/>
        </w:rPr>
        <w:t xml:space="preserve">4. </w:t>
      </w:r>
      <w:r>
        <w:rPr/>
        <w:t xml:space="preserve">Amennyiben egy </w:t>
      </w:r>
      <w:r>
        <w:rPr>
          <w:b/>
          <w:bCs/>
          <w:iCs/>
        </w:rPr>
        <w:t>horgászverseny részvételi díjánál</w:t>
      </w:r>
      <w:r>
        <w:rPr/>
        <w:t xml:space="preserve"> </w:t>
      </w:r>
      <w:r>
        <w:rPr>
          <w:b/>
          <w:bCs/>
          <w:iCs/>
        </w:rPr>
        <w:t>tagi kedvezmény</w:t>
      </w:r>
      <w:r>
        <w:rPr/>
        <w:t xml:space="preserve"> kerül meghirdetésre, arra szintén jogosultak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A teljes jogú tagfelvételi várakozólista éves elbírálása esetén az alaptagság ténye és annak időtartama felvételi előnyt jelent.</w:t>
      </w:r>
      <w:r>
        <w:rPr/>
        <w:t xml:space="preserve"> </w:t>
      </w:r>
    </w:p>
    <w:p>
      <w:pPr>
        <w:pStyle w:val="TextBody"/>
        <w:rPr/>
      </w:pPr>
      <w:r>
        <w:rPr/>
        <w:br/>
      </w:r>
      <w:r>
        <w:rPr>
          <w:b/>
          <w:bCs/>
          <w:i/>
          <w:iCs/>
        </w:rPr>
        <w:t>A bonus lehetőség nem vonatkozik a kiegészítő szelvények megvásárlására.</w:t>
      </w:r>
      <w:r>
        <w:rPr/>
        <w:t xml:space="preserve"> </w:t>
      </w:r>
      <w:r>
        <w:rPr>
          <w:i/>
        </w:rPr>
        <w:t>A tagi díjszabás kedvezménye nem vonatkozik a non-stop éjszakai- és a 3. pont esetének kivételével a helyfoglalásos, valamint a Rekord-tavi horgásztatásra.</w:t>
      </w:r>
    </w:p>
    <w:p>
      <w:pPr>
        <w:pStyle w:val="TextBody"/>
        <w:rPr/>
      </w:pPr>
      <w:r>
        <w:rPr/>
        <w:br/>
        <w:t xml:space="preserve">A tagnyilvántartó lap a maconkai halőrháznál átvehető, vagy letölthető az alábbi elérhetőségen (Haldorádó/Kiemelt vizeink/Maconkai-víztározó/Hírek/091227): 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http://www.haldorado.hu/xwater.php?xwaterid=1&amp;todo=flashes</w:t>
        </w:r>
      </w:hyperlink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További információ a 30/229-5177, valamint a 32/355-077 számon kérhető.</w:t>
      </w:r>
    </w:p>
    <w:p>
      <w:pPr>
        <w:pStyle w:val="TextBody"/>
        <w:rPr/>
      </w:pPr>
      <w:r>
        <w:rPr/>
        <w:br/>
      </w:r>
      <w:r>
        <w:rPr>
          <w:b/>
          <w:i/>
        </w:rPr>
        <w:t>Bízunk abban, hogy ezen konstrukció is hozzájárulhat ahhoz, hogy mindkét fél még jobban megtalálja a számításait. Az egyesület egy visszatérő, a szabályokat talán jobban elsajátító és elismerő taggal lesz gazdagabb, még a horgász egy halban gazdag, rendezett környezetű vizet jobban is megismerve és megszeretve gyakorlatilag ingyen váltja meg kötelező tagságát az adott naptári évre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>Remélve, hogy Maconka a 2010. évben sem fog csalódást okozni, üdvözlettel: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/>
        <w:br/>
      </w:r>
      <w:r>
        <w:rPr>
          <w:b/>
          <w:bCs/>
        </w:rPr>
        <w:t>Dérer István elnök sk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Bátonyterenye, 2009. december 27. </w:t>
      </w:r>
    </w:p>
    <w:p>
      <w:pPr>
        <w:pStyle w:val="Szvegtrzs2"/>
        <w:jc w:val="righ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Szvegtrzs2"/>
        <w:jc w:val="right"/>
        <w:rPr/>
      </w:pPr>
      <w:r>
        <w:rPr>
          <w:b w:val="false"/>
          <w:bCs w:val="false"/>
          <w:sz w:val="12"/>
        </w:rPr>
        <w:t>TAJ2010FA.doc</w:t>
      </w:r>
      <w:r>
        <w:rPr>
          <w:color w:val="008000"/>
        </w:rPr>
        <w:t xml:space="preserve"> 2/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dorado.hu/xwater.php?xwaterid=1&amp;todo=flash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03:00Z</dcterms:created>
  <dc:creator> </dc:creator>
  <dc:description/>
  <cp:keywords/>
  <dc:language>en-US</dc:language>
  <cp:lastModifiedBy>OEP</cp:lastModifiedBy>
  <cp:lastPrinted>2008-12-27T18:02:00Z</cp:lastPrinted>
  <dcterms:modified xsi:type="dcterms:W3CDTF">2009-12-27T13:42:00Z</dcterms:modified>
  <cp:revision>8</cp:revision>
  <dc:subject/>
  <dc:title> </dc:title>
</cp:coreProperties>
</file>