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/>
          <w:iCs/>
          <w:sz w:val="16"/>
        </w:rPr>
        <w:t>A BSHE Alapszabályának 2. sz. függeléke, készül: 1 eredeti példányban</w:t>
      </w:r>
    </w:p>
    <w:p>
      <w:pPr>
        <w:pStyle w:val="Normal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5953"/>
        <w:gridCol w:w="1788"/>
      </w:tblGrid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emboss/>
                <w:color w:val="000000"/>
                <w:spacing w:val="-20"/>
                <w:sz w:val="36"/>
              </w:rPr>
            </w:pPr>
            <w:r>
              <w:rPr>
                <w:rFonts w:cs="Arial" w:ascii="Arial" w:hAnsi="Arial"/>
                <w:b w:val="false"/>
                <w:i/>
                <w:sz w:val="32"/>
              </w:rPr>
              <w:drawing>
                <wp:inline distT="0" distB="0" distL="0" distR="0">
                  <wp:extent cx="556260" cy="28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emboss/>
                <w:color w:val="0000FF"/>
                <w:spacing w:val="-20"/>
                <w:sz w:val="36"/>
              </w:rPr>
            </w:pPr>
            <w:r>
              <w:rPr>
                <w:rFonts w:cs="Arial" w:ascii="Arial" w:hAnsi="Arial"/>
                <w:emboss/>
                <w:color w:val="0000FF"/>
                <w:spacing w:val="-20"/>
                <w:sz w:val="36"/>
              </w:rPr>
              <w:t xml:space="preserve">BSHE TAGNYILVÁNTARTÓ LAP 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tsz: </w:t>
            </w: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20</w:t>
            </w: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(BSHE tölti k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8"/>
        </w:rPr>
      </w:pPr>
      <w:r>
        <w:rPr>
          <w:rFonts w:cs="Arial" w:ascii="Arial" w:hAnsi="Arial"/>
          <w:b/>
          <w:i/>
          <w:iCs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pacing w:val="-4"/>
        </w:rPr>
        <w:t xml:space="preserve">Tisztelt Horgásztársunk! </w:t>
      </w:r>
      <w:r>
        <w:rPr>
          <w:rFonts w:cs="Arial" w:ascii="Arial" w:hAnsi="Arial"/>
          <w:spacing w:val="-4"/>
        </w:rPr>
        <w:t xml:space="preserve">Az itt feltüntetett adatok </w:t>
      </w:r>
      <w:r>
        <w:rPr>
          <w:rFonts w:cs="Arial" w:ascii="Arial" w:hAnsi="Arial"/>
          <w:b/>
          <w:bCs/>
          <w:spacing w:val="-4"/>
        </w:rPr>
        <w:t>kitöltése és a változások folyamatos bejelentése</w:t>
      </w:r>
      <w:r>
        <w:rPr>
          <w:rFonts w:cs="Arial" w:ascii="Arial" w:hAnsi="Arial"/>
          <w:spacing w:val="-4"/>
        </w:rPr>
        <w:t xml:space="preserve"> a BSHE Alapszabálya, valamint kapcsoltan az 1989. évi II. tv. és az 1997. évi XLI. tv. alapján </w:t>
      </w:r>
      <w:r>
        <w:rPr>
          <w:rFonts w:cs="Arial" w:ascii="Arial" w:hAnsi="Arial"/>
          <w:b/>
          <w:bCs/>
          <w:spacing w:val="-4"/>
        </w:rPr>
        <w:t>kötelező</w:t>
      </w:r>
      <w:r>
        <w:rPr>
          <w:rFonts w:cs="Arial" w:ascii="Arial" w:hAnsi="Arial"/>
          <w:spacing w:val="-4"/>
        </w:rPr>
        <w:t xml:space="preserve">, mivel azok ismerete az Egyesület törvényes és hatékony működése érdekében szükséges. A válaszokat valamennyi meglévő adat esetében nyomtatott betűkkel, golyóstollal kérjük kitölteni; ahol nincs adat, a szabad mező kihúzható. A feltüntetett személyes adatokat a BSHE a továbbiakban az adatvédelmi jogszabályok alapján köteles </w:t>
      </w:r>
      <w:r>
        <w:rPr>
          <w:rFonts w:cs="Arial" w:ascii="Arial" w:hAnsi="Arial"/>
          <w:b/>
          <w:bCs/>
          <w:spacing w:val="-4"/>
        </w:rPr>
        <w:t>bizalmasan és célhoz kötötten</w:t>
      </w:r>
      <w:r>
        <w:rPr>
          <w:rFonts w:cs="Arial" w:ascii="Arial" w:hAnsi="Arial"/>
          <w:spacing w:val="-4"/>
        </w:rPr>
        <w:t xml:space="preserve"> kezelni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843"/>
        <w:gridCol w:w="2761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  <w:tab w:val="center" w:pos="4535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>I. SZEMÉLYES ADATOK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01. TELJES NÉV:</w:t>
            </w:r>
          </w:p>
        </w:tc>
        <w:tc>
          <w:tcPr>
            <w:tcW w:w="60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02. SZÜLETÉSI NÉV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. ÁLLAMPOLGÁRSÁG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4. ANYJA NEVE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05. </w:t>
            </w:r>
            <w:r>
              <w:rPr>
                <w:rFonts w:cs="Arial" w:ascii="Arial" w:hAnsi="Arial"/>
                <w:iCs/>
                <w:spacing w:val="-14"/>
                <w:sz w:val="24"/>
              </w:rPr>
              <w:t>SZÜLETÉSI HELY ÉS IDŐ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Szöveg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év </w:t>
            </w:r>
            <w:r>
              <w:fldChar w:fldCharType="begin">
                <w:ffData>
                  <w:name w:val="Szöveg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hó </w:t>
            </w: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na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06. </w:t>
            </w:r>
            <w:r>
              <w:rPr>
                <w:rFonts w:cs="Arial" w:ascii="Arial" w:hAnsi="Arial"/>
                <w:iCs/>
                <w:spacing w:val="-16"/>
                <w:sz w:val="24"/>
              </w:rPr>
              <w:t>SZEMÉLYI OKM. SZÁMA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7. LAKCÍ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(IRSZ.)</w:t>
            </w:r>
            <w:r>
              <w:fldChar w:fldCharType="begin">
                <w:ffData>
                  <w:name w:val="Szöveg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08. LEVELEZÉSI CÍM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2,3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(IRSZ.)</w:t>
            </w:r>
            <w:r>
              <w:fldChar w:fldCharType="begin">
                <w:ffData>
                  <w:name w:val="Szöveg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09. E-MAIL CÍM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@</w:t>
            </w:r>
            <w:r>
              <w:fldChar w:fldCharType="begin">
                <w:ffData>
                  <w:name w:val="Szöveg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fldChar w:fldCharType="begin">
                <w:ffData>
                  <w:name w:val="Szöveg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0. TELEFONSZÁM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+</w:t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</w: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>_</w:t>
            </w: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</w: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>_</w:t>
            </w:r>
            <w:r>
              <w:fldChar w:fldCharType="begin">
                <w:ffData>
                  <w:name w:val="Szöveg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11. MUNKAHELY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4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12. FOGLALKOZÁS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13. </w:t>
            </w:r>
            <w:r>
              <w:rPr>
                <w:rFonts w:cs="Arial" w:ascii="Arial" w:hAnsi="Arial"/>
                <w:iCs/>
                <w:spacing w:val="-20"/>
                <w:sz w:val="24"/>
              </w:rPr>
              <w:t>TEVÉKENYSÉG JELLEGE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k akkor kell kitölteni, ha az nem egyezik meg a teljes névvel (pl. leánykori név esetén)!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2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k akkor kell kitölteni, ha az nem az nem egyezik meg a lakcímmel!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6"/>
                <w:vertAlign w:val="superscript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3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 itt közölt címekre</w:t>
            </w:r>
            <w:r>
              <w:rPr>
                <w:rFonts w:cs="Arial" w:ascii="Arial" w:hAnsi="Arial"/>
                <w:bCs/>
                <w:sz w:val="16"/>
              </w:rPr>
              <w:t xml:space="preserve"> kiküldött értesítéseket </w:t>
            </w:r>
            <w:r>
              <w:rPr>
                <w:rFonts w:cs="Arial" w:ascii="Arial" w:hAnsi="Arial"/>
                <w:b/>
                <w:bCs/>
                <w:sz w:val="16"/>
              </w:rPr>
              <w:t>hivatalosan kézbesítettnek</w:t>
            </w:r>
            <w:r>
              <w:rPr>
                <w:rFonts w:cs="Arial" w:ascii="Arial" w:hAnsi="Arial"/>
                <w:bCs/>
                <w:sz w:val="16"/>
              </w:rPr>
              <w:t xml:space="preserve"> tekintjük!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4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>alkalmazott</w:t>
            </w:r>
            <w:r>
              <w:rPr>
                <w:rFonts w:cs="Arial" w:ascii="Arial" w:hAnsi="Arial"/>
                <w:sz w:val="16"/>
              </w:rPr>
              <w:t xml:space="preserve">, akkor a munkahelyet, valamint a foglalkozását és/vagy a beosztását </w:t>
            </w:r>
            <w:r>
              <w:rPr>
                <w:rFonts w:cs="Arial" w:ascii="Arial" w:hAnsi="Arial"/>
                <w:i/>
                <w:sz w:val="16"/>
              </w:rPr>
              <w:t>(12. sor)</w:t>
            </w:r>
            <w:r>
              <w:rPr>
                <w:rFonts w:cs="Arial" w:ascii="Arial" w:hAnsi="Arial"/>
                <w:sz w:val="16"/>
              </w:rPr>
              <w:t xml:space="preserve"> is kérjük feltüntet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>vállalkozó</w:t>
            </w:r>
            <w:r>
              <w:rPr>
                <w:rFonts w:cs="Arial" w:ascii="Arial" w:hAnsi="Arial"/>
                <w:sz w:val="16"/>
              </w:rPr>
              <w:t xml:space="preserve">, akkor a munkahely rovatba ezt kell beírni, továbbá a fő tevékenysége(ke)t </w:t>
            </w:r>
            <w:r>
              <w:rPr>
                <w:rFonts w:cs="Arial" w:ascii="Arial" w:hAnsi="Arial"/>
                <w:i/>
                <w:sz w:val="16"/>
              </w:rPr>
              <w:t>(13. sor)</w:t>
            </w:r>
            <w:r>
              <w:rPr>
                <w:rFonts w:cs="Arial" w:ascii="Arial" w:hAnsi="Arial"/>
                <w:sz w:val="16"/>
              </w:rPr>
              <w:t xml:space="preserve"> is kérjük megjegyez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 xml:space="preserve">tanuló </w:t>
            </w:r>
            <w:r>
              <w:rPr>
                <w:rFonts w:cs="Arial" w:ascii="Arial" w:hAnsi="Arial"/>
                <w:sz w:val="16"/>
              </w:rPr>
              <w:t>vagy</w:t>
            </w:r>
            <w:r>
              <w:rPr>
                <w:rFonts w:cs="Arial" w:ascii="Arial" w:hAnsi="Arial"/>
                <w:b/>
                <w:sz w:val="16"/>
              </w:rPr>
              <w:t xml:space="preserve"> hallgató</w:t>
            </w:r>
            <w:r>
              <w:rPr>
                <w:rFonts w:cs="Arial" w:ascii="Arial" w:hAnsi="Arial"/>
                <w:sz w:val="16"/>
              </w:rPr>
              <w:t>, akkor e tényt a foglalkozásnál, az oktatási intézményt pedig a munkahelynél kérjük rögzíte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>nyugdíjas</w:t>
            </w:r>
            <w:r>
              <w:rPr>
                <w:rFonts w:cs="Arial" w:ascii="Arial" w:hAnsi="Arial"/>
                <w:sz w:val="16"/>
              </w:rPr>
              <w:t xml:space="preserve"> vagy jelenleg </w:t>
            </w:r>
            <w:r>
              <w:rPr>
                <w:rFonts w:cs="Arial" w:ascii="Arial" w:hAnsi="Arial"/>
                <w:b/>
                <w:sz w:val="16"/>
              </w:rPr>
              <w:t>nincs munkaviszonya</w:t>
            </w:r>
            <w:r>
              <w:rPr>
                <w:rFonts w:cs="Arial" w:ascii="Arial" w:hAnsi="Arial"/>
                <w:sz w:val="16"/>
              </w:rPr>
              <w:t>, akkor ezen adatot szintén a munkahely rovatba kérjük beírni.</w:t>
            </w:r>
          </w:p>
        </w:tc>
      </w:tr>
    </w:tbl>
    <w:p>
      <w:pPr>
        <w:pStyle w:val="Normal"/>
        <w:jc w:val="right"/>
        <w:rPr>
          <w:rFonts w:ascii="Arial" w:hAnsi="Arial" w:cs="Arial"/>
          <w:iCs/>
          <w:sz w:val="8"/>
        </w:rPr>
      </w:pPr>
      <w:r>
        <w:rPr>
          <w:rFonts w:cs="Arial" w:ascii="Arial" w:hAnsi="Arial"/>
          <w:iCs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2835"/>
        <w:gridCol w:w="1276"/>
        <w:gridCol w:w="1485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I. HORGÁSZATI ALAPADATOK</w:t>
            </w:r>
            <w:r>
              <w:rPr>
                <w:rFonts w:cs="Arial" w:ascii="Arial" w:hAnsi="Arial"/>
                <w:b w:val="false"/>
                <w:bCs/>
                <w:iCs/>
                <w:vertAlign w:val="superscript"/>
              </w:rPr>
              <w:t>5,6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14. </w:t>
            </w:r>
            <w:r>
              <w:rPr>
                <w:rFonts w:cs="Arial" w:ascii="Arial" w:hAnsi="Arial"/>
                <w:iCs/>
                <w:spacing w:val="-10"/>
                <w:sz w:val="24"/>
              </w:rPr>
              <w:t>H.VIZSGA HELY ÉS IDŐ: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Szöveg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év </w:t>
            </w:r>
            <w:r>
              <w:fldChar w:fldCharType="begin">
                <w:ffData>
                  <w:name w:val="Szöveg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hó </w:t>
            </w:r>
            <w:r>
              <w:fldChar w:fldCharType="begin">
                <w:ffData>
                  <w:name w:val="Szöveg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na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5. HORGÁSZIG. SZÁMA: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16. </w:t>
            </w:r>
            <w:r>
              <w:rPr>
                <w:rFonts w:cs="Arial" w:ascii="Arial" w:hAnsi="Arial"/>
                <w:iCs/>
                <w:spacing w:val="-10"/>
                <w:sz w:val="24"/>
              </w:rPr>
              <w:t>HORGÁSZJEGY SZÁMA: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7. BSHE TAGSÁG KELTE: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Szöveg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v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ó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8. TAGI JOGCÍM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FP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33_1405424060"/>
            <w:bookmarkStart w:id="1" w:name="__Fieldmark__33_1405424060"/>
            <w:bookmarkEnd w:id="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FC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34_1405424060"/>
            <w:bookmarkStart w:id="3" w:name="__Fieldmark__34_1405424060"/>
            <w:bookmarkEnd w:id="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FS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" w:name="__Fieldmark__35_1405424060"/>
            <w:bookmarkStart w:id="5" w:name="__Fieldmark__35_1405424060"/>
            <w:bookmarkEnd w:id="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FK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" w:name="__Fieldmark__36_1405424060"/>
            <w:bookmarkStart w:id="7" w:name="__Fieldmark__36_1405424060"/>
            <w:bookmarkEnd w:id="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FA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8" w:name="__Fieldmark__37_1405424060"/>
            <w:bookmarkStart w:id="9" w:name="__Fieldmark__37_1405424060"/>
            <w:bookmarkEnd w:id="9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IP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" w:name="__Fieldmark__38_1405424060"/>
            <w:bookmarkStart w:id="11" w:name="__Fieldmark__38_1405424060"/>
            <w:bookmarkEnd w:id="1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IA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2" w:name="__Fieldmark__39_1405424060"/>
            <w:bookmarkStart w:id="13" w:name="__Fieldmark__39_1405424060"/>
            <w:bookmarkEnd w:id="1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gyéb:   </w:t>
            </w:r>
            <w:r>
              <w:fldChar w:fldCharType="begin">
                <w:ffData>
                  <w:name w:val="Szöveg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19. </w:t>
            </w:r>
            <w:r>
              <w:rPr>
                <w:rFonts w:cs="Arial" w:ascii="Arial" w:hAnsi="Arial"/>
                <w:iCs/>
                <w:spacing w:val="-16"/>
                <w:sz w:val="24"/>
              </w:rPr>
              <w:t>CSÓNAKHASZN. SZERZ.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7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Szöveg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év </w:t>
            </w:r>
            <w:r>
              <w:fldChar w:fldCharType="begin">
                <w:ffData>
                  <w:name w:val="Szöveg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hó </w:t>
            </w:r>
            <w:r>
              <w:fldChar w:fldCharType="begin">
                <w:ffData>
                  <w:name w:val="Szöveg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na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20. </w:t>
            </w:r>
            <w:r>
              <w:rPr>
                <w:rFonts w:cs="Arial" w:ascii="Arial" w:hAnsi="Arial"/>
                <w:iCs/>
                <w:spacing w:val="-28"/>
                <w:sz w:val="24"/>
              </w:rPr>
              <w:t>MÁS EGYESÜLETI TAGSÁG</w:t>
            </w:r>
            <w:r>
              <w:rPr>
                <w:rFonts w:cs="Arial" w:ascii="Arial" w:hAnsi="Arial"/>
                <w:iCs/>
                <w:spacing w:val="-28"/>
                <w:sz w:val="22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21. </w:t>
            </w:r>
            <w:r>
              <w:rPr>
                <w:rFonts w:cs="Arial" w:ascii="Arial" w:hAnsi="Arial"/>
                <w:iCs/>
                <w:spacing w:val="-28"/>
                <w:sz w:val="24"/>
              </w:rPr>
              <w:t>MÁS EGYESÜLETI TAGSÁG</w:t>
            </w:r>
            <w:r>
              <w:rPr>
                <w:rFonts w:cs="Arial" w:ascii="Arial" w:hAnsi="Arial"/>
                <w:iCs/>
                <w:spacing w:val="-28"/>
                <w:sz w:val="22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5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 évi engedélyek kiadásához a személyi- és horgászati okmányok ismételt bemutatása is szükséges!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6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HE adategyeztető tölti ki!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6"/>
                <w:vertAlign w:val="superscript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7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k tulajdonos és társtulajdonos esetén töltendő ki!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3969"/>
        <w:gridCol w:w="2761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-II. ADATVÁLTOZÁSOK BEJEGYZÉSE</w:t>
            </w:r>
            <w:r>
              <w:rPr>
                <w:rFonts w:cs="Arial" w:ascii="Arial" w:hAnsi="Arial"/>
                <w:b w:val="false"/>
                <w:bCs/>
                <w:iCs/>
                <w:vertAlign w:val="superscript"/>
              </w:rPr>
              <w:t>7,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OR/ADA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/IDŐ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9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Szöveg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ó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OR/ADA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/IDŐ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9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v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ó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OR/ADA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/IDŐ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9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v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ó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OR/ADA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/IDŐ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9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v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ó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7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HE adategyeztető tölti ki!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8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nnyiben a rendelkezésre álló hely betelik, pótlapon folytatandó!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9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tegyeztető neve és a bejegyzés dátum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/·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D/TAGNYTLAP12.doc/111118/2</w:t>
      </w:r>
      <w:r>
        <w:rPr/>
        <w:t>/1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  <w:tab w:val="center" w:pos="4535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>III. NYILATKOZAT</w:t>
            </w:r>
            <w:r>
              <w:rPr>
                <w:rFonts w:cs="Arial" w:ascii="Arial" w:hAnsi="Arial"/>
                <w:b w:val="false"/>
                <w:bCs/>
                <w:iCs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lírott </w:t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üntetőjogi felelősségem teljes tudatában kijelentem, hogy a jelen tagnyilvántartó lapon az általam kitöltött/igazolt adatok teljes körűek és a valósággal mindenben megegyeznek. Nyilatkozom, hogy igazolt horgászvizsgával rendelkezem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ijelentem továbbá, hogy büntetlen előéletű vagyok, továbbá nem folyik ellenem büntető-, illetve         - a természetvédelemmel, vagy a halászattal, horgászattal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kapcsolatban - szabálysértési eljárás, és a tárgyban jogerősen lezárt szabálysértést 3 éven belül nem is követtem el. Nyilatkozom, hogy ellenem más vízterületen </w:t>
            </w:r>
            <w:r>
              <w:rPr>
                <w:rFonts w:cs="Arial" w:ascii="Arial" w:hAnsi="Arial"/>
              </w:rPr>
              <w:t>tagként vagy vendéghorgászként elkövetett egyesületi szabálysértési-, vagy fegyelmi eljárás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nincs folyamatban,</w:t>
            </w:r>
            <w:r>
              <w:rPr>
                <w:rFonts w:cs="Arial" w:ascii="Arial" w:hAnsi="Arial"/>
                <w:iCs/>
              </w:rPr>
              <w:t xml:space="preserve"> és a tárgyban jogerősen megállapított szabálysértést/fegyelmi vétséget      2 éven belül nem is követtem el.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ijelentem, hogy a 142/2009. (XI.3.) FVM rendelettel módosított 78/1997. (XI.4.) FM rendelet szerinti külön nyilatkozati kötelezettségemnek évente, az engedélyem megújítását megelőzően eleget tesz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om, hogy ezen adatok esetleges változásáról, továbbá az előírt nyilatkozatok tárgyát és a horgászszervezeti tagság adatait érintő egyéb változásokról (beleértve a kettős/többes tagság, a versenyzői státusz/igazolvány kérdését is) az Egyesületet a továbbiakban 8 munkanapon belül írásban értesítem. Jelen nyilatkozatommal egyidejűleg hozzájárulok adataimnak az Alapszabály szerinti kezeléséhez és nyilvántartásához, továbbá a tagi nyilvántartásba való felvételéhez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</w:rPr>
              <w:t>Az Egyesület céljaival egyetértve, a BSHE Alapszabályána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rendelkezéseit megismertem és magamra nézve kötelezően elfogadom, továbbá kötelezettséget vállalok a célok megvalósítása érdekében történő eseti közreműködésemre és befizetési kötelezettségem határidős teljesítésé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8958"/>
      </w:tblGrid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10</w:t>
            </w:r>
          </w:p>
        </w:tc>
        <w:tc>
          <w:tcPr>
            <w:tcW w:w="89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tanúk egyidejű jelenlétében, </w:t>
            </w:r>
            <w:r>
              <w:rPr>
                <w:rFonts w:cs="Arial" w:ascii="Arial" w:hAnsi="Arial"/>
                <w:b/>
                <w:bCs/>
                <w:sz w:val="16"/>
              </w:rPr>
              <w:t>személyesen aláírandó!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11</w:t>
            </w:r>
          </w:p>
        </w:tc>
        <w:tc>
          <w:tcPr>
            <w:tcW w:w="89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z esetleges elmarasztalásokat és folyamatban lévő eljárásokat a </w:t>
            </w:r>
            <w:r>
              <w:rPr>
                <w:rFonts w:cs="Arial" w:ascii="Arial" w:hAnsi="Arial"/>
                <w:i/>
                <w:sz w:val="16"/>
              </w:rPr>
              <w:t>29. sorban</w:t>
            </w:r>
            <w:r>
              <w:rPr>
                <w:rFonts w:cs="Arial" w:ascii="Arial" w:hAnsi="Arial"/>
                <w:sz w:val="16"/>
              </w:rPr>
              <w:t xml:space="preserve"> kérjük részletezni (tárgy, döntés/ítélet, annak helye és ideje, elbíráló szerv/szervezet neve; illetve tárgy, eljárás kezdete, elbíráló szerv/szervezet neve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"/>
        <w:gridCol w:w="439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(ALÁÍRÁS) </w:t>
            </w:r>
            <w:r>
              <w:rPr>
                <w:rFonts w:cs="Arial" w:ascii="Arial" w:hAnsi="Arial"/>
                <w:b/>
                <w:bCs/>
              </w:rPr>
              <w:t>……………………………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gyesületi ta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"/>
        <w:gridCol w:w="439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(ALÁÍRÁS) </w:t>
            </w:r>
            <w:r>
              <w:rPr>
                <w:rFonts w:cs="Arial" w:ascii="Arial" w:hAnsi="Arial"/>
                <w:b/>
                <w:bCs/>
              </w:rPr>
              <w:t>……………………………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(ALÁÍRÁS) </w:t>
            </w:r>
            <w:r>
              <w:rPr>
                <w:rFonts w:cs="Arial" w:ascii="Arial" w:hAnsi="Arial"/>
                <w:b/>
                <w:bCs/>
              </w:rPr>
              <w:t>……………………………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anú 1.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2"/>
              </w:rPr>
              <w:t>(SZ.A. OKM. SZ.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anú 2.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2"/>
              </w:rPr>
              <w:t>(SZ.A. OKM. SZ.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6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ÁTONYTERENYE,</w:t>
            </w: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Szöveg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hó </w:t>
            </w: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nap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8"/>
        </w:rPr>
      </w:pPr>
      <w:r>
        <w:rPr>
          <w:rFonts w:cs="Arial" w:ascii="Arial" w:hAnsi="Arial"/>
          <w:b/>
          <w:i/>
          <w:iCs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25"/>
        <w:gridCol w:w="1418"/>
        <w:gridCol w:w="1275"/>
        <w:gridCol w:w="2903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V. EGYÉB EGYESÜLETI ESEMÉNYEK</w:t>
            </w:r>
            <w:r>
              <w:rPr>
                <w:rFonts w:cs="Arial" w:ascii="Arial" w:hAnsi="Arial"/>
                <w:b w:val="false"/>
                <w:bCs/>
                <w:iCs/>
                <w:vertAlign w:val="superscript"/>
              </w:rPr>
              <w:t>12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2</w:t>
            </w:r>
            <w:r>
              <w:rPr>
                <w:rFonts w:cs="Arial" w:ascii="Arial" w:hAnsi="Arial"/>
                <w:iCs/>
                <w:spacing w:val="-16"/>
                <w:sz w:val="24"/>
              </w:rPr>
              <w:t>. TISZTSÉG, MEGBÍZAT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3</w:t>
            </w:r>
            <w:r>
              <w:rPr>
                <w:rFonts w:cs="Arial" w:ascii="Arial" w:hAnsi="Arial"/>
                <w:iCs/>
                <w:spacing w:val="-16"/>
                <w:sz w:val="24"/>
              </w:rPr>
              <w:t>. TISZTSÉG, MEGBÍZAT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24. FEGYELMI ÜGY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(TÁRGYA)</w:t>
            </w:r>
            <w:r>
              <w:fldChar w:fldCharType="begin">
                <w:ffData>
                  <w:name w:val="Szöveg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v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ó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Cs/>
                <w:spacing w:val="-10"/>
                <w:sz w:val="24"/>
              </w:rPr>
              <w:t>ANYAGOK CSATOLV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gen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4" w:name="__Fieldmark__82_1405424060"/>
            <w:bookmarkStart w:id="15" w:name="__Fieldmark__82_1405424060"/>
            <w:bookmarkEnd w:id="1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nem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6" w:name="__Fieldmark__83_1405424060"/>
            <w:bookmarkStart w:id="17" w:name="__Fieldmark__83_1405424060"/>
            <w:bookmarkEnd w:id="1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pacing w:val="-10"/>
                <w:sz w:val="24"/>
              </w:rPr>
              <w:t>25. ELÉVÜLÉS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(HITELESÍTŐ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zöveg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v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ó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26. </w:t>
            </w:r>
            <w:r>
              <w:rPr>
                <w:rFonts w:cs="Arial" w:ascii="Arial" w:hAnsi="Arial"/>
                <w:iCs/>
                <w:spacing w:val="-16"/>
                <w:sz w:val="24"/>
              </w:rPr>
              <w:t>KITÜNTETÉS, JUTALOM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(MEGNEVEZÉSE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zöveg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v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ó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27. </w:t>
            </w:r>
            <w:r>
              <w:rPr>
                <w:rFonts w:cs="Arial" w:ascii="Arial" w:hAnsi="Arial"/>
                <w:iCs/>
                <w:spacing w:val="-16"/>
                <w:sz w:val="24"/>
              </w:rPr>
              <w:t>KITÜNTETÉS, JUTALOM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(MEGNEVEZÉSE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zöveg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v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ó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pacing w:val="-10"/>
                <w:sz w:val="24"/>
              </w:rPr>
              <w:t>28. TAGSÁG MEGSZŰNÉS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(ELSZÁMOLÓ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zöveg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v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ó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Cs/>
                <w:spacing w:val="-10"/>
                <w:sz w:val="24"/>
              </w:rPr>
              <w:t>ANYAGOK CSATOLV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gen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8" w:name="__Fieldmark__100_1405424060"/>
            <w:bookmarkStart w:id="19" w:name="__Fieldmark__100_1405424060"/>
            <w:bookmarkEnd w:id="19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nem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0" w:name="__Fieldmark__101_1405424060"/>
            <w:bookmarkStart w:id="21" w:name="__Fieldmark__101_1405424060"/>
            <w:bookmarkEnd w:id="2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Cs/>
                <w:spacing w:val="-10"/>
                <w:sz w:val="24"/>
              </w:rPr>
              <w:t>29.</w:t>
            </w:r>
            <w:r>
              <w:rPr>
                <w:rFonts w:cs="Arial" w:ascii="Arial" w:hAnsi="Arial"/>
                <w:iCs/>
                <w:spacing w:val="-14"/>
                <w:sz w:val="24"/>
              </w:rPr>
              <w:t xml:space="preserve"> EGYÉB MEGJEGYZÉSEK: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9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8958"/>
      </w:tblGrid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12</w:t>
            </w:r>
          </w:p>
        </w:tc>
        <w:tc>
          <w:tcPr>
            <w:tcW w:w="8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HE adategyeztető tölti ki!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695"/>
        <w:gridCol w:w="955"/>
        <w:gridCol w:w="955"/>
      </w:tblGrid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Szvegtrz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gnyilvántartó lapot megnyitottam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zvegtrzs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Szvegtrzs2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SHE adategyeztető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.H.</w:t>
            </w:r>
          </w:p>
        </w:tc>
        <w:tc>
          <w:tcPr>
            <w:tcW w:w="955" w:type="dxa"/>
            <w:tcBorders/>
          </w:tcPr>
          <w:p>
            <w:pPr>
              <w:pStyle w:val="Szvegtrzs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ÁTONYTERENYE,</w:t>
            </w:r>
            <w:r>
              <w:fldChar w:fldCharType="begin">
                <w:ffData>
                  <w:name w:val="Szöveg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Szöveg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hó </w:t>
            </w:r>
            <w:r>
              <w:fldChar w:fldCharType="begin">
                <w:ffData>
                  <w:name w:val="Szöveg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nap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**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D/TAGNYTLAP12.doc/111118/2/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zen elektronikus űrlap-nyomtatvány a maconkai halőrháznál térítésmentesen átvehető,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agy letölthető .doc és .pdf. formátumban az alábbi elérhetőségen: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www.maconka.hu – Dokumentumtár/Tagnyilvántartó lap (általános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itöltéssel kapcsolatban további információ a +36 30 229-5177, valamint a +36 32 355-077 számon kérhető.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-Times New Roman;Times New Roman" w:hAnsi="H-Times New Roman;Times New Roman" w:cs="H-Times New Roman;Times New Roman"/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iCs/>
      <w:sz w:val="24"/>
    </w:rPr>
  </w:style>
  <w:style w:type="paragraph" w:styleId="BlockText">
    <w:name w:val="Block Text"/>
    <w:basedOn w:val="Normal"/>
    <w:qFormat/>
    <w:pPr>
      <w:ind w:left="851" w:right="14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15:00Z</dcterms:created>
  <dc:creator>NMEP</dc:creator>
  <dc:description/>
  <cp:keywords/>
  <dc:language>en-US</dc:language>
  <cp:lastModifiedBy>OEP</cp:lastModifiedBy>
  <cp:lastPrinted>2011-11-25T18:53:00Z</cp:lastPrinted>
  <dcterms:modified xsi:type="dcterms:W3CDTF">2011-11-25T18:34:00Z</dcterms:modified>
  <cp:revision>8</cp:revision>
  <dc:subject/>
  <dc:title>A BSHE Alapszabályának 2</dc:title>
</cp:coreProperties>
</file>