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VI. TAVASZI MACONKA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X. MACONKA BARÁTAI SZUPERKUPA 1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2.04.02., </w:t>
            </w:r>
            <w:r>
              <w:rPr>
                <w:rFonts w:cs="Arial" w:ascii="Arial" w:hAnsi="Arial"/>
                <w:spacing w:val="-10"/>
                <w:sz w:val="20"/>
              </w:rPr>
              <w:t>1. sz. - 2. sz. - 3. sz. versenypályá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1639026185"/>
      <w:bookmarkStart w:id="1" w:name="__Fieldmark__2_1639026185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1639026185"/>
      <w:bookmarkStart w:id="3" w:name="__Fieldmark__3_1639026185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1639026185"/>
      <w:bookmarkStart w:id="5" w:name="__Fieldmark__4_1639026185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1639026185"/>
      <w:bookmarkStart w:id="7" w:name="__Fieldmark__5_1639026185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1639026185"/>
      <w:bookmarkStart w:id="9" w:name="__Fieldmark__6_1639026185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1639026185"/>
      <w:bookmarkStart w:id="11" w:name="__Fieldmark__7_1639026185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1639026185"/>
      <w:bookmarkStart w:id="13" w:name="__Fieldmark__8_1639026185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1639026185"/>
      <w:bookmarkStart w:id="15" w:name="__Fieldmark__9_1639026185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2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1639026185"/>
      <w:bookmarkStart w:id="17" w:name="__Fieldmark__10_1639026185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9300 Ft/felnőtt, 7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 nélkü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1639026185"/>
      <w:bookmarkStart w:id="19" w:name="__Fieldmark__11_1639026185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d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1639026185"/>
      <w:bookmarkStart w:id="21" w:name="__Fieldmark__12_1639026185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8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1639026185"/>
      <w:bookmarkStart w:id="23" w:name="__Fieldmark__13_1639026185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4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1639026185"/>
      <w:bookmarkStart w:id="25" w:name="__Fieldmark__14_1639026185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5_1639026185"/>
      <w:bookmarkStart w:id="27" w:name="__Fieldmark__15_1639026185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1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6_1639026185"/>
      <w:bookmarkStart w:id="29" w:name="__Fieldmark__16_1639026185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100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2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7_1639026185"/>
      <w:bookmarkStart w:id="31" w:name="__Fieldmark__17_1639026185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2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MACONKAI SZUPERKUPA-FORDULÓK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8_1639026185"/>
      <w:bookmarkStart w:id="33" w:name="__Fieldmark__18_1639026185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34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35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35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2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  <w:u w:val="single"/>
        </w:rPr>
        <w:t>A jelentkezési lap (nevezés) beküldési határideje:</w:t>
      </w:r>
      <w:r>
        <w:rPr>
          <w:rFonts w:cs="Arial"/>
          <w:b/>
          <w:bCs/>
          <w:color w:val="008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2022.03.25. 20:00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iválasztott befizetést </w:t>
      </w:r>
      <w:r>
        <w:rPr>
          <w:rFonts w:cs="Arial"/>
          <w:b/>
          <w:bCs/>
          <w:color w:val="FF0000"/>
          <w:sz w:val="20"/>
        </w:rPr>
        <w:t>2022.03.28-án 16:00-ig</w:t>
      </w:r>
      <w:r>
        <w:rPr>
          <w:rFonts w:cs="Arial"/>
          <w:b/>
          <w:bCs/>
          <w:color w:val="008000"/>
          <w:sz w:val="20"/>
        </w:rPr>
        <w:t xml:space="preserve"> kell átutalással teljesíteni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BSHE OTP 11741055-20005162-00000000 számú bankszámlaszámára;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özlemény: XVI. TMK - Versenyző neve 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8"/>
          <w:szCs w:val="8"/>
        </w:rPr>
      </w:pPr>
      <w:r>
        <w:rPr>
          <w:rFonts w:cs="Arial"/>
          <w:b/>
          <w:i/>
          <w:iCs/>
          <w:color w:val="FF0000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2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6" w:name="__Fieldmark__28_1639026185"/>
      <w:bookmarkStart w:id="37" w:name="__Fieldmark__28_1639026185"/>
      <w:bookmarkEnd w:id="3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2. március 27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3x36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27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2-03-16T11:22:00Z</dcterms:modified>
  <cp:revision>10</cp:revision>
  <dc:subject/>
  <dc:title>XIII</dc:title>
</cp:coreProperties>
</file>