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/>
              <w:drawing>
                <wp:inline distT="0" distB="0" distL="0" distR="0">
                  <wp:extent cx="48704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IX. MACONKAI MAJÁLIS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X. MACONKA BARÁTAI SZUPERKUPA 2. FORDUL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2.05.07., </w:t>
            </w:r>
            <w:r>
              <w:rPr>
                <w:rFonts w:cs="Arial" w:ascii="Arial" w:hAnsi="Arial"/>
                <w:spacing w:val="-10"/>
                <w:sz w:val="20"/>
              </w:rPr>
              <w:t>1. sz. (</w:t>
            </w:r>
            <w:r>
              <w:rPr>
                <w:rFonts w:cs="Arial" w:ascii="Arial" w:hAnsi="Arial"/>
                <w:i/>
                <w:iCs/>
                <w:spacing w:val="-10"/>
                <w:sz w:val="20"/>
              </w:rPr>
              <w:t>úszós</w:t>
            </w:r>
            <w:r>
              <w:rPr>
                <w:rFonts w:cs="Arial" w:ascii="Arial" w:hAnsi="Arial"/>
                <w:spacing w:val="-10"/>
                <w:sz w:val="20"/>
              </w:rPr>
              <w:t>) - 2. sz. (</w:t>
            </w:r>
            <w:r>
              <w:rPr>
                <w:rFonts w:cs="Arial" w:ascii="Arial" w:hAnsi="Arial"/>
                <w:i/>
                <w:iCs/>
                <w:spacing w:val="-10"/>
                <w:sz w:val="20"/>
              </w:rPr>
              <w:t>method</w:t>
            </w:r>
            <w:r>
              <w:rPr>
                <w:rFonts w:cs="Arial" w:ascii="Arial" w:hAnsi="Arial"/>
                <w:spacing w:val="-10"/>
                <w:sz w:val="20"/>
              </w:rPr>
              <w:t>) - 3. sz. (</w:t>
            </w:r>
            <w:r>
              <w:rPr>
                <w:rFonts w:cs="Arial" w:ascii="Arial" w:hAnsi="Arial"/>
                <w:i/>
                <w:iCs/>
                <w:spacing w:val="-10"/>
                <w:sz w:val="20"/>
              </w:rPr>
              <w:t>feeder</w:t>
            </w:r>
            <w:r>
              <w:rPr>
                <w:rFonts w:cs="Arial" w:ascii="Arial" w:hAnsi="Arial"/>
                <w:spacing w:val="-10"/>
                <w:sz w:val="20"/>
              </w:rPr>
              <w:t>) versenypályák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Versenyidő: 08:00-14: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zúton jelentkezem a megrendezésre kerülő horgászversenyre.</w:t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/>
          <w:b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bCs/>
          <w:spacing w:val="-6"/>
          <w:sz w:val="14"/>
          <w:szCs w:val="14"/>
        </w:rPr>
      </w:pPr>
      <w:r>
        <w:rPr>
          <w:rFonts w:cs="Arial"/>
          <w:b/>
          <w:bCs/>
          <w:sz w:val="20"/>
        </w:rPr>
        <w:t xml:space="preserve">Magyar Horgászkártya / regisztrációs száma: </w:t>
      </w:r>
      <w:r>
        <w:fldChar w:fldCharType="begin">
          <w:ffData>
            <w:name w:val="Szöveg2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Cs/>
          <w:spacing w:val="-6"/>
          <w:sz w:val="14"/>
          <w:szCs w:val="14"/>
        </w:rPr>
        <w:t>(hat számjegy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2_4127880016"/>
      <w:bookmarkStart w:id="1" w:name="__Fieldmark__2_4127880016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3_4127880016"/>
      <w:bookmarkStart w:id="3" w:name="__Fieldmark__3_4127880016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4_4127880016"/>
      <w:bookmarkStart w:id="5" w:name="__Fieldmark__4_4127880016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5_4127880016"/>
      <w:bookmarkStart w:id="7" w:name="__Fieldmark__5_4127880016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6_4127880016"/>
      <w:bookmarkStart w:id="9" w:name="__Fieldmark__6_4127880016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7_4127880016"/>
      <w:bookmarkStart w:id="11" w:name="__Fieldmark__7_4127880016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8_4127880016"/>
      <w:bookmarkStart w:id="13" w:name="__Fieldmark__8_4127880016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9_4127880016"/>
      <w:bookmarkStart w:id="15" w:name="__Fieldmark__9_4127880016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A 2022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10_4127880016"/>
      <w:bookmarkStart w:id="17" w:name="__Fieldmark__10_4127880016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color w:val="FF0000"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color w:val="800080"/>
          <w:sz w:val="16"/>
          <w:szCs w:val="16"/>
        </w:rPr>
        <w:t>időszaki jogosultságú tagság</w:t>
      </w:r>
      <w:r>
        <w:rPr>
          <w:rFonts w:cs="Arial"/>
          <w:sz w:val="20"/>
        </w:rPr>
        <w:t xml:space="preserve"> </w:t>
      </w:r>
      <w:r>
        <w:rPr>
          <w:rFonts w:cs="Arial"/>
          <w:color w:val="800080"/>
          <w:sz w:val="16"/>
          <w:szCs w:val="16"/>
        </w:rPr>
        <w:t>(alaptagság) keretében</w:t>
      </w:r>
      <w:r>
        <w:rPr>
          <w:rFonts w:cs="Arial"/>
          <w:sz w:val="16"/>
          <w:szCs w:val="16"/>
        </w:rPr>
        <w:t xml:space="preserve"> (9300 Ft/felnőtt, 73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3300 Ft/fő) lehetséges. </w:t>
      </w:r>
      <w:r>
        <w:rPr>
          <w:rFonts w:cs="Arial"/>
          <w:i/>
          <w:color w:val="FF000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Felnőtt nevezés, ebéd nélkü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1_4127880016"/>
      <w:bookmarkStart w:id="19" w:name="__Fieldmark__11_4127880016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63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Felnőtt nevezés, ebédd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2_4127880016"/>
      <w:bookmarkStart w:id="21" w:name="__Fieldmark__12_4127880016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83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Hölgy, ifi nevezés, ebéd nélkü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3_4127880016"/>
      <w:bookmarkStart w:id="23" w:name="__Fieldmark__13_4127880016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46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Hölgy, ifi nevezés, ebédde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4_4127880016"/>
      <w:bookmarkStart w:id="25" w:name="__Fieldmark__14_4127880016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66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Gyermek nevezés, ebéd nélkü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6" w:name="__Fieldmark__15_4127880016"/>
      <w:bookmarkStart w:id="27" w:name="__Fieldmark__15_4127880016"/>
      <w:bookmarkEnd w:id="2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 xml:space="preserve">0 Ft, </w:t>
      </w:r>
      <w:r>
        <w:rPr>
          <w:rFonts w:cs="Arial" w:ascii="Arial" w:hAnsi="Arial"/>
        </w:rPr>
        <w:t>éves területi jegy vásárlással</w:t>
      </w:r>
      <w:r>
        <w:rPr>
          <w:rFonts w:cs="Arial" w:ascii="Arial" w:hAnsi="Arial"/>
          <w:b/>
          <w:bCs/>
          <w:color w:val="008000"/>
        </w:rPr>
        <w:t xml:space="preserve"> 13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Gyermek nevezés, ebédde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8" w:name="__Fieldmark__16_4127880016"/>
      <w:bookmarkStart w:id="29" w:name="__Fieldmark__16_4127880016"/>
      <w:bookmarkEnd w:id="2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 xml:space="preserve">1000 Ft, </w:t>
      </w:r>
      <w:r>
        <w:rPr>
          <w:rFonts w:cs="Arial" w:ascii="Arial" w:hAnsi="Arial"/>
        </w:rPr>
        <w:t>éves területi jegy vásárlással</w:t>
      </w:r>
      <w:r>
        <w:rPr>
          <w:rFonts w:cs="Arial" w:ascii="Arial" w:hAnsi="Arial"/>
          <w:b/>
          <w:bCs/>
          <w:color w:val="008000"/>
        </w:rPr>
        <w:t xml:space="preserve"> 23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 w:before="240" w:after="0"/>
        <w:ind w:left="2835" w:hanging="2835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17_4127880016"/>
      <w:bookmarkStart w:id="31" w:name="__Fieldmark__17_4127880016"/>
      <w:bookmarkEnd w:id="3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FF0000"/>
        </w:rPr>
        <w:t>2022-BEN</w:t>
      </w:r>
      <w:r>
        <w:rPr>
          <w:rFonts w:cs="Arial" w:ascii="Arial" w:hAnsi="Arial"/>
          <w:b/>
        </w:rPr>
        <w:t xml:space="preserve"> VERSENYEZTEM </w:t>
      </w:r>
      <w:r>
        <w:rPr>
          <w:rFonts w:cs="Arial" w:ascii="Arial" w:hAnsi="Arial"/>
          <w:bCs/>
          <w:spacing w:val="-6"/>
          <w:sz w:val="14"/>
          <w:szCs w:val="14"/>
        </w:rPr>
        <w:t>(MACONKAI SZUPERKUPA-FORDULÓK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2" w:name="__Fieldmark__18_4127880016"/>
      <w:bookmarkStart w:id="33" w:name="__Fieldmark__18_4127880016"/>
      <w:bookmarkEnd w:id="3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008000"/>
        </w:rPr>
        <w:t>ÚJ INDULÓ</w:t>
      </w:r>
      <w:r>
        <w:rPr>
          <w:rFonts w:cs="Arial" w:ascii="Arial" w:hAnsi="Arial"/>
          <w:b/>
          <w:spacing w:val="-8"/>
        </w:rPr>
        <w:t xml:space="preserve"> VAGYOK 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 w:before="240" w:after="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34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34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35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35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22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  <w:u w:val="single"/>
        </w:rPr>
        <w:t>A jelentkezési lap (nevezés) beküldési határideje:</w:t>
      </w:r>
      <w:r>
        <w:rPr>
          <w:rFonts w:cs="Arial"/>
          <w:b/>
          <w:bCs/>
          <w:color w:val="008000"/>
          <w:sz w:val="20"/>
        </w:rPr>
        <w:t xml:space="preserve"> </w:t>
      </w:r>
      <w:r>
        <w:rPr>
          <w:rFonts w:cs="Arial"/>
          <w:b/>
          <w:bCs/>
          <w:color w:val="FF0000"/>
          <w:sz w:val="20"/>
        </w:rPr>
        <w:t>2022.05.02. 20:00</w:t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</w:rPr>
        <w:t xml:space="preserve">A kiválasztott befizetést </w:t>
      </w:r>
      <w:r>
        <w:rPr>
          <w:rFonts w:cs="Arial"/>
          <w:b/>
          <w:bCs/>
          <w:color w:val="FF0000"/>
          <w:sz w:val="20"/>
        </w:rPr>
        <w:t>2022.05.03-án 16:00-ig</w:t>
      </w:r>
      <w:r>
        <w:rPr>
          <w:rFonts w:cs="Arial"/>
          <w:b/>
          <w:bCs/>
          <w:color w:val="008000"/>
          <w:sz w:val="20"/>
        </w:rPr>
        <w:t xml:space="preserve"> kell átutalással teljesíteni </w:t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</w:rPr>
        <w:t xml:space="preserve">a BSHE OTP 11741055-20005162-00000000 számú bankszámlaszámára; </w:t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</w:rPr>
        <w:t xml:space="preserve">a közlemény: IX. MMK - Versenyző neve </w:t>
      </w:r>
    </w:p>
    <w:p>
      <w:pPr>
        <w:pStyle w:val="TextBody"/>
        <w:jc w:val="center"/>
        <w:rPr>
          <w:rFonts w:cs="Arial"/>
          <w:b/>
          <w:b/>
          <w:i/>
          <w:i/>
          <w:iCs/>
          <w:color w:val="FF0000"/>
          <w:sz w:val="20"/>
        </w:rPr>
      </w:pPr>
      <w:r>
        <w:rPr>
          <w:rFonts w:cs="Arial"/>
          <w:b/>
          <w:i/>
          <w:iCs/>
          <w:color w:val="FF0000"/>
          <w:sz w:val="20"/>
        </w:rPr>
        <w:t>Figyelem! A verseny napján helyszíni nevezés nem lehetséges!</w:t>
      </w:r>
    </w:p>
    <w:p>
      <w:pPr>
        <w:pStyle w:val="TextBody"/>
        <w:jc w:val="center"/>
        <w:rPr>
          <w:rFonts w:cs="Arial"/>
          <w:b/>
          <w:b/>
          <w:i/>
          <w:i/>
          <w:iCs/>
          <w:color w:val="FF0000"/>
          <w:sz w:val="8"/>
          <w:szCs w:val="8"/>
        </w:rPr>
      </w:pPr>
      <w:r>
        <w:rPr>
          <w:rFonts w:cs="Arial"/>
          <w:b/>
          <w:i/>
          <w:iCs/>
          <w:color w:val="FF0000"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ijelentem, hogy érvényes nevezésem alapján a befizetést határidőben teljesítem. Tudomásul veszem, hogy </w:t>
      </w:r>
      <w:r>
        <w:rPr>
          <w:rFonts w:cs="Arial"/>
          <w:sz w:val="16"/>
          <w:szCs w:val="16"/>
          <w:u w:val="single"/>
        </w:rPr>
        <w:t>a helyek betöltése a befizetés sorrendjében történik</w:t>
      </w:r>
      <w:r>
        <w:rPr>
          <w:rFonts w:cs="Arial"/>
          <w:sz w:val="16"/>
          <w:szCs w:val="16"/>
        </w:rPr>
        <w:t>; a már teljesített befizetés vissza nem téríthető; ha a verseny helyszínén a regisztráció végéig kimentés nélkül nem jelenek meg, akkor a BSHE a 2022. évi további maconkai horgászati lehetőségeimet korlátozhatja.</w:t>
      </w:r>
    </w:p>
    <w:p>
      <w:pPr>
        <w:pStyle w:val="TextBody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b/>
        </w:rPr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36" w:name="__Fieldmark__28_4127880016"/>
      <w:bookmarkStart w:id="37" w:name="__Fieldmark__28_4127880016"/>
      <w:bookmarkEnd w:id="37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gy kézírásos kitöltés esetén személyesen a BSHE halőrházába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22. május 03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3x36 főig, a jelentkezések idősorrendjében történnek!</w:t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7:00Z</dcterms:created>
  <dc:creator>OEP</dc:creator>
  <dc:description/>
  <cp:keywords/>
  <dc:language>en-US</dc:language>
  <cp:lastModifiedBy>Dr. Dérer István</cp:lastModifiedBy>
  <cp:lastPrinted>2015-03-13T14:58:00Z</cp:lastPrinted>
  <dcterms:modified xsi:type="dcterms:W3CDTF">2022-04-11T11:16:00Z</dcterms:modified>
  <cp:revision>4</cp:revision>
  <dc:subject/>
  <dc:title>XIII</dc:title>
</cp:coreProperties>
</file>