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2013. évi megyei halfogó csapatbajnokságok program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sapatbajnokságokat a versenyszabályzatban foglaltak szerint: </w:t>
      </w:r>
    </w:p>
    <w:p>
      <w:pPr>
        <w:pStyle w:val="Normal"/>
        <w:jc w:val="both"/>
        <w:rPr/>
      </w:pPr>
      <w:r>
        <w:rPr>
          <w:sz w:val="28"/>
          <w:szCs w:val="28"/>
        </w:rPr>
        <w:t>I. és II. osztályú csoportban rendezi meg a megyei Szövetsé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. osztály:      2013.május 25. / szombat /</w:t>
      </w:r>
    </w:p>
    <w:p>
      <w:pPr>
        <w:pStyle w:val="Normal"/>
        <w:ind w:left="19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Maconkai víztározó, </w:t>
      </w:r>
    </w:p>
    <w:p>
      <w:pPr>
        <w:pStyle w:val="Normal"/>
        <w:ind w:left="19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átonyterenye-Maconkai SzSH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I. osztály:     2013. június 08. / szombat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Mátraterenyei horgászt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Tóaljai Bányász HE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Csapatok összetéte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 felnőtt versenyz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 ifjúsági versenyz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 utánpótlás versenyz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elnőtt: bármilyen nemű, de a 18. életévét betöltöt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fjúsági: aki 10. életévét betöltötte, de még a 14. életévét nem / aki a 201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évben tölti be a 14. életévét az e kategóriában még részt vehet/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tánpótlás: aki a 15. életévét betöltötte, de még a 23. életévét nem /aki a 201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évben tölti be a 23. életévét az e kategóriában még részt veh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sapatversenyen kívül – egyesületenként – bármilyen számú női versenyző jelentkezését várjuk és fogadju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Regisztráció: </w:t>
      </w:r>
      <w:r>
        <w:rPr>
          <w:sz w:val="28"/>
          <w:szCs w:val="28"/>
        </w:rPr>
        <w:t>6,30 órát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Sorsolás   </w:t>
      </w:r>
      <w:r>
        <w:rPr>
          <w:sz w:val="28"/>
          <w:szCs w:val="28"/>
        </w:rPr>
        <w:t xml:space="preserve">   : 6,45 órától. Amely csapat nem jelenik meg a sorsoláson, ne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ehet részt a versenyb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A verseny kezdete:</w:t>
      </w:r>
      <w:r>
        <w:rPr>
          <w:sz w:val="28"/>
          <w:szCs w:val="28"/>
        </w:rPr>
        <w:t xml:space="preserve">   9,00 óra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 verseny időtartama</w:t>
      </w:r>
      <w:r>
        <w:rPr>
          <w:sz w:val="28"/>
          <w:szCs w:val="28"/>
        </w:rPr>
        <w:t>:  3 ór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tetőanyag és csali használata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tetőanyag: max 17 l / kész állapotban /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sali: 2,5 l, melyből 0,5 l lehet szúnyog lárva, + 1/8-os mérőedényben tűző szúnyo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akós bot hossza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lnőtt versenyző      : 13 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fjúsági versenyző    :  10 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tánpótlás versenyző: 11,5 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ői versenyző           : 11,5 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  2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Edzés: </w:t>
      </w:r>
      <w:r>
        <w:rPr>
          <w:sz w:val="28"/>
          <w:szCs w:val="28"/>
        </w:rPr>
        <w:t>a versenyek helyszínén, a versenyt megelőző héten lehetség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Javasoljuk, hogy egyszerre a teljes csapat, de legalább három versenyző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vegyen részt az edzésen és ne egyenkén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Edzés előtt a szándékot jelezni kell a halőrnél. A kifogott halakat vissza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kell engedni a vízbe. Aki a halakat / a helyi horgászrend szerint / me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kívánja tartani, az köteles napijegyet vált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Értékelé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A Horgász Egyesületek Nógrád megyei Szövetsége Elnöksége ált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lfogadott versenyszabályzata szerin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A verseny értékelésébe / mérlegelésbe / valamennyi kifogott és élv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artott hal beszámít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A csapatok sorrendjét az egyes szektorokon belüli eredmények összeg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dja. Azonos pontszám esetén a kifogott halak nagyobb összsúlya dö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Női versenyzők értékelése a csapatversenyen kívül történ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 verseny során előforduló szabálytalanságok, óvások ügyében a megye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zövetség versenybizottsága dönt a helyszíne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csapatok tagjai és vezetői részére ebédet biztosítun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kétfordulós egyéni bajnokságra meghívót kapna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az I. osztályban versenyző szektor 1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a II. osztályban versenyző szektor 1-3  helyezést elért versenyző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valamint az előző évi megyei horgászválogatott tagj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avasoljuk, hogy a versenyek előtt a résztvevő csapatok vezetői,versenyzői   ismerjék meg, tanulmányozzák a megyei versenyszabályzat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rem, hogy a versenyprogramot juttassák el az egyesület versenyfelelőséhez, csapatvezetőjéhe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Horgászüdvözlett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gótarján, 2013. május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 Megyei Szövetség                                        Balla Árpád sk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Versenybizottsága                                           ügyvezető elnök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04:00Z</dcterms:created>
  <dc:creator>HENOSZ</dc:creator>
  <dc:description/>
  <dc:language>en-US</dc:language>
  <cp:lastModifiedBy>Teszt</cp:lastModifiedBy>
  <cp:lastPrinted>2011-04-05T14:14:00Z</cp:lastPrinted>
  <dcterms:modified xsi:type="dcterms:W3CDTF">2013-05-20T16:04:00Z</dcterms:modified>
  <cp:revision>2</cp:revision>
  <dc:subject/>
  <dc:title>2010 évi megyei halfogó csapatbajnokságok programja</dc:title>
</cp:coreProperties>
</file>