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052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V. INTÉZMÉNYI ÉS VÁLLALKOZÓI KUP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ONKA, 2009. SZEPTEMBER 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VATALOS VÉGEREDMÉ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VIT TEAM 12 hsz, 29980 gr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fj. Angyal István, Angyal István, Blikhard Dáni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CM VÁC 13 hsz, 19920 gr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(Pilán József, Kovács István, Garaba Feren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KS VÁC 13 hsz, 18840 gr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(Demeter Ferenc, Kozár Péter, Jinyák Atti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ŐRBOTTYÁN 16 hsz, 20020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RGEOFISH 16 hsz, 18480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DASDI TEAM 17 hsz, 17140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ETI HE 17 hsz, 16700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ŐS TEAM 17 hsz, 16640 g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H BÁTONYTERENYE 21 hsz, 13000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GE TEAM 24 hsz, 12860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GICA TEAM 32 hsz, 3000 gr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SZFOGÁS: 186580 g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/sekélyv./ szektor 29480 g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/közép/ szektor 62160 g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/mélyvízi/ szektor 94680 g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egnagyobb hal díja: ifj. Angyal István 12340 gr, tükörpo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Érdekesség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szás Géza vörös-narancs testű vörösszárnyú keszege, amely Magyarországon még nem publikált természetes genetikai változa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alamennyi csapatnak gratulálunk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álkozunk 2010-ben, a XV. Kupá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átonyterenye, 2009.09.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56:00Z</dcterms:created>
  <dc:creator>Dérer</dc:creator>
  <dc:description/>
  <dc:language>en-US</dc:language>
  <cp:lastModifiedBy>Dérer</cp:lastModifiedBy>
  <dcterms:modified xsi:type="dcterms:W3CDTF">2009-09-19T08:18:00Z</dcterms:modified>
  <cp:revision>4</cp:revision>
  <dc:subject/>
  <dc:title> </dc:title>
</cp:coreProperties>
</file>