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left="-180" w:right="-108" w:firstLine="180"/>
        <w:rPr/>
      </w:pPr>
      <w:r>
        <w:rPr>
          <w:rFonts w:cs="Lucida Sans Unicode" w:ascii="Lucida Sans Unicode" w:hAnsi="Lucida Sans Unicode"/>
          <w:sz w:val="32"/>
        </w:rPr>
        <w:t xml:space="preserve">XIII. ORSZÁGOS RENDŐR ÉS VII. RENDÉSZETI  </w:t>
      </w:r>
    </w:p>
    <w:p>
      <w:pPr>
        <w:pStyle w:val="Heading1"/>
        <w:ind w:left="-180" w:right="-108" w:firstLine="180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 xml:space="preserve">MEGHÍVÁSOS HORGÁSZVERSENY 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425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619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</w:rPr>
        <w:t>BÁTONYTERENYE - MACONKA, 2014. július 4.</w:t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sz w:val="32"/>
        </w:rPr>
      </w:pPr>
      <w:r>
        <w:rPr>
          <w:rFonts w:cs="Lucida Sans Unicode"/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ERSENYKIÍRÁ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Heading3"/>
        <w:rPr/>
      </w:pPr>
      <w:r>
        <w:rPr>
          <w:sz w:val="28"/>
        </w:rPr>
        <w:t xml:space="preserve">XIII. Országos Rendőr és VII. Rendészeti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Meghívásos Horgászverseny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(zárt, egyéni és csapatverseny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    Versenyszám:</w:t>
        <w:tab/>
        <w:t>sporthorgászat ( egyéni és 3 fős csapatverseny 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Lucida Sans Unicode" w:ascii="Lucida Sans Unicode" w:hAnsi="Lucida Sans Unicode"/>
          <w:b/>
          <w:bCs/>
        </w:rPr>
        <w:t>-     Helyszín:</w:t>
        <w:tab/>
        <w:t>Bátonyterenye-Maconkai Szabadidő- és Sporthorgász Egyesület vizén, a Maconkai-víztározó versenypályáin (1. sz., gáti nemzetközi versenypálya és megfelelő létszám esetén a 2. sz., déli versenypálya is)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-     A nevezés feltétele:   érvényes állami horgászengedély ( régi okmány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birtokában ún. alaptagság a helyszínen is váltható )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-     Megközelítés: </w:t>
        <w:tab/>
        <w:t>Budapestről, Miskolc felől M3-as, Hatvantól a 21-es főúton Salgótarján irányába, négysávos szakasz végén leágazás Bátonyterenye-Nagybátony irányába - majd a településen keresztül haladva (a vasúti átjáró után a Gazdaboltnál balra, majd a Penny Market-nél jobbra) érjük el a víztározót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</w:rPr>
        <w:tab/>
      </w:r>
      <w:r>
        <w:rPr>
          <w:rFonts w:cs="Lucida Sans Unicode" w:ascii="Lucida Sans Unicode" w:hAnsi="Lucida Sans Unicode"/>
          <w:b/>
          <w:bCs/>
        </w:rPr>
        <w:t>Észak felől a 21-es út - 23-as úton Kisterenyétől Ózd irányába a vasúti átjárónál Maconka felé kanyarodva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A tó körül ingyenes a parkolás a déli parti 2 db szilárd burkolatú parkolóban, illetve külön meghatározott módon a 2. sz. déli versenypálya vonala és a II. tórészlet kijelölt horgászati szakasza mellett, ezen túl a hosszgát ún. szervízútja és a csónakkikötői belső útszakasz fizetős parkoló. Mindkét esetben a be- és kihajtás elektronikus beléptetőkártyával szabályozott.</w:t>
      </w:r>
    </w:p>
    <w:p>
      <w:pPr>
        <w:pStyle w:val="Normal"/>
        <w:tabs>
          <w:tab w:val="clear" w:pos="708"/>
          <w:tab w:val="left" w:pos="3060" w:leader="none"/>
        </w:tabs>
        <w:ind w:left="3060" w:right="203" w:hanging="306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Időpont:</w:t>
        <w:tab/>
        <w:t xml:space="preserve">2014. július 4. (péntek) 07.00 óra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Nevezési díj:</w:t>
        <w:tab/>
        <w:t xml:space="preserve">2900 Ft/fő (egy napijegy ára, amely az ebédet is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ab/>
        <w:t>tartalmazza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Utazás:</w:t>
        <w:tab/>
        <w:t>egyénileg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Lucida Sans Unicode" w:hAnsi="Lucida Sans Unicode"/>
          <w:b/>
          <w:bCs/>
        </w:rPr>
        <w:t>-     Találkozás:</w:t>
        <w:tab/>
        <w:t>a halőrháznál (Bátonyterenye, Ózdi út 220. )</w:t>
      </w:r>
    </w:p>
    <w:p>
      <w:pPr>
        <w:pStyle w:val="TextBodyIndent"/>
        <w:rPr/>
      </w:pPr>
      <w:r>
        <w:rPr/>
        <w:t>-      Jelentkezés:</w:t>
        <w:tab/>
        <w:t xml:space="preserve">a beérkezés sorrendjében az első 30 csapat jelentkezését van módunkban elfogadni, melyet írásban Fekete Károly tanácsos főelőadóhoz, Nógrád Megyei Rendőr-főkapitányság Humánigazgatási Szolgálat (Salgótarján, Rákóczi út 40. szám, fax szám: 03-31/35-76, e-mail: feketek@nograd.police.hu) részére kérjük eljuttatni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  <w:r>
        <w:rPr>
          <w:rFonts w:cs="Lucida Sans Unicode" w:ascii="Lucida Sans Unicode" w:hAnsi="Lucida Sans Unicode"/>
          <w:b/>
          <w:bCs/>
        </w:rPr>
        <w:tab/>
        <w:t>Egy  szerv maximum 3 csapattal nevezhet !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</w:t>
      </w:r>
    </w:p>
    <w:p>
      <w:pPr>
        <w:pStyle w:val="Szvegtrzs2"/>
        <w:jc w:val="both"/>
        <w:rPr/>
      </w:pPr>
      <w:r>
        <w:rPr/>
        <w:t xml:space="preserve">A nevezési díjat a korábbiakhoz hasonlóan a </w:t>
      </w:r>
      <w:r>
        <w:rPr>
          <w:i/>
          <w:iCs/>
          <w:u w:val="single"/>
        </w:rPr>
        <w:t>helyszínen a regisztráció alkalmával kell befizetni</w:t>
      </w:r>
      <w:r>
        <w:rPr/>
        <w:t>! A regisztráció során a számlaigényeket egy nyomtatvány kitöltésével kérjük jelezni, melyek majd a verseny ideje alatt el is készülnek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  <w:t>Részletes program: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10 óráig:</w:t>
        <w:tab/>
        <w:t xml:space="preserve">megérkezés a maconkai tópartra, </w:t>
        <w:tab/>
        <w:t>regisztráci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15 órától:</w:t>
        <w:tab/>
        <w:t>megnyitó</w:t>
      </w:r>
    </w:p>
    <w:p>
      <w:pPr>
        <w:pStyle w:val="Normal"/>
        <w:tabs>
          <w:tab w:val="clear" w:pos="708"/>
          <w:tab w:val="left" w:pos="3600" w:leader="none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 07.20 órától:</w:t>
        <w:tab/>
        <w:t>sorsolás, versenyszabályok ismertetés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08.45 óráig:</w:t>
        <w:tab/>
        <w:t>versenypálya elfoglalása, felkészülés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08.45 óra</w:t>
        <w:tab/>
        <w:t>etetés megkezdés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09.00-13.00 óráig:</w:t>
        <w:tab/>
        <w:t>horgászverseny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13.00-15.00 óráig:</w:t>
        <w:tab/>
        <w:t>mérlegelés és ebéd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Lucida Sans Unicode" w:ascii="Lucida Sans Unicode" w:hAnsi="Lucida Sans Unicode"/>
          <w:b/>
          <w:bCs/>
        </w:rPr>
        <w:t>- 15.30 órától:</w:t>
        <w:tab/>
        <w:t>eredményhirdetés, díjkiosztás</w:t>
      </w:r>
    </w:p>
    <w:p>
      <w:pPr>
        <w:pStyle w:val="TextBody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TextBody"/>
        <w:rPr/>
      </w:pPr>
      <w:r>
        <w:rPr>
          <w:b/>
          <w:bCs/>
        </w:rPr>
        <w:t>Versenykiírás: A horgászversenyen 3 fős csapatok vehetnek részt (természetesen tartalékkal, de a tartaléknak nem kell nevezési díjat fizetni) egy tetszőleges horgászkészséggel, azon egy horoggal, 4 órás időtartamban. A halakat kötelező kíméletesen tárolni (sűrű szövésű gyűrűs szák, illetve pontyzsák). Ha egy kifogott hal súlya meghaladja az 5 kg-ot, akkor azt soron kívül mérlegelésre kötelező jelenteni a szektorbíróknál és/vagy a 30/229-5177 telefonszámra! Ha a horgot kíméletesen és sérülésmentesen nem lehet a halból kivenni, akkor a zsinórt elvágva azt a halban kell hagyni.  A verseny ideje alatt kifogott hal minden grammja egy-egy pontot ér. Mérlegelésre csak élő hal kerül! A mérlegelésről –beleértve a soron kívüli, vagy a rendezőség által szükségesnek ítélt egyéb méréseket is- a BSHE gondoskodik. A verseny végén valamennyi hal visszaengedésre kerül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ali-etetőanyag: a szúnyoglárva kivételével más egyéb csali-etetőanyag korlátozás nélkül használható. A szúnyoglárva engedélyezett mennyisége 1 liter.</w:t>
      </w:r>
    </w:p>
    <w:p>
      <w:pPr>
        <w:pStyle w:val="TextBody"/>
        <w:rPr/>
      </w:pPr>
      <w:r>
        <w:rPr>
          <w:b/>
          <w:bCs/>
        </w:rPr>
        <w:t>A versenyt követően lehetőség van ún. kiegészítő szelvényt váltani ( 1300 Ft/fő ) amely a mérlegelés befejezésétől érvényes 20.30-ig. Az éjszaka tovább horgászni kívánók ezt újabb (éjszakai) kiegészítő jegy vásárlásával tehetik meg, amely másnap hajnali 04.00-ig érvényes. A nappali kiegészítő szelvénnyel 2 (kettő) darab méretkorlátozás alá eső halat és 3 kg méretkorlátozás alá nem eső halat lehet elvinni, az éjszakai szelvénnyel további 1 (tehát összesen 3) nemes hal vihető el. Felhívjuk a figyelmet, hogy a helyi horgászrendben meghatározott speciális méretkorlátozások ezen lehetőségre is érvényesek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A jelentkezési lapon kérjük értelemszerűen megjelölni, hogy hány fő vesz részt a versenyen, illetve hány étkezést kérnek. (Például 4 fő versenyző és 2 fő kísérő, vagy tartalék kér étkezést).  Az étkezés a versenyen nem indulók részére     850,- Ft/ fő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A verseny a Maconkai-víztározó úgynevezett hosszgátján (1. sz. nemzetközi versenypálya), valamint a déli parti 2. sz. versenypályán lesz lebonyolítva, mindegyik megközelítése bitumenes utakon történi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Értékelés: a csapatverseny 3 szektorban folyik, a csapatokból minden szektorban egy-egy versenyző küzd, a versenyzők által a verseny időtartama alatt kifogott halak minden grammja után 1 pont jár, ezáltal a szektoronként kialakult sorrend helyezési számait összesítjük, így a legkisebb összesített helyezési számot elért csapat viszi el a kupát. Pontegyenlőség esetén a fogott halak összsúlya dön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Díjazásra kerülnek : </w:t>
        <w:tab/>
        <w:t xml:space="preserve">-   </w:t>
        <w:tab/>
        <w:t>a csapatverseny 1-3. helyezettjei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-</w:t>
        <w:tab/>
        <w:t>az egyéni 1-3. helyezett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ab/>
        <w:t>-</w:t>
        <w:tab/>
        <w:t>a szektoronkénti 1. helyezettek,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-</w:t>
        <w:tab/>
        <w:t>a legnagyobb hal kifogó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A verseny egyben a HO.KED.LI (Horgászatot Kedvelők Ligája Rendőr Horgász Egyesület  országos kupasorozat egyik versenye is. A Maconkai-víztározóról szóló ismertető a </w:t>
      </w:r>
      <w:hyperlink r:id="rId4">
        <w:r>
          <w:rPr>
            <w:rStyle w:val="InternetLink"/>
            <w:rFonts w:cs="Lucida Sans Unicode" w:ascii="Lucida Sans Unicode" w:hAnsi="Lucida Sans Unicode"/>
            <w:b/>
            <w:bCs/>
          </w:rPr>
          <w:t>www.maconka.hu</w:t>
        </w:r>
      </w:hyperlink>
      <w:r>
        <w:rPr>
          <w:rFonts w:cs="Lucida Sans Unicode" w:ascii="Lucida Sans Unicode" w:hAnsi="Lucida Sans Unicode"/>
          <w:b/>
          <w:bCs/>
        </w:rPr>
        <w:t xml:space="preserve"> internetes honlapon friss információkkal megtalálhat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Jó időt és küzdelmes versenyzést kívánnak a verseny rendezői és a BSHE elnöke, dr. Dérer István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</w:rPr>
        <w:t>Salgótarján, 2014. május 22.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……………………</w:t>
      </w:r>
      <w:r>
        <w:rPr>
          <w:rFonts w:cs="Lucida Sans Unicode" w:ascii="Lucida Sans Unicode" w:hAnsi="Lucida Sans Unicode"/>
        </w:rPr>
        <w:t>.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ab/>
        <w:t xml:space="preserve">    </w:t>
      </w:r>
      <w:r>
        <w:rPr>
          <w:rFonts w:cs="Lucida Sans Unicode" w:ascii="Lucida Sans Unicode" w:hAnsi="Lucida Sans Unicode"/>
          <w:b/>
        </w:rPr>
        <w:t>szerv neve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708" w:firstLine="708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sz w:val="28"/>
        </w:rPr>
        <w:t xml:space="preserve">                 </w:t>
      </w:r>
      <w:r>
        <w:rPr>
          <w:rFonts w:cs="Lucida Sans Unicode" w:ascii="Lucida Sans Unicode" w:hAnsi="Lucida Sans Unicode"/>
          <w:b/>
          <w:bCs/>
        </w:rPr>
        <w:t>Határidő : 2014. június 27. ( péntek ) 13.00 óra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Fonts w:cs="Lucida Sans Unicode" w:ascii="Lucida Sans Unicode" w:hAnsi="Lucida Sans Unicode"/>
          <w:b/>
          <w:bCs/>
        </w:rPr>
        <w:t>Fax: 03-31/35-76 ( Fekete Károly tanácsos főelőadó )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                            </w:t>
      </w:r>
      <w:r>
        <w:rPr>
          <w:rFonts w:cs="Lucida Sans Unicode" w:ascii="Lucida Sans Unicode" w:hAnsi="Lucida Sans Unicode"/>
          <w:b/>
          <w:bCs/>
        </w:rPr>
        <w:t xml:space="preserve">e-mail: </w:t>
      </w:r>
      <w:hyperlink r:id="rId5">
        <w:r>
          <w:rPr>
            <w:rStyle w:val="InternetLink"/>
            <w:rFonts w:cs="Lucida Sans Unicode" w:ascii="Lucida Sans Unicode" w:hAnsi="Lucida Sans Unicode"/>
            <w:b/>
            <w:bCs/>
          </w:rPr>
          <w:t>feketek@nograd.police.hu</w:t>
        </w:r>
      </w:hyperlink>
      <w:r>
        <w:rPr>
          <w:rFonts w:cs="Lucida Sans Unicode" w:ascii="Lucida Sans Unicode" w:hAnsi="Lucida Sans Unicode"/>
          <w:b/>
          <w:bCs/>
        </w:rPr>
        <w:t xml:space="preserve">   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Heading1"/>
        <w:rPr/>
      </w:pPr>
      <w:r>
        <w:rPr>
          <w:rFonts w:cs="Lucida Sans Unicode" w:ascii="Lucida Sans Unicode" w:hAnsi="Lucida Sans Unicode"/>
        </w:rPr>
        <w:t>NEVEZÉSI LAP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Lucida Sans Unicode" w:hAnsi="Lucida Sans Unicode" w:cs="Lucida Sans Unicode"/>
          <w:sz w:val="36"/>
        </w:rPr>
      </w:pPr>
      <w:r>
        <w:rPr>
          <w:rFonts w:cs="Lucida Sans Unicode" w:ascii="Lucida Sans Unicode" w:hAnsi="Lucida Sans Unicode"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A …………………………………………………………………szer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sapata benevez a Nógrád Megyei Rendőr-főkapitányság által</w:t>
      </w:r>
    </w:p>
    <w:p>
      <w:pPr>
        <w:pStyle w:val="TextBody"/>
        <w:jc w:val="center"/>
        <w:rPr/>
      </w:pPr>
      <w:r>
        <w:rPr>
          <w:b/>
          <w:bCs/>
        </w:rPr>
        <w:t>2014. július 4-én megrendezésre kerülő</w:t>
      </w:r>
    </w:p>
    <w:p>
      <w:pPr>
        <w:pStyle w:val="TextBody"/>
        <w:jc w:val="center"/>
        <w:rPr/>
      </w:pPr>
      <w:r>
        <w:rPr>
          <w:b/>
          <w:bCs/>
        </w:rPr>
        <w:t xml:space="preserve">XIII. Országos Rendőr és VII. Rendészeti Meghívásos Horgászversenyr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sapatvezető: ………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rsenyzők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79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foko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gászengedély szá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rFonts w:eastAsia="Lucida Sans Unicode"/>
        </w:rPr>
        <w:t xml:space="preserve"> </w:t>
      </w:r>
      <w:r>
        <w:rPr/>
        <w:t>Étkezést …………… fő számára kérün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ámlát kérünk</w:t>
        <w:tab/>
        <w:t>igen  -</w:t>
        <w:tab/>
        <w:t>nem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 w:val="false"/>
          <w:bCs w:val="false"/>
        </w:rPr>
        <w:t>Kelt: …………………………………2014. …………………….. hó ……………… nap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</w:t>
      </w:r>
      <w:r>
        <w:rPr/>
        <w:t>csapatvezető</w:t>
      </w:r>
    </w:p>
    <w:p>
      <w:pPr>
        <w:pStyle w:val="Szvegtrzs2"/>
        <w:jc w:val="center"/>
        <w:rPr/>
      </w:pPr>
      <w:r>
        <w:rPr>
          <w:rFonts w:eastAsia="Lucida Sans Unicode"/>
        </w:rPr>
        <w:t xml:space="preserve">                                                       </w:t>
      </w:r>
      <w:r>
        <w:rPr/>
        <w:t>( olvasható aláírás, telefonszám )</w:t>
      </w:r>
    </w:p>
    <w:sectPr>
      <w:footerReference w:type="default" r:id="rId6"/>
      <w:footerReference w:type="first" r:id="rId7"/>
      <w:type w:val="nextPage"/>
      <w:pgSz w:w="11906" w:h="16838"/>
      <w:pgMar w:left="1197" w:right="1247" w:gutter="0" w:header="0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40" w:leader="none"/>
        <w:tab w:val="left" w:pos="3240" w:leader="none"/>
      </w:tabs>
    </w:pPr>
    <w:rPr>
      <w:rFonts w:ascii="Lucida Sans Unicode" w:hAnsi="Lucida Sans Unicode" w:cs="Lucida Sans Unicode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060" w:hanging="3060"/>
      <w:jc w:val="both"/>
    </w:pPr>
    <w:rPr>
      <w:rFonts w:ascii="Lucida Sans Unicode" w:hAnsi="Lucida Sans Unicode" w:cs="Lucida Sans Unicod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aconka.hu/" TargetMode="External"/><Relationship Id="rId5" Type="http://schemas.openxmlformats.org/officeDocument/2006/relationships/hyperlink" Target="mailto:feketek@nograd.police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53:00Z</dcterms:created>
  <dc:creator>Rendszergazda</dc:creator>
  <dc:description/>
  <dc:language>en-US</dc:language>
  <cp:lastModifiedBy>Teszt</cp:lastModifiedBy>
  <cp:lastPrinted>2013-05-23T10:16:00Z</cp:lastPrinted>
  <dcterms:modified xsi:type="dcterms:W3CDTF">2014-05-24T14:53:00Z</dcterms:modified>
  <cp:revision>2</cp:revision>
  <dc:subject/>
  <dc:title>XI</dc:title>
</cp:coreProperties>
</file>