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ÁLLAMI HORGÁSZVIZSG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izsgaszervező a MOHOSZ megbízásából a HENOSZ kihelyezett vizsgaszervezeteként: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átonyterenye-Maconkai Szabadidő- és Sporthorgász Egyesüle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469900" cy="46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izsgára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/>
          <w:b/>
          <w:sz w:val="20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zsga helye: 3070 Bátonyterenye, Ózdi út 220. – Maconkai-víztározó, halőrház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/>
      </w:pPr>
      <w:r>
        <w:rPr>
          <w:rFonts w:cs="Arial" w:ascii="Arial" w:hAnsi="Arial"/>
          <w:b/>
          <w:sz w:val="20"/>
        </w:rPr>
        <w:t>Vizsga meghirdetett ideje: 2019.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.</w:t>
      </w:r>
      <w:r>
        <w:fldChar w:fldCharType="begin">
          <w:ffData>
            <w:name w:val="Szöveg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. 17:00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izsgázó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izsgázó születési helye és ideje: </w:t>
      </w:r>
      <w:r>
        <w:fldChar w:fldCharType="begin">
          <w:ffData>
            <w:name w:val="Szöveg4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zemélyazonosító okmány szám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5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</w:rPr>
        <w:t>Gondviselői nyilatkozat csatolva:</w:t>
      </w:r>
      <w:r>
        <w:rPr>
          <w:rFonts w:cs="Arial" w:ascii="Arial" w:hAnsi="Arial"/>
        </w:rPr>
        <w:t xml:space="preserve"> 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5_1630237817"/>
      <w:bookmarkStart w:id="1" w:name="__Fieldmark__5_1630237817"/>
      <w:bookmarkEnd w:id="1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/>
          <w:b/>
          <w:sz w:val="20"/>
        </w:rPr>
        <w:t xml:space="preserve">Lakcíme:  </w:t>
      </w:r>
      <w:r>
        <w:fldChar w:fldCharType="begin">
          <w:ffData>
            <w:name w:val="Szöveg3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a:</w:t>
      </w:r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E-mail címe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</w:rPr>
        <w:t>Horgász regisztráció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3_1630237817"/>
      <w:bookmarkStart w:id="3" w:name="__Fieldmark__13_163023781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MÁR MEGTÖRTÉNT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uto" w:line="4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14_1630237817"/>
      <w:bookmarkStart w:id="5" w:name="__Fieldmark__14_163023781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VIZSGA ALKALMÁVAL TÖRTÉNIK MEG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/>
          <w:b/>
          <w:sz w:val="20"/>
        </w:rPr>
        <w:t xml:space="preserve">Horgász regisztrációs azonosító szám:  </w:t>
      </w:r>
      <w:r>
        <w:fldChar w:fldCharType="begin">
          <w:ffData>
            <w:name w:val="Szöveg3 Copy 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lentkezés dátuma:</w:t>
      </w:r>
      <w:r>
        <w:rPr>
          <w:rFonts w:cs="Arial" w:ascii="Arial" w:hAnsi="Arial"/>
          <w:sz w:val="20"/>
        </w:rPr>
        <w:t xml:space="preserve"> 2019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z állami horgászvizsga díjmentes!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zsgázó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aláírása: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ascii="Wingdings" w:hAnsi="Wingdings" w:cs="Wingdings"/>
          <w:szCs w:val="22"/>
        </w:rPr>
      </w:pPr>
      <w:r>
        <w:rPr>
          <w:rFonts w:cs="Arial"/>
        </w:rPr>
        <w:t>....................................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jc w:val="center"/>
        <w:rPr>
          <w:rFonts w:cs="Arial"/>
          <w:spacing w:val="-8"/>
          <w:sz w:val="16"/>
          <w:szCs w:val="16"/>
        </w:rPr>
      </w:pPr>
      <w:r>
        <w:rPr>
          <w:rFonts w:cs="Arial"/>
          <w:sz w:val="16"/>
          <w:szCs w:val="16"/>
        </w:rPr>
        <w:t>(.pdf, vagy helyszíni aláírá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pacing w:val="-8"/>
          <w:sz w:val="16"/>
          <w:szCs w:val="16"/>
        </w:rPr>
      </w:pPr>
      <w:r>
        <w:rPr>
          <w:rFonts w:cs="Arial"/>
          <w:spacing w:val="-8"/>
          <w:sz w:val="16"/>
          <w:szCs w:val="16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A vizsga megtartásának feltétele legalább 5 fő jelentkezése az aktuális heti vizsgaidőpontra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OEP</dc:creator>
  <dc:description/>
  <cp:keywords/>
  <dc:language>en-US</dc:language>
  <cp:lastModifiedBy>DererI</cp:lastModifiedBy>
  <cp:lastPrinted>2019-04-08T08:47:00Z</cp:lastPrinted>
  <dcterms:modified xsi:type="dcterms:W3CDTF">2019-04-08T06:50:00Z</dcterms:modified>
  <cp:revision>4</cp:revision>
  <dc:subject/>
  <dc:title>XIII</dc:title>
</cp:coreProperties>
</file>