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ÁLLAMI HORGÁSZVIZSG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izsgaszervező a MOHOSZ megbízásából a HENOSZ kihelyezett vizsgaszervezeteként: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átonyterenye-Maconkai Szabadidő- és Sporthorgász Egyesület (BSHE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469900" cy="46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zúton jelentkezem a következő megrendezésre kerülő állami horgászvizsgára!</w:t>
      </w:r>
    </w:p>
    <w:p>
      <w:pPr>
        <w:pStyle w:val="Normal1"/>
        <w:jc w:val="center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Az állami horgászvizsga 2019-től díjmentes!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/>
          <w:b/>
          <w:color w:val="008000"/>
          <w:sz w:val="20"/>
          <w:szCs w:val="24"/>
        </w:rPr>
      </w:pPr>
      <w:r>
        <w:rPr>
          <w:rFonts w:cs="Arial"/>
          <w:b/>
          <w:color w:val="008000"/>
          <w:sz w:val="20"/>
          <w:szCs w:val="24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/>
      </w:pPr>
      <w:r>
        <w:rPr>
          <w:rFonts w:cs="Arial"/>
          <w:b/>
          <w:sz w:val="24"/>
          <w:szCs w:val="24"/>
        </w:rPr>
        <w:t>Vizsga helye: 3070 Bátonyterenye, Ózdi út 220. – Maconkai-víztározó, halőrház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zsga ideje: Eseténként meghirdetve, hétköznap 17:00-i kezdettel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A vizsga megtartásának feltétele legalább 5 fő jelentkezése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Az aktuális vizsgaidőpontról a vizsga előtt legalább 5 nappal a megadott telefonszámon a halőrök mindenkit kiértesítenek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IGYELEM!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Ha a jelentkező a kiértesítés után az egyeztetett időpontban nem jelenik meg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 vizsgáztatásból 3 hónapra kizárásra kerül!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zsgázó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zsgázó születési helye és ideje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zemélyazonosító okmányának száma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ndviselői nyilatkozat csatolva:</w:t>
      </w:r>
      <w:r>
        <w:rPr>
          <w:rFonts w:cs="Arial" w:ascii="Arial" w:hAnsi="Arial"/>
          <w:sz w:val="24"/>
          <w:szCs w:val="24"/>
        </w:rPr>
        <w:t xml:space="preserve"> 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0" w:name="__Fieldmark__3_604068222"/>
      <w:bookmarkStart w:id="1" w:name="__Fieldmark__3_604068222"/>
      <w:bookmarkEnd w:id="1"/>
      <w:r/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/>
          <w:b/>
          <w:sz w:val="24"/>
          <w:szCs w:val="24"/>
        </w:rPr>
        <w:t xml:space="preserve">Lakcíme:  </w:t>
      </w:r>
      <w:r>
        <w:fldChar w:fldCharType="begin">
          <w:ffData>
            <w:name w:val="Szöveg3 Copy 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lefonszáma:</w:t>
      </w:r>
      <w:r>
        <w:rPr>
          <w:rFonts w:cs="Arial"/>
          <w:sz w:val="24"/>
          <w:szCs w:val="24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 cím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gász regisztráció:</w:t>
      </w:r>
      <w:r>
        <w:rPr>
          <w:rFonts w:cs="Arial" w:ascii="Arial" w:hAnsi="Arial"/>
          <w:sz w:val="24"/>
          <w:szCs w:val="24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2" w:name="__Fieldmark__11_604068222"/>
      <w:bookmarkStart w:id="3" w:name="__Fieldmark__11_604068222"/>
      <w:bookmarkEnd w:id="3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b/>
          <w:sz w:val="24"/>
          <w:szCs w:val="24"/>
        </w:rPr>
        <w:t>MÁR MEGTÖRTÉNT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4" w:name="__Fieldmark__12_604068222"/>
      <w:bookmarkStart w:id="5" w:name="__Fieldmark__12_604068222"/>
      <w:bookmarkEnd w:id="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b/>
          <w:sz w:val="24"/>
          <w:szCs w:val="24"/>
        </w:rPr>
        <w:t>A VIZSGA ALKALMÁVAL TÖRTÉNIK MEG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orgász regisztrációs azonosító szám:  </w:t>
      </w:r>
      <w:r>
        <w:fldChar w:fldCharType="begin">
          <w:ffData>
            <w:name w:val="Szöveg3 Copy 2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lentkezés dátuma:</w:t>
      </w:r>
      <w:r>
        <w:rPr>
          <w:rFonts w:cs="Arial" w:ascii="Arial" w:hAnsi="Arial"/>
          <w:szCs w:val="24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zsgázó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láírása: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6" w:name="__Fieldmark__16_604068222"/>
      <w:bookmarkStart w:id="7" w:name="__Fieldmark__16_604068222"/>
      <w:bookmarkEnd w:id="7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pdf, vagy helyszíni aláírá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aconka@digikabel.hu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>Érdeklődni a +36 30 229 5177 telefonszámon lehet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conka@digikabe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40:00Z</dcterms:created>
  <dc:creator>OEP</dc:creator>
  <dc:description/>
  <cp:keywords/>
  <dc:language>en-US</dc:language>
  <cp:lastModifiedBy>Dr. Dérer István</cp:lastModifiedBy>
  <cp:lastPrinted>2020-01-03T13:02:00Z</cp:lastPrinted>
  <dcterms:modified xsi:type="dcterms:W3CDTF">2020-01-03T12:02:00Z</dcterms:modified>
  <cp:revision>4</cp:revision>
  <dc:subject/>
  <dc:title>XIII</dc:title>
</cp:coreProperties>
</file>