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VII. MACONKAI MAJÁLIS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egyben „Maconka Barátai ’19 Szuperkupa” 2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9.05.11., </w:t>
            </w:r>
            <w:r>
              <w:rPr>
                <w:rFonts w:cs="Arial" w:ascii="Arial" w:hAnsi="Arial"/>
                <w:spacing w:val="-10"/>
                <w:sz w:val="20"/>
              </w:rPr>
              <w:t>I. sz. gáti nemzetközi versenypálya és az egyéb kijelölt területe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  <w:sz w:val="20"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630976605"/>
      <w:bookmarkStart w:id="1" w:name="__Fieldmark__1_630976605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630976605"/>
      <w:bookmarkStart w:id="3" w:name="__Fieldmark__2_630976605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630976605"/>
      <w:bookmarkStart w:id="5" w:name="__Fieldmark__3_630976605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630976605"/>
      <w:bookmarkStart w:id="7" w:name="__Fieldmark__4_630976605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630976605"/>
      <w:bookmarkStart w:id="9" w:name="__Fieldmark__5_630976605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630976605"/>
      <w:bookmarkStart w:id="11" w:name="__Fieldmark__6_630976605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630976605"/>
      <w:bookmarkStart w:id="13" w:name="__Fieldmark__7_630976605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630976605"/>
      <w:bookmarkStart w:id="15" w:name="__Fieldmark__8_630976605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2019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630976605"/>
      <w:bookmarkStart w:id="17" w:name="__Fieldmark__9_630976605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7200 Ft/felnőtt, 52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22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630976605"/>
      <w:bookmarkStart w:id="19" w:name="__Fieldmark__10_630976605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149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right" w:pos="8305" w:leader="none"/>
        </w:tabs>
        <w:spacing w:lineRule="atLeast" w:line="240"/>
        <w:ind w:left="3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ott versenyre vonatkozó ebédet előzetesen közzé fogjuk tenni!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630976605"/>
      <w:bookmarkStart w:id="21" w:name="__Fieldmark__12_630976605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19-BEN</w:t>
      </w:r>
      <w:r>
        <w:rPr>
          <w:rFonts w:cs="Arial" w:ascii="Arial" w:hAnsi="Arial"/>
          <w:b/>
        </w:rPr>
        <w:t xml:space="preserve">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630976605"/>
      <w:bookmarkStart w:id="23" w:name="__Fieldmark__13_630976605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8-BA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630976605"/>
      <w:bookmarkStart w:id="25" w:name="__Fieldmark__14_630976605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19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/>
      </w:pPr>
      <w:r>
        <w:rPr>
          <w:rFonts w:cs="Arial"/>
          <w:b/>
          <w:color w:val="008000"/>
          <w:sz w:val="20"/>
        </w:rPr>
        <w:t>A verseny részvételi költsége 4.99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9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630976605"/>
      <w:bookmarkStart w:id="29" w:name="__Fieldmark__24_630976605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9. május 09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9. május 09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10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7:00Z</dcterms:created>
  <dc:creator>OEP</dc:creator>
  <dc:description/>
  <dc:language>en-US</dc:language>
  <cp:lastModifiedBy>DererI</cp:lastModifiedBy>
  <cp:lastPrinted>2015-03-13T14:58:00Z</cp:lastPrinted>
  <dcterms:modified xsi:type="dcterms:W3CDTF">2019-04-18T07:40:00Z</dcterms:modified>
  <cp:revision>3</cp:revision>
  <dc:subject/>
  <dc:title>XIII</dc:title>
</cp:coreProperties>
</file>