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I. MACONKAI NAPSUGÁR NEMZETKÖZI KUPA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4 Szuperkupa” 4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4.07.19., I. sz. gáti nemzetközi versenypálya, fő tározótér (gyermekek: Előtározó)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2062240504"/>
      <w:bookmarkStart w:id="1" w:name="__Fieldmark__1_2062240504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NEKEZ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2062240504"/>
      <w:bookmarkStart w:id="3" w:name="__Fieldmark__2_2062240504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2062240504"/>
      <w:bookmarkStart w:id="5" w:name="__Fieldmark__3_2062240504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2062240504"/>
      <w:bookmarkStart w:id="7" w:name="__Fieldmark__4_2062240504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2062240504"/>
      <w:bookmarkStart w:id="9" w:name="__Fieldmark__5_2062240504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2062240504"/>
      <w:bookmarkStart w:id="11" w:name="__Fieldmark__6_2062240504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2062240504"/>
      <w:bookmarkStart w:id="13" w:name="__Fieldmark__7_2062240504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4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2062240504"/>
      <w:bookmarkStart w:id="15" w:name="__Fieldmark__8_2062240504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000 Ft/felnőtt, 40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2062240504"/>
      <w:bookmarkStart w:id="17" w:name="__Fieldmark__9_2062240504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599 Ft/db</w:t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240" w:after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2062240504"/>
      <w:bookmarkStart w:id="19" w:name="__Fieldmark__11_2062240504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04.12.)</w:t>
      </w:r>
      <w:bookmarkStart w:id="20" w:name="Jelölő11"/>
      <w:r>
        <w:rPr>
          <w:rFonts w:cs="Arial" w:ascii="Arial" w:hAnsi="Arial"/>
          <w:b/>
          <w:sz w:val="22"/>
          <w:szCs w:val="22"/>
        </w:rPr>
        <w:t xml:space="preserve">  </w:t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1" w:name="__Fieldmark__12_2062240504"/>
      <w:bookmarkStart w:id="22" w:name="__Fieldmark__12_2062240504"/>
      <w:bookmarkEnd w:id="22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bookmarkEnd w:id="20"/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 xml:space="preserve">(05.10.)  </w:t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3" w:name="__Fieldmark__13_2062240504"/>
      <w:bookmarkStart w:id="24" w:name="__Fieldmark__13_2062240504"/>
      <w:bookmarkEnd w:id="24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06.21.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5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5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6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6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4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300 Ft (sportjegy + gáti gépjármű belépő + ebéd)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4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32/355-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4. július 17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4. július 17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3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5:00Z</dcterms:created>
  <dc:creator>OEP</dc:creator>
  <dc:description/>
  <cp:keywords/>
  <dc:language>en-US</dc:language>
  <cp:lastModifiedBy>OEP</cp:lastModifiedBy>
  <cp:lastPrinted>2014-03-17T20:29:00Z</cp:lastPrinted>
  <dcterms:modified xsi:type="dcterms:W3CDTF">2014-06-27T11:59:00Z</dcterms:modified>
  <cp:revision>6</cp:revision>
  <dc:subject/>
  <dc:title>XIII</dc:title>
</cp:coreProperties>
</file>