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I. VÍZPARTI VARÁZSLAT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4 Szuperkupa” 5., zár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4.09.06., I. sz. gáti nemzetközi versenypálya, fő tározótér (gyermekek: Élmény-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378890539"/>
      <w:bookmarkStart w:id="1" w:name="__Fieldmark__1_378890539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378890539"/>
      <w:bookmarkStart w:id="3" w:name="__Fieldmark__2_378890539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378890539"/>
      <w:bookmarkStart w:id="5" w:name="__Fieldmark__3_378890539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378890539"/>
      <w:bookmarkStart w:id="7" w:name="__Fieldmark__4_378890539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378890539"/>
      <w:bookmarkStart w:id="9" w:name="__Fieldmark__5_378890539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378890539"/>
      <w:bookmarkStart w:id="11" w:name="__Fieldmark__6_378890539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378890539"/>
      <w:bookmarkStart w:id="13" w:name="__Fieldmark__7_378890539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4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378890539"/>
      <w:bookmarkStart w:id="15" w:name="__Fieldmark__8_378890539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378890539"/>
      <w:bookmarkStart w:id="17" w:name="__Fieldmark__9_378890539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378890539"/>
      <w:bookmarkStart w:id="19" w:name="__Fieldmark__11_378890539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4.12.)</w:t>
      </w:r>
      <w:bookmarkStart w:id="20" w:name="Jelölő11"/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1" w:name="__Fieldmark__12_378890539"/>
      <w:bookmarkStart w:id="22" w:name="__Fieldmark__12_378890539"/>
      <w:bookmarkEnd w:id="22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bookmarkEnd w:id="20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5.10.)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3" w:name="__Fieldmark__13_378890539"/>
      <w:bookmarkStart w:id="24" w:name="__Fieldmark__13_378890539"/>
      <w:bookmarkEnd w:id="24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6.21.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5" w:name="__Fieldmark__14_378890539"/>
      <w:bookmarkStart w:id="26" w:name="__Fieldmark__14_378890539"/>
      <w:bookmarkEnd w:id="26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7.19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7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7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8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8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4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4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4. szeptember 0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4. szeptember 04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6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1:00Z</dcterms:created>
  <dc:creator>OEP</dc:creator>
  <dc:description/>
  <cp:keywords/>
  <dc:language>en-US</dc:language>
  <cp:lastModifiedBy>OEP</cp:lastModifiedBy>
  <cp:lastPrinted>2014-03-17T20:29:00Z</cp:lastPrinted>
  <dcterms:modified xsi:type="dcterms:W3CDTF">2014-08-15T14:29:00Z</dcterms:modified>
  <cp:revision>5</cp:revision>
  <dc:subject/>
  <dc:title>XIII</dc:title>
</cp:coreProperties>
</file>