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I. TAVASZI MACONKA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5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5.04.11., I. sz. gáti nemzetközi versenypálya, fő tározótér (gyermekek: Élmény-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3455570414"/>
      <w:bookmarkStart w:id="1" w:name="__Fieldmark__1_3455570414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3455570414"/>
      <w:bookmarkStart w:id="3" w:name="__Fieldmark__2_3455570414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3455570414"/>
      <w:bookmarkStart w:id="5" w:name="__Fieldmark__3_3455570414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3455570414"/>
      <w:bookmarkStart w:id="7" w:name="__Fieldmark__4_3455570414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3455570414"/>
      <w:bookmarkStart w:id="9" w:name="__Fieldmark__5_3455570414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3455570414"/>
      <w:bookmarkStart w:id="11" w:name="__Fieldmark__6_3455570414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3455570414"/>
      <w:bookmarkStart w:id="13" w:name="__Fieldmark__7_3455570414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5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3455570414"/>
      <w:bookmarkStart w:id="15" w:name="__Fieldmark__8_3455570414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3455570414"/>
      <w:bookmarkStart w:id="17" w:name="__Fieldmark__9_3455570414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3455570414"/>
      <w:bookmarkStart w:id="19" w:name="__Fieldmark__11_3455570414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3., 2014. ÉVBEN LEGALÁBB 1x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3455570414"/>
      <w:bookmarkStart w:id="21" w:name="__Fieldmark__12_3455570414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ÚJ INDULÓ VAGYOK </w:t>
      </w:r>
      <w:r>
        <w:rPr>
          <w:rFonts w:cs="Arial" w:ascii="Arial" w:hAnsi="Arial"/>
          <w:b/>
          <w:spacing w:val="-8"/>
          <w:sz w:val="22"/>
          <w:szCs w:val="22"/>
        </w:rPr>
        <w:t>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5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5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5. április 0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5. április 0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7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1:00Z</dcterms:created>
  <dc:creator>OEP</dc:creator>
  <dc:description/>
  <dc:language>en-US</dc:language>
  <cp:lastModifiedBy>DererI</cp:lastModifiedBy>
  <cp:lastPrinted>2015-03-13T14:58:00Z</cp:lastPrinted>
  <dcterms:modified xsi:type="dcterms:W3CDTF">2015-03-13T14:24:00Z</dcterms:modified>
  <cp:revision>3</cp:revision>
  <dc:subject/>
  <dc:title>XIII</dc:title>
</cp:coreProperties>
</file>