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II. MACONKAI MAJÁLIS NEMZETKÖZI 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5 Szuperkupa” 2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5.05.09., I. sz. gáti nemzetközi versenypálya, fő tározótér (gyermekek: Élmény-t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1577658726"/>
      <w:bookmarkStart w:id="1" w:name="__Fieldmark__1_1577658726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1577658726"/>
      <w:bookmarkStart w:id="3" w:name="__Fieldmark__2_1577658726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1577658726"/>
      <w:bookmarkStart w:id="5" w:name="__Fieldmark__3_1577658726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1577658726"/>
      <w:bookmarkStart w:id="7" w:name="__Fieldmark__4_1577658726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1577658726"/>
      <w:bookmarkStart w:id="9" w:name="__Fieldmark__5_1577658726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1577658726"/>
      <w:bookmarkStart w:id="11" w:name="__Fieldmark__6_1577658726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1577658726"/>
      <w:bookmarkStart w:id="13" w:name="__Fieldmark__7_1577658726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5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1577658726"/>
      <w:bookmarkStart w:id="15" w:name="__Fieldmark__8_1577658726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1577658726"/>
      <w:bookmarkStart w:id="17" w:name="__Fieldmark__9_1577658726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0" w:after="12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1577658726"/>
      <w:bookmarkStart w:id="19" w:name="__Fieldmark__11_1577658726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3., 2014. ÉVBEN LEGALÁBB 1x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0" w:before="0" w:after="120"/>
        <w:ind w:left="3062" w:hanging="0"/>
        <w:rPr/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1577658726"/>
      <w:bookmarkStart w:id="21" w:name="__Fieldmark__12_1577658726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AZ 1. FORDULÓBAN (2015.04.11.) VERSENYEZTEM 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2" w:name="__Fieldmark__13_1577658726"/>
      <w:bookmarkStart w:id="23" w:name="__Fieldmark__13_1577658726"/>
      <w:bookmarkEnd w:id="2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ÚJ INDULÓ VAGYOK </w:t>
      </w:r>
      <w:r>
        <w:rPr>
          <w:rFonts w:cs="Arial" w:ascii="Arial" w:hAnsi="Arial"/>
          <w:b/>
          <w:spacing w:val="-8"/>
          <w:sz w:val="22"/>
          <w:szCs w:val="22"/>
        </w:rPr>
        <w:t>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4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4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5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5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5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3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2"/>
          <w:szCs w:val="12"/>
        </w:rPr>
      </w:pPr>
      <w:r>
        <w:rPr>
          <w:rFonts w:cs="Arial"/>
          <w:b/>
          <w:color w:val="008000"/>
          <w:sz w:val="12"/>
          <w:szCs w:val="12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5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5. május 07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5. május 07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Figyelem! A visszaigazolások a felnőttek esetében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5:00Z</dcterms:created>
  <dc:creator>OEP</dc:creator>
  <dc:description/>
  <dc:language>en-US</dc:language>
  <cp:lastModifiedBy>DererI</cp:lastModifiedBy>
  <cp:lastPrinted>2015-03-13T14:58:00Z</cp:lastPrinted>
  <dcterms:modified xsi:type="dcterms:W3CDTF">2015-04-16T14:02:00Z</dcterms:modified>
  <cp:revision>5</cp:revision>
  <dc:subject/>
  <dc:title>XIII</dc:title>
</cp:coreProperties>
</file>