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XVII. TÓPARTI RANDEVÚ - ST. HUBERTUS NEMZETKÖZI KUPA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5 Szuperkupa” 3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5. június 20.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-14"/>
              </w:rPr>
              <w:t>I</w:t>
            </w:r>
            <w:r>
              <w:rPr>
                <w:rFonts w:cs="Arial" w:ascii="Arial" w:hAnsi="Arial"/>
              </w:rPr>
              <w:t xml:space="preserve">. sz. gáti nemzetközi versenypálya, fő tározótér </w:t>
            </w:r>
            <w:r>
              <w:rPr>
                <w:rFonts w:cs="Arial" w:ascii="Arial" w:hAnsi="Arial"/>
                <w:i/>
              </w:rPr>
              <w:t>(gyermekek: létszám függvényében)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30-13:30)</w:t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3087857562"/>
      <w:bookmarkStart w:id="1" w:name="__Fieldmark__1_3087857562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E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3087857562"/>
      <w:bookmarkStart w:id="3" w:name="__Fieldmark__2_3087857562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3087857562"/>
      <w:bookmarkStart w:id="5" w:name="__Fieldmark__3_3087857562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3087857562"/>
      <w:bookmarkStart w:id="7" w:name="__Fieldmark__4_3087857562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3087857562"/>
      <w:bookmarkStart w:id="9" w:name="__Fieldmark__5_3087857562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3087857562"/>
      <w:bookmarkStart w:id="11" w:name="__Fieldmark__6_3087857562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3087857562"/>
      <w:bookmarkStart w:id="13" w:name="__Fieldmark__7_3087857562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5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3087857562"/>
      <w:bookmarkStart w:id="15" w:name="__Fieldmark__8_3087857562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000 Ft/felnőtt, 40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3087857562"/>
      <w:bookmarkStart w:id="17" w:name="__Fieldmark__9_3087857562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599 Ft/db</w:t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0" w:after="120"/>
        <w:ind w:left="3062" w:hanging="30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*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3087857562"/>
      <w:bookmarkStart w:id="19" w:name="__Fieldmark__11_3087857562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2013., 2014. ÉVBEN LEGALÁBB 1x VERSENYEZTEM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0" w:before="0" w:after="120"/>
        <w:ind w:left="3062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12_3087857562"/>
      <w:bookmarkStart w:id="21" w:name="__Fieldmark__12_3087857562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Z 1. FORDULÓBAN (2015.04.11.) VERSENYEZTEM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0" w:before="0" w:after="120"/>
        <w:ind w:left="3062" w:hanging="0"/>
        <w:rPr/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2" w:name="__Fieldmark__13_3087857562"/>
      <w:bookmarkStart w:id="23" w:name="__Fieldmark__13_3087857562"/>
      <w:bookmarkEnd w:id="2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2. FORDULÓBAN (2015.05.09.) VERSENYEZTEM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Arial" w:hAnsi="Arial" w:cs="Arial"/>
          <w:spacing w:val="-10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4" w:name="__Fieldmark__14_3087857562"/>
      <w:bookmarkStart w:id="25" w:name="__Fieldmark__14_3087857562"/>
      <w:bookmarkEnd w:id="2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ÚJ INDULÓ VAGYOK </w:t>
      </w:r>
      <w:r>
        <w:rPr>
          <w:rFonts w:cs="Arial" w:ascii="Arial" w:hAnsi="Arial"/>
          <w:b/>
          <w:spacing w:val="-8"/>
          <w:sz w:val="22"/>
          <w:szCs w:val="22"/>
        </w:rPr>
        <w:t>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11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több korábbi részvétel esetén elég az utolsó dátumot megjelöl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6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6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7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5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300 Ft (sportjegy + gáti gépjármű belépő + ebéd) </w:t>
      </w:r>
    </w:p>
    <w:p>
      <w:pPr>
        <w:pStyle w:val="TextBody"/>
        <w:jc w:val="center"/>
        <w:rPr>
          <w:rFonts w:cs="Arial"/>
          <w:b/>
          <w:b/>
          <w:color w:val="008000"/>
          <w:sz w:val="12"/>
          <w:szCs w:val="12"/>
        </w:rPr>
      </w:pPr>
      <w:r>
        <w:rPr>
          <w:rFonts w:cs="Arial"/>
          <w:b/>
          <w:color w:val="008000"/>
          <w:sz w:val="12"/>
          <w:szCs w:val="12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5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32/355-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5. június 18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5. június 18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4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Figyelem! A visszaigazolások a felnőttek esetében 80 főig, a jelentkezések idősorrendjében történnek!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@macon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54:00Z</dcterms:created>
  <dc:creator>OEP</dc:creator>
  <dc:description/>
  <dc:language>en-US</dc:language>
  <cp:lastModifiedBy>DererI</cp:lastModifiedBy>
  <cp:lastPrinted>2015-03-13T14:58:00Z</cp:lastPrinted>
  <dcterms:modified xsi:type="dcterms:W3CDTF">2015-05-13T15:54:00Z</dcterms:modified>
  <cp:revision>2</cp:revision>
  <dc:subject/>
  <dc:title>XIII</dc:title>
</cp:coreProperties>
</file>