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II. TAVASZI MACONKA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6 Szuperkupa” 1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6.04.16., </w:t>
            </w:r>
            <w:r>
              <w:rPr>
                <w:rFonts w:cs="Arial" w:ascii="Arial" w:hAnsi="Arial"/>
                <w:spacing w:val="-10"/>
              </w:rPr>
              <w:t xml:space="preserve">I. sz. gáti nemzetközi versenypálya és egyéb partszakaszok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1107181163"/>
      <w:bookmarkStart w:id="1" w:name="__Fieldmark__1_1107181163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1107181163"/>
      <w:bookmarkStart w:id="3" w:name="__Fieldmark__2_1107181163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1107181163"/>
      <w:bookmarkStart w:id="5" w:name="__Fieldmark__3_1107181163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1107181163"/>
      <w:bookmarkStart w:id="7" w:name="__Fieldmark__4_1107181163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1107181163"/>
      <w:bookmarkStart w:id="9" w:name="__Fieldmark__5_1107181163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1107181163"/>
      <w:bookmarkStart w:id="11" w:name="__Fieldmark__6_1107181163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1107181163"/>
      <w:bookmarkStart w:id="13" w:name="__Fieldmark__7_1107181163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6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1107181163"/>
      <w:bookmarkStart w:id="15" w:name="__Fieldmark__8_1107181163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1107181163"/>
      <w:bookmarkStart w:id="17" w:name="__Fieldmark__9_1107181163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649 Ft/db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1107181163"/>
      <w:bookmarkStart w:id="19" w:name="__Fieldmark__11_1107181163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2014., 2015. ÉVBEN LEGALÁBB 1x VERSENYEZTEM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1107181163"/>
      <w:bookmarkStart w:id="21" w:name="__Fieldmark__12_1107181163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ÚJ INDULÓ VAGYOK </w:t>
      </w:r>
      <w:r>
        <w:rPr>
          <w:rFonts w:cs="Arial" w:ascii="Arial" w:hAnsi="Arial"/>
          <w:b/>
          <w:spacing w:val="-8"/>
          <w:sz w:val="22"/>
          <w:szCs w:val="22"/>
        </w:rPr>
        <w:t>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2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3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6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6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6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6. április 14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6. április 14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45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6:00Z</dcterms:created>
  <dc:creator>OEP</dc:creator>
  <dc:description/>
  <dc:language>en-US</dc:language>
  <cp:lastModifiedBy>DererI</cp:lastModifiedBy>
  <cp:lastPrinted>2015-03-13T14:58:00Z</cp:lastPrinted>
  <dcterms:modified xsi:type="dcterms:W3CDTF">2016-03-11T10:08:00Z</dcterms:modified>
  <cp:revision>3</cp:revision>
  <dc:subject/>
  <dc:title>XIII</dc:title>
</cp:coreProperties>
</file>