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. MACONKAI MAJÁLIS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7 Szuperkupa” 2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7.05.13., </w:t>
            </w:r>
            <w:r>
              <w:rPr>
                <w:rFonts w:cs="Arial" w:ascii="Arial" w:hAnsi="Arial"/>
                <w:spacing w:val="-10"/>
              </w:rPr>
              <w:t xml:space="preserve">I. sz. gáti nemzetközi versenypálya és Nyári kikötő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2650246850"/>
      <w:bookmarkStart w:id="1" w:name="__Fieldmark__1_2650246850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2650246850"/>
      <w:bookmarkStart w:id="3" w:name="__Fieldmark__2_2650246850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2650246850"/>
      <w:bookmarkStart w:id="5" w:name="__Fieldmark__3_2650246850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2650246850"/>
      <w:bookmarkStart w:id="7" w:name="__Fieldmark__4_2650246850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2650246850"/>
      <w:bookmarkStart w:id="9" w:name="__Fieldmark__5_2650246850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2650246850"/>
      <w:bookmarkStart w:id="11" w:name="__Fieldmark__6_2650246850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2650246850"/>
      <w:bookmarkStart w:id="13" w:name="__Fieldmark__7_2650246850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7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2650246850"/>
      <w:bookmarkStart w:id="15" w:name="__Fieldmark__8_2650246850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200 Ft/felnőtt, 42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2650246850"/>
      <w:bookmarkStart w:id="17" w:name="__Fieldmark__9_2650246850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750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2650246850"/>
      <w:bookmarkStart w:id="19" w:name="__Fieldmark__11_2650246850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7-BEN MÁR VERSENYEZTEM A SZUPERKUPÁN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Wingdings" w:hAnsi="Wingdings" w:cs="Wingdings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2650246850"/>
      <w:bookmarkStart w:id="21" w:name="__Fieldmark__12_2650246850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6-BAN MÁR VERSENYEZTEM A SZUPERKUPÁN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2" w:name="__Fieldmark__13_2650246850"/>
      <w:bookmarkStart w:id="23" w:name="__Fieldmark__13_2650246850"/>
      <w:bookmarkEnd w:id="2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8"/>
          <w:sz w:val="22"/>
          <w:szCs w:val="22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4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4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5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5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7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900 Ft (benne: sportjegy, gépjármű belépő, ebéd)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7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6" w:name="__Fieldmark__23_2650246850"/>
      <w:bookmarkStart w:id="27" w:name="__Fieldmark__23_2650246850"/>
      <w:bookmarkEnd w:id="27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     (aláírás ez esetben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7. május 11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7. május 11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50:00Z</dcterms:created>
  <dc:creator>OEP</dc:creator>
  <dc:description/>
  <dc:language>en-US</dc:language>
  <cp:lastModifiedBy>DererI</cp:lastModifiedBy>
  <cp:lastPrinted>2015-03-13T14:58:00Z</cp:lastPrinted>
  <dcterms:modified xsi:type="dcterms:W3CDTF">2017-04-15T11:56:00Z</dcterms:modified>
  <cp:revision>3</cp:revision>
  <dc:subject/>
  <dc:title>XIII</dc:title>
</cp:coreProperties>
</file>