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47117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V. MACONKAI NAPSUGÁR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7 Szuperkupa” 4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 xml:space="preserve">2017.07.15., </w:t>
            </w:r>
            <w:r>
              <w:rPr>
                <w:rFonts w:cs="Arial" w:ascii="Arial" w:hAnsi="Arial"/>
                <w:spacing w:val="-10"/>
              </w:rPr>
              <w:t>I. sz. gáti nemzetközi versenypálya (gyermekek: előtároz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12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</w:rPr>
      </w:pPr>
      <w:r>
        <w:rPr>
          <w:rFonts w:cs="Arial"/>
          <w:b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0" w:name="__Fieldmark__1_2693649641"/>
      <w:bookmarkStart w:id="1" w:name="__Fieldmark__1_2693649641"/>
      <w:bookmarkEnd w:id="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E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" w:name="__Fieldmark__2_2693649641"/>
      <w:bookmarkStart w:id="3" w:name="__Fieldmark__2_2693649641"/>
      <w:bookmarkEnd w:id="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" w:name="__Fieldmark__3_2693649641"/>
      <w:bookmarkStart w:id="5" w:name="__Fieldmark__3_2693649641"/>
      <w:bookmarkEnd w:id="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ÚSZÓS </w:t>
      </w:r>
      <w:r>
        <w:rPr>
          <w:rFonts w:cs="Arial" w:ascii="Arial" w:hAnsi="Arial"/>
          <w:i/>
          <w:sz w:val="22"/>
          <w:szCs w:val="22"/>
        </w:rPr>
        <w:t xml:space="preserve">ÉS/VAGY </w:t>
      </w:r>
      <w:r>
        <w:rPr>
          <w:rFonts w:cs="Arial" w:ascii="Arial" w:hAnsi="Arial"/>
          <w:sz w:val="22"/>
          <w:szCs w:val="22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" w:name="__Fieldmark__4_2693649641"/>
      <w:bookmarkStart w:id="7" w:name="__Fieldmark__4_2693649641"/>
      <w:bookmarkEnd w:id="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8" w:name="__Fieldmark__5_2693649641"/>
      <w:bookmarkStart w:id="9" w:name="__Fieldmark__5_2693649641"/>
      <w:bookmarkEnd w:id="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0" w:name="__Fieldmark__6_2693649641"/>
      <w:bookmarkStart w:id="11" w:name="__Fieldmark__6_2693649641"/>
      <w:bookmarkEnd w:id="1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5-13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2" w:name="__Fieldmark__7_2693649641"/>
      <w:bookmarkStart w:id="13" w:name="__Fieldmark__7_2693649641"/>
      <w:bookmarkEnd w:id="1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2017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4" w:name="__Fieldmark__8_2693649641"/>
      <w:bookmarkStart w:id="15" w:name="__Fieldmark__8_2693649641"/>
      <w:bookmarkEnd w:id="1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600" w:hanging="0"/>
        <w:jc w:val="both"/>
        <w:rPr>
          <w:rFonts w:cs="Arial"/>
          <w:i/>
          <w:i/>
          <w:spacing w:val="-10"/>
          <w:sz w:val="16"/>
          <w:szCs w:val="16"/>
        </w:rPr>
      </w:pPr>
      <w:r>
        <w:rPr>
          <w:rFonts w:cs="Arial"/>
          <w:spacing w:val="-10"/>
          <w:sz w:val="16"/>
          <w:szCs w:val="16"/>
        </w:rPr>
        <w:t xml:space="preserve">A helyszínen a kiváltás </w:t>
      </w:r>
      <w:r>
        <w:rPr>
          <w:rFonts w:cs="Arial"/>
          <w:spacing w:val="-10"/>
          <w:sz w:val="16"/>
          <w:szCs w:val="16"/>
          <w:u w:val="single"/>
        </w:rPr>
        <w:t>magyar és külföldi</w:t>
      </w:r>
      <w:r>
        <w:rPr>
          <w:rFonts w:cs="Arial"/>
          <w:spacing w:val="-10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pacing w:val="-10"/>
          <w:sz w:val="16"/>
          <w:szCs w:val="16"/>
        </w:rPr>
        <w:t>alaptagság</w:t>
      </w:r>
      <w:r>
        <w:rPr>
          <w:rFonts w:cs="Arial"/>
          <w:spacing w:val="-10"/>
          <w:sz w:val="16"/>
          <w:szCs w:val="16"/>
        </w:rPr>
        <w:t xml:space="preserve"> </w:t>
      </w:r>
      <w:r>
        <w:rPr>
          <w:rFonts w:cs="Arial"/>
          <w:color w:val="800080"/>
          <w:spacing w:val="-10"/>
          <w:sz w:val="16"/>
          <w:szCs w:val="16"/>
        </w:rPr>
        <w:t>keretében</w:t>
      </w:r>
      <w:r>
        <w:rPr>
          <w:rFonts w:cs="Arial"/>
          <w:spacing w:val="-10"/>
          <w:sz w:val="16"/>
          <w:szCs w:val="16"/>
        </w:rPr>
        <w:t xml:space="preserve"> (6200 Ft/felnőtt, 4200 Ft/ifi), ezen túl </w:t>
      </w:r>
      <w:r>
        <w:rPr>
          <w:rFonts w:cs="Arial"/>
          <w:spacing w:val="-10"/>
          <w:sz w:val="16"/>
          <w:szCs w:val="16"/>
          <w:u w:val="single"/>
        </w:rPr>
        <w:t>külföldiek</w:t>
      </w:r>
      <w:r>
        <w:rPr>
          <w:rFonts w:cs="Arial"/>
          <w:spacing w:val="-10"/>
          <w:sz w:val="16"/>
          <w:szCs w:val="16"/>
        </w:rPr>
        <w:t xml:space="preserve"> esetében az </w:t>
      </w:r>
      <w:r>
        <w:rPr>
          <w:rFonts w:cs="Arial"/>
          <w:color w:val="800080"/>
          <w:spacing w:val="-10"/>
          <w:sz w:val="16"/>
          <w:szCs w:val="16"/>
        </w:rPr>
        <w:t>éves állami horgászjegy megváltásával</w:t>
      </w:r>
      <w:r>
        <w:rPr>
          <w:rFonts w:cs="Arial"/>
          <w:spacing w:val="-10"/>
          <w:sz w:val="16"/>
          <w:szCs w:val="16"/>
        </w:rPr>
        <w:t xml:space="preserve"> is (2200 Ft/fő) lehetséges. </w:t>
      </w:r>
      <w:r>
        <w:rPr>
          <w:rFonts w:cs="Arial"/>
          <w:i/>
          <w:spacing w:val="-1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6" w:name="__Fieldmark__9_2693649641"/>
      <w:bookmarkStart w:id="17" w:name="__Fieldmark__9_2693649641"/>
      <w:bookmarkEnd w:id="1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750 Ft/db</w:t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b </w:t>
      </w:r>
      <w:r>
        <w:rPr>
          <w:rFonts w:cs="Arial" w:ascii="Arial" w:hAnsi="Arial"/>
          <w:b/>
          <w:spacing w:val="-10"/>
          <w:sz w:val="22"/>
          <w:szCs w:val="22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8" w:name="__Fieldmark__11_2693649641"/>
      <w:bookmarkStart w:id="19" w:name="__Fieldmark__11_2693649641"/>
      <w:bookmarkEnd w:id="1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pacing w:val="-6"/>
          <w:sz w:val="22"/>
          <w:szCs w:val="22"/>
        </w:rPr>
        <w:t>2017-BEN MÁR VERSENYEZTEM A SZUPERKUPÁN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120" w:after="0"/>
        <w:ind w:left="3062" w:hanging="0"/>
        <w:rPr>
          <w:rFonts w:ascii="Wingdings" w:hAnsi="Wingdings" w:cs="Wingdings"/>
          <w:sz w:val="22"/>
          <w:szCs w:val="22"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0" w:name="__Fieldmark__12_2693649641"/>
      <w:bookmarkStart w:id="21" w:name="__Fieldmark__12_2693649641"/>
      <w:bookmarkEnd w:id="2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2016-BAN</w:t>
      </w:r>
      <w:r>
        <w:rPr>
          <w:rFonts w:cs="Arial" w:ascii="Arial" w:hAnsi="Arial"/>
          <w:b/>
          <w:spacing w:val="-8"/>
          <w:sz w:val="22"/>
          <w:szCs w:val="22"/>
        </w:rPr>
        <w:t xml:space="preserve"> MÁR VERSENYEZTEM A SZUPERKUPÁN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120" w:after="0"/>
        <w:ind w:left="3062" w:hanging="0"/>
        <w:rPr>
          <w:rFonts w:ascii="Arial" w:hAnsi="Arial" w:cs="Arial"/>
          <w:spacing w:val="-10"/>
          <w:sz w:val="22"/>
          <w:szCs w:val="22"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2" w:name="__Fieldmark__13_2693649641"/>
      <w:bookmarkStart w:id="23" w:name="__Fieldmark__13_2693649641"/>
      <w:bookmarkEnd w:id="2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pacing w:val="-8"/>
          <w:sz w:val="22"/>
          <w:szCs w:val="22"/>
        </w:rPr>
        <w:t>ÚJ INDULÓ VAGYOK 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/>
          <w:b/>
          <w:spacing w:val="-10"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bookmarkStart w:id="24" w:name="Szöveg4"/>
      <w:r>
        <w:rPr>
          <w:rFonts w:cs="Arial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</w:rPr>
        <w:instrText xml:space="preserve"> FORMTEXT </w:instrText>
      </w:r>
      <w:bookmarkEnd w:id="24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 cím:</w:t>
      </w:r>
      <w:bookmarkStart w:id="25" w:name="Szöveg5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25"/>
      <w:r>
        <w:rPr>
          <w:rFonts w:cs="Arial" w:ascii="Arial" w:hAnsi="Arial"/>
          <w:sz w:val="22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 xml:space="preserve"> 2017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részvételi költsége 3.900 Ft (benne: sportjegy, gépjármű belépő, ebéd) 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7. évi maconkai horgászati lehetőségeimet korlátozhatja.</w:t>
      </w:r>
    </w:p>
    <w:p>
      <w:pPr>
        <w:pStyle w:val="TextBody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6" w:name="__Fieldmark__23_2693649641"/>
      <w:bookmarkStart w:id="27" w:name="__Fieldmark__23_2693649641"/>
      <w:bookmarkEnd w:id="27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     (aláírás ez esetben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+36 32 355 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7. július 13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7. július 13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8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25:00Z</dcterms:created>
  <dc:creator>OEP</dc:creator>
  <dc:description/>
  <dc:language>en-US</dc:language>
  <cp:lastModifiedBy>DererI</cp:lastModifiedBy>
  <cp:lastPrinted>2015-03-13T14:58:00Z</cp:lastPrinted>
  <dcterms:modified xsi:type="dcterms:W3CDTF">2017-06-29T15:42:00Z</dcterms:modified>
  <cp:revision>4</cp:revision>
  <dc:subject/>
  <dc:title>XIII</dc:title>
</cp:coreProperties>
</file>