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. MACONKAI MAJÁLI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05.12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 és az egyéb kijelölt területe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2223149779"/>
      <w:bookmarkStart w:id="1" w:name="__Fieldmark__1_222314977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2223149779"/>
      <w:bookmarkStart w:id="3" w:name="__Fieldmark__2_222314977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2223149779"/>
      <w:bookmarkStart w:id="5" w:name="__Fieldmark__3_222314977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2223149779"/>
      <w:bookmarkStart w:id="7" w:name="__Fieldmark__4_222314977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2223149779"/>
      <w:bookmarkStart w:id="9" w:name="__Fieldmark__5_222314977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2223149779"/>
      <w:bookmarkStart w:id="11" w:name="__Fieldmark__6_222314977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2223149779"/>
      <w:bookmarkStart w:id="13" w:name="__Fieldmark__7_222314977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2223149779"/>
      <w:bookmarkStart w:id="15" w:name="__Fieldmark__8_222314977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2223149779"/>
      <w:bookmarkStart w:id="17" w:name="__Fieldmark__9_222314977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200 Ft/felnőtt, 4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2223149779"/>
      <w:bookmarkStart w:id="19" w:name="__Fieldmark__10_2223149779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2223149779"/>
      <w:bookmarkStart w:id="21" w:name="__Fieldmark__12_2223149779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VERSENYEZTEM AZ 1. FORDULÓBAN IS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223149779"/>
      <w:bookmarkStart w:id="23" w:name="__Fieldmark__13_2223149779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7-BE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223149779"/>
      <w:bookmarkStart w:id="25" w:name="__Fieldmark__14_2223149779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2223149779"/>
      <w:bookmarkStart w:id="29" w:name="__Fieldmark__24_2223149779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május 10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május 10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6:00Z</dcterms:created>
  <dc:creator>OEP</dc:creator>
  <dc:description/>
  <dc:language>en-US</dc:language>
  <cp:lastModifiedBy>DererI</cp:lastModifiedBy>
  <cp:lastPrinted>2015-03-13T14:58:00Z</cp:lastPrinted>
  <dcterms:modified xsi:type="dcterms:W3CDTF">2018-04-19T11:39:00Z</dcterms:modified>
  <cp:revision>5</cp:revision>
  <dc:subject/>
  <dc:title>XIII</dc:title>
</cp:coreProperties>
</file>