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pacing w:val="-24"/>
                <w:sz w:val="28"/>
                <w:szCs w:val="28"/>
              </w:rPr>
              <w:t>XX. TÓPARTI RANDEVÚ - ST. HUBERTUS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8 Szuperkupa” 3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18.06.23., </w:t>
            </w:r>
            <w:r>
              <w:rPr>
                <w:rFonts w:cs="Arial" w:ascii="Arial" w:hAnsi="Arial"/>
                <w:spacing w:val="-10"/>
                <w:sz w:val="20"/>
              </w:rPr>
              <w:t xml:space="preserve">I. sz. gáti nemzetközi versenypálya és az egyéb kijelölt területek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1850349521"/>
      <w:bookmarkStart w:id="1" w:name="__Fieldmark__1_1850349521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1850349521"/>
      <w:bookmarkStart w:id="3" w:name="__Fieldmark__2_1850349521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1850349521"/>
      <w:bookmarkStart w:id="5" w:name="__Fieldmark__3_1850349521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1850349521"/>
      <w:bookmarkStart w:id="7" w:name="__Fieldmark__4_1850349521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1850349521"/>
      <w:bookmarkStart w:id="9" w:name="__Fieldmark__5_1850349521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1850349521"/>
      <w:bookmarkStart w:id="11" w:name="__Fieldmark__6_1850349521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1850349521"/>
      <w:bookmarkStart w:id="13" w:name="__Fieldmark__7_1850349521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1850349521"/>
      <w:bookmarkStart w:id="15" w:name="__Fieldmark__8_1850349521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8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1850349521"/>
      <w:bookmarkStart w:id="17" w:name="__Fieldmark__9_1850349521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200 Ft/felnőtt, 42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22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1850349521"/>
      <w:bookmarkStart w:id="19" w:name="__Fieldmark__10_1850349521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95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1850349521"/>
      <w:bookmarkStart w:id="21" w:name="__Fieldmark__12_1850349521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spacing w:val="-14"/>
        </w:rPr>
        <w:t>2018-BAN VERSENYEZTEM AZ 1. ÉS/VAGY A 2. FORDULÓBAN IS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1850349521"/>
      <w:bookmarkStart w:id="23" w:name="__Fieldmark__13_1850349521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7-BE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1850349521"/>
      <w:bookmarkStart w:id="25" w:name="__Fieldmark__14_1850349521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spacing w:val="-8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8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  <w:sz w:val="20"/>
        </w:rPr>
        <w:t>A verseny részvételi költsége 4.50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8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1850349521"/>
      <w:bookmarkStart w:id="29" w:name="__Fieldmark__24_1850349521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8. június 21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8. június 21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7:00Z</dcterms:created>
  <dc:creator>OEP</dc:creator>
  <dc:description/>
  <dc:language>en-US</dc:language>
  <cp:lastModifiedBy>DererI</cp:lastModifiedBy>
  <cp:lastPrinted>2015-03-13T14:58:00Z</cp:lastPrinted>
  <dcterms:modified xsi:type="dcterms:W3CDTF">2018-05-22T09:51:00Z</dcterms:modified>
  <cp:revision>4</cp:revision>
  <dc:subject/>
  <dc:title>XIII</dc:title>
</cp:coreProperties>
</file>