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47117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VI. VÍZPARTI VARÁZSLAT NEMZETKÖZI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egyben „Maconka Barátai ’18 Szuperkupa” 5., záró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018.10.06., </w:t>
            </w:r>
            <w:r>
              <w:rPr>
                <w:rFonts w:cs="Arial" w:ascii="Arial" w:hAnsi="Arial"/>
                <w:spacing w:val="-10"/>
                <w:sz w:val="20"/>
              </w:rPr>
              <w:t xml:space="preserve">I. sz. gáti nemzetközi versenypálya és az egyéb kijelölt területek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  <w:sz w:val="20"/>
              </w:rPr>
              <w:t>(gyermekek: 08:00-13:00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1_3677747297"/>
      <w:bookmarkStart w:id="1" w:name="__Fieldmark__1_3677747297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METHOD 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NAGY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2_3677747297"/>
      <w:bookmarkStart w:id="3" w:name="__Fieldmark__2_3677747297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KIS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3_3677747297"/>
      <w:bookmarkStart w:id="5" w:name="__Fieldmark__3_3677747297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ÚSZÓS</w:t>
      </w:r>
      <w:r>
        <w:rPr>
          <w:rFonts w:cs="Arial" w:ascii="Arial" w:hAnsi="Arial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/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4_3677747297"/>
      <w:bookmarkStart w:id="7" w:name="__Fieldmark__4_3677747297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ÚSZÓS </w:t>
      </w:r>
      <w:r>
        <w:rPr>
          <w:rFonts w:cs="Arial" w:ascii="Arial" w:hAnsi="Arial"/>
          <w:i/>
        </w:rPr>
        <w:t xml:space="preserve">ÉS/VAGY </w:t>
      </w:r>
      <w:r>
        <w:rPr>
          <w:rFonts w:cs="Arial" w:ascii="Arial" w:hAnsi="Arial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Korosztál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5_3677747297"/>
      <w:bookmarkStart w:id="9" w:name="__Fieldmark__5_3677747297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FELNŐTT</w:t>
      </w:r>
      <w:r>
        <w:rPr>
          <w:rFonts w:cs="Arial" w:ascii="Arial" w:hAnsi="Arial"/>
        </w:rPr>
        <w:t xml:space="preserve"> (19-99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6_3677747297"/>
      <w:bookmarkStart w:id="11" w:name="__Fieldmark__6_3677747297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FJÚSÁGI</w:t>
      </w:r>
      <w:r>
        <w:rPr>
          <w:rFonts w:cs="Arial" w:ascii="Arial" w:hAnsi="Arial"/>
        </w:rPr>
        <w:t xml:space="preserve"> (14-18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7_3677747297"/>
      <w:bookmarkStart w:id="13" w:name="__Fieldmark__7_3677747297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5-13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Állami horgászjeg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8_3677747297"/>
      <w:bookmarkStart w:id="15" w:name="__Fieldmark__8_3677747297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IGEN, </w:t>
      </w:r>
      <w:r>
        <w:rPr>
          <w:rFonts w:cs="Arial" w:ascii="Arial" w:hAnsi="Arial"/>
        </w:rPr>
        <w:t xml:space="preserve">MÁR VAN 2018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9_3677747297"/>
      <w:bookmarkStart w:id="17" w:name="__Fieldmark__9_3677747297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544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 xml:space="preserve">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a külön BSHE hirdetmény szerinti egyesületi kedvezményeket kínáló éves </w:t>
      </w:r>
      <w:r>
        <w:rPr>
          <w:rFonts w:cs="Arial"/>
          <w:b/>
          <w:color w:val="800080"/>
          <w:sz w:val="16"/>
          <w:szCs w:val="16"/>
        </w:rPr>
        <w:t>alaptagság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800080"/>
          <w:sz w:val="16"/>
          <w:szCs w:val="16"/>
        </w:rPr>
        <w:t>keretében</w:t>
      </w:r>
      <w:r>
        <w:rPr>
          <w:rFonts w:cs="Arial"/>
          <w:sz w:val="16"/>
          <w:szCs w:val="16"/>
        </w:rPr>
        <w:t xml:space="preserve"> (6200 Ft/felnőtt, 4200 Ft/ifjúság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megváltásával</w:t>
      </w:r>
      <w:r>
        <w:rPr>
          <w:rFonts w:cs="Arial"/>
          <w:sz w:val="16"/>
          <w:szCs w:val="16"/>
        </w:rPr>
        <w:t xml:space="preserve"> is (2200 Ft/fő) lehetséges. </w:t>
      </w:r>
      <w:r>
        <w:rPr>
          <w:rFonts w:cs="Arial"/>
          <w:i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tebédet kérek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10_3677747297"/>
      <w:bookmarkStart w:id="19" w:name="__Fieldmark__10_3677747297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8000"/>
        </w:rPr>
        <w:t>+950 Ft/db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b </w:t>
      </w:r>
      <w:r>
        <w:rPr>
          <w:rFonts w:cs="Arial" w:ascii="Arial" w:hAnsi="Arial"/>
          <w:b/>
          <w:spacing w:val="-10"/>
        </w:rPr>
        <w:t>(kísérőnek, családtagnak)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enysorozati részvét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2_3677747297"/>
      <w:bookmarkStart w:id="21" w:name="__Fieldmark__12_3677747297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2018-BAN MÁR VERSENYEZTEM A SZUPERKUPÁN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3_3677747297"/>
      <w:bookmarkStart w:id="23" w:name="__Fieldmark__13_3677747297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2017-BEN MÁR VERSENYEZTEM A SZUPERKUPÁN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spacing w:val="-10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4_3677747297"/>
      <w:bookmarkStart w:id="25" w:name="__Fieldmark__14_3677747297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spacing w:val="-8"/>
        </w:rPr>
        <w:t>ÚJ INDULÓ VAGYOK A SZUPERKUP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8"/>
          <w:szCs w:val="8"/>
        </w:rPr>
      </w:pPr>
      <w:r>
        <w:rPr>
          <w:rFonts w:cs="Arial"/>
          <w:b/>
          <w:spacing w:val="-10"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CSAK A TELEPÜLÉS NEVE SZÜKSÉGES</w:t>
      </w:r>
      <w:r>
        <w:rPr>
          <w:rFonts w:cs="Arial"/>
          <w:sz w:val="20"/>
        </w:rPr>
        <w:t>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>Telefonszám:</w:t>
      </w:r>
      <w:bookmarkStart w:id="26" w:name="Szöveg4"/>
      <w:r>
        <w:rPr>
          <w:rFonts w:cs="Arial"/>
          <w:sz w:val="20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bookmarkEnd w:id="26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KAPCSOLATTARTÁSRA ALKALMAS TELEFON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E-mail cím:</w:t>
      </w:r>
      <w:bookmarkStart w:id="27" w:name="Szöveg5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27"/>
      <w:r>
        <w:rPr>
          <w:rFonts w:cs="Arial" w:ascii="Arial" w:hAnsi="Arial"/>
          <w:sz w:val="20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A VISSZAIGAZOLÁS ERRE A CÍMRE TÖRTÉNIK)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átum:</w:t>
      </w:r>
      <w:r>
        <w:rPr>
          <w:rFonts w:cs="Arial" w:ascii="Arial" w:hAnsi="Arial"/>
          <w:sz w:val="20"/>
        </w:rPr>
        <w:t xml:space="preserve"> 2018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  <w:sz w:val="20"/>
        </w:rPr>
        <w:t>A verseny részvételi költsége 4.500 Ft (benne: sportjegy, gépjármű belépő, ebéd)</w:t>
      </w:r>
      <w:r>
        <w:rPr>
          <w:rFonts w:cs="Arial"/>
          <w:b/>
          <w:color w:val="008000"/>
        </w:rPr>
        <w:t xml:space="preserve"> </w:t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.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8. évi maconkai horgászati lehetőségeimet korlátozhatja.</w:t>
      </w:r>
    </w:p>
    <w:p>
      <w:pPr>
        <w:pStyle w:val="TextBody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cs="Arial"/>
        </w:rPr>
        <w:tab/>
        <w:t xml:space="preserve">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28" w:name="__Fieldmark__24_3677747297"/>
      <w:bookmarkStart w:id="29" w:name="__Fieldmark__24_3677747297"/>
      <w:bookmarkEnd w:id="29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 </w:t>
      </w:r>
      <w:r>
        <w:rPr>
          <w:rFonts w:cs="Arial"/>
          <w:sz w:val="16"/>
          <w:szCs w:val="16"/>
        </w:rPr>
        <w:t>(bejelölés esetén aláírás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vagy kézírásos kitöltés esetén személyesen a BSHE halőrházába, illetve ugyanoda fax formájában (+36 32 355 077)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8. október 04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18. október 04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5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8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2:00Z</dcterms:created>
  <dc:creator>OEP</dc:creator>
  <dc:description/>
  <dc:language>en-US</dc:language>
  <cp:lastModifiedBy>DererI</cp:lastModifiedBy>
  <cp:lastPrinted>2015-03-13T14:58:00Z</cp:lastPrinted>
  <dcterms:modified xsi:type="dcterms:W3CDTF">2018-09-17T08:06:00Z</dcterms:modified>
  <cp:revision>4</cp:revision>
  <dc:subject/>
  <dc:title>XIII</dc:title>
</cp:coreProperties>
</file>