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V. TAVASZI MACONKA NEMZETKÖZI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(egyben „Maconka Barátai ’19 Szuperkupa” 1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9.04.06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az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  <w:sz w:val="20"/>
              </w:rPr>
              <w:t>(gyermekek: 08:00-13:00)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1_3659485273"/>
      <w:bookmarkStart w:id="1" w:name="__Fieldmark__1_3659485273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2_3659485273"/>
      <w:bookmarkStart w:id="3" w:name="__Fieldmark__2_3659485273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3_3659485273"/>
      <w:bookmarkStart w:id="5" w:name="__Fieldmark__3_3659485273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/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4_3659485273"/>
      <w:bookmarkStart w:id="7" w:name="__Fieldmark__4_3659485273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5_3659485273"/>
      <w:bookmarkStart w:id="9" w:name="__Fieldmark__5_3659485273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6_3659485273"/>
      <w:bookmarkStart w:id="11" w:name="__Fieldmark__6_3659485273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7_3659485273"/>
      <w:bookmarkStart w:id="13" w:name="__Fieldmark__7_3659485273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8_3659485273"/>
      <w:bookmarkStart w:id="15" w:name="__Fieldmark__8_3659485273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2019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9_3659485273"/>
      <w:bookmarkStart w:id="17" w:name="__Fieldmark__9_3659485273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7200 Ft/felnőtt, 52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22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0_3659485273"/>
      <w:bookmarkStart w:id="19" w:name="__Fieldmark__10_3659485273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49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2_3659485273"/>
      <w:bookmarkStart w:id="21" w:name="__Fieldmark__12_3659485273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8-BA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3_3659485273"/>
      <w:bookmarkStart w:id="23" w:name="__Fieldmark__13_3659485273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7-BEN MÁR VERSENYEZTEM A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4_3659485273"/>
      <w:bookmarkStart w:id="25" w:name="__Fieldmark__14_3659485273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spacing w:val="-8"/>
        </w:rPr>
        <w:t>ÚJ INDULÓ VAGYOK A SZUPERKUP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19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/>
      </w:pPr>
      <w:r>
        <w:rPr>
          <w:rFonts w:cs="Arial"/>
          <w:b/>
          <w:color w:val="008000"/>
          <w:sz w:val="20"/>
        </w:rPr>
        <w:t>A verseny részvételi költsége 4.990 Ft (benne: sportjegy, gépjármű belépő, ebéd)</w:t>
      </w:r>
      <w:r>
        <w:rPr>
          <w:rFonts w:cs="Arial"/>
          <w:b/>
          <w:color w:val="008000"/>
        </w:rPr>
        <w:t xml:space="preserve"> 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.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9. évi maconkai horgászati lehetőségeimet korlátozhatja.</w:t>
      </w:r>
    </w:p>
    <w:p>
      <w:pPr>
        <w:pStyle w:val="TextBody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cs="Arial"/>
        </w:rPr>
        <w:tab/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4_3659485273"/>
      <w:bookmarkStart w:id="29" w:name="__Fieldmark__24_3659485273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+36 32 355 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9. április 04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9. április 04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7:35:00Z</dcterms:created>
  <dc:creator>OEP</dc:creator>
  <dc:description/>
  <cp:keywords/>
  <dc:language>en-US</dc:language>
  <cp:lastModifiedBy>DererI</cp:lastModifiedBy>
  <cp:lastPrinted>2015-03-13T14:58:00Z</cp:lastPrinted>
  <dcterms:modified xsi:type="dcterms:W3CDTF">2019-02-10T10:15:00Z</dcterms:modified>
  <cp:revision>11</cp:revision>
  <dc:subject/>
  <dc:title>XIII</dc:title>
</cp:coreProperties>
</file>