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II. MACONKAI NAPSUGÁR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9 Szuperkupa” 4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9.08.31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2333497653"/>
      <w:bookmarkStart w:id="1" w:name="__Fieldmark__1_2333497653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2333497653"/>
      <w:bookmarkStart w:id="3" w:name="__Fieldmark__2_2333497653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2333497653"/>
      <w:bookmarkStart w:id="5" w:name="__Fieldmark__3_2333497653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2333497653"/>
      <w:bookmarkStart w:id="7" w:name="__Fieldmark__4_2333497653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2333497653"/>
      <w:bookmarkStart w:id="9" w:name="__Fieldmark__5_2333497653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2333497653"/>
      <w:bookmarkStart w:id="11" w:name="__Fieldmark__6_2333497653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2333497653"/>
      <w:bookmarkStart w:id="13" w:name="__Fieldmark__7_2333497653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2333497653"/>
      <w:bookmarkStart w:id="15" w:name="__Fieldmark__8_2333497653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9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2333497653"/>
      <w:bookmarkStart w:id="17" w:name="__Fieldmark__9_2333497653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7200 Ft/felnőtt, 5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2333497653"/>
      <w:bookmarkStart w:id="19" w:name="__Fieldmark__10_2333497653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2333497653"/>
      <w:bookmarkStart w:id="21" w:name="__Fieldmark__12_2333497653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19-BEN</w:t>
      </w:r>
      <w:r>
        <w:rPr>
          <w:rFonts w:cs="Arial" w:ascii="Arial" w:hAnsi="Arial"/>
          <w:b/>
        </w:rPr>
        <w:t xml:space="preserve">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2333497653"/>
      <w:bookmarkStart w:id="23" w:name="__Fieldmark__13_2333497653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2333497653"/>
      <w:bookmarkStart w:id="25" w:name="__Fieldmark__14_2333497653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9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4.9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9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2333497653"/>
      <w:bookmarkStart w:id="29" w:name="__Fieldmark__24_2333497653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9. augusztus 29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9. augusztus 29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0:00Z</dcterms:created>
  <dc:creator>OEP</dc:creator>
  <dc:description/>
  <cp:keywords/>
  <dc:language>en-US</dc:language>
  <cp:lastModifiedBy>István Dérer</cp:lastModifiedBy>
  <cp:lastPrinted>2015-03-13T14:58:00Z</cp:lastPrinted>
  <dcterms:modified xsi:type="dcterms:W3CDTF">2019-07-22T19:34:00Z</dcterms:modified>
  <cp:revision>3</cp:revision>
  <dc:subject/>
  <dc:title>XIII</dc:title>
</cp:coreProperties>
</file>