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/>
              <w:drawing>
                <wp:inline distT="0" distB="0" distL="0" distR="0">
                  <wp:extent cx="48704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XVI. TAVASZI MACONKA 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egyben „Maconka Barátai ’20 Szuperkupa” 1., nyitó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0.04.04., </w:t>
            </w:r>
            <w:r>
              <w:rPr>
                <w:rFonts w:cs="Arial" w:ascii="Arial" w:hAnsi="Arial"/>
                <w:spacing w:val="-10"/>
                <w:sz w:val="20"/>
              </w:rPr>
              <w:t>I. sz. gáti nemzetközi versenypálya és az egyéb kijelölt területek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  <w:sz w:val="20"/>
              </w:rPr>
              <w:t>(gyermekek: 08:00-13:00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1_2880710347"/>
      <w:bookmarkStart w:id="1" w:name="__Fieldmark__1_2880710347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2_2880710347"/>
      <w:bookmarkStart w:id="3" w:name="__Fieldmark__2_2880710347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3_2880710347"/>
      <w:bookmarkStart w:id="5" w:name="__Fieldmark__3_2880710347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/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4_2880710347"/>
      <w:bookmarkStart w:id="7" w:name="__Fieldmark__4_2880710347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5_2880710347"/>
      <w:bookmarkStart w:id="9" w:name="__Fieldmark__5_2880710347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6_2880710347"/>
      <w:bookmarkStart w:id="11" w:name="__Fieldmark__6_2880710347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7_2880710347"/>
      <w:bookmarkStart w:id="13" w:name="__Fieldmark__7_2880710347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8_2880710347"/>
      <w:bookmarkStart w:id="15" w:name="__Fieldmark__8_2880710347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2020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9_2880710347"/>
      <w:bookmarkStart w:id="17" w:name="__Fieldmark__9_2880710347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b/>
          <w:color w:val="800080"/>
          <w:sz w:val="16"/>
          <w:szCs w:val="16"/>
        </w:rPr>
        <w:t>alaptagság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800080"/>
          <w:sz w:val="16"/>
          <w:szCs w:val="16"/>
        </w:rPr>
        <w:t>keretében</w:t>
      </w:r>
      <w:r>
        <w:rPr>
          <w:rFonts w:cs="Arial"/>
          <w:sz w:val="16"/>
          <w:szCs w:val="16"/>
        </w:rPr>
        <w:t xml:space="preserve"> (8300 Ft/felnőtt, 63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3300 Ft/fő) lehetséges. </w:t>
      </w:r>
      <w:r>
        <w:rPr>
          <w:rFonts w:cs="Arial"/>
          <w:i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tebédet kérek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0_2880710347"/>
      <w:bookmarkStart w:id="19" w:name="__Fieldmark__10_2880710347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+1.690 Ft/db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b </w:t>
      </w:r>
      <w:r>
        <w:rPr>
          <w:rFonts w:cs="Arial" w:ascii="Arial" w:hAnsi="Arial"/>
          <w:b/>
          <w:spacing w:val="-10"/>
        </w:rPr>
        <w:t>(kísérőnek, családtagnak)</w:t>
      </w:r>
    </w:p>
    <w:p>
      <w:pPr>
        <w:pStyle w:val="Normal1"/>
        <w:tabs>
          <w:tab w:val="clear" w:pos="708"/>
          <w:tab w:val="right" w:pos="8305" w:leader="none"/>
        </w:tabs>
        <w:spacing w:lineRule="atLeast" w:line="240"/>
        <w:ind w:left="3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adott versenyre vonatkozó ebédet előzetesen közzé fogjuk tenni!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2_2880710347"/>
      <w:bookmarkStart w:id="21" w:name="__Fieldmark__12_2880710347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FF0000"/>
        </w:rPr>
        <w:t>2019-BEN</w:t>
      </w:r>
      <w:r>
        <w:rPr>
          <w:rFonts w:cs="Arial" w:ascii="Arial" w:hAnsi="Arial"/>
          <w:b/>
        </w:rPr>
        <w:t xml:space="preserve"> MÁR VERSENYEZTEM A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3_2880710347"/>
      <w:bookmarkStart w:id="23" w:name="__Fieldmark__13_2880710347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2018-BAN MÁR VERSENYEZTEM A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4_2880710347"/>
      <w:bookmarkStart w:id="25" w:name="__Fieldmark__14_2880710347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008000"/>
        </w:rPr>
        <w:t>ÚJ INDULÓ</w:t>
      </w:r>
      <w:r>
        <w:rPr>
          <w:rFonts w:cs="Arial" w:ascii="Arial" w:hAnsi="Arial"/>
          <w:b/>
          <w:spacing w:val="-8"/>
        </w:rPr>
        <w:t xml:space="preserve"> VAGYOK 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26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27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20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/>
      </w:pPr>
      <w:r>
        <w:rPr>
          <w:rFonts w:cs="Arial"/>
          <w:b/>
          <w:color w:val="008000"/>
          <w:sz w:val="20"/>
        </w:rPr>
        <w:t>A verseny részvételi költsége 5.490 Ft (benne: sportjegy, gépjármű belépő, ebéd)</w:t>
      </w:r>
      <w:r>
        <w:rPr>
          <w:rFonts w:cs="Arial"/>
          <w:b/>
          <w:color w:val="008000"/>
        </w:rPr>
        <w:t xml:space="preserve"> 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.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20. évi maconkai horgászati lehetőségeimet korlátozhatja.</w:t>
      </w:r>
    </w:p>
    <w:p>
      <w:pPr>
        <w:pStyle w:val="TextBody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cs="Arial"/>
        </w:rPr>
        <w:tab/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28" w:name="__Fieldmark__24_2880710347"/>
      <w:bookmarkStart w:id="29" w:name="__Fieldmark__24_2880710347"/>
      <w:bookmarkEnd w:id="29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+36 32 355 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20. április 2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20. április 2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6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10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1:00Z</dcterms:created>
  <dc:creator>OEP</dc:creator>
  <dc:description/>
  <cp:keywords/>
  <dc:language>en-US</dc:language>
  <cp:lastModifiedBy>Dr. Dérer István</cp:lastModifiedBy>
  <cp:lastPrinted>2015-03-13T14:58:00Z</cp:lastPrinted>
  <dcterms:modified xsi:type="dcterms:W3CDTF">2020-02-28T13:27:00Z</dcterms:modified>
  <cp:revision>3</cp:revision>
  <dc:subject/>
  <dc:title>XIII</dc:title>
</cp:coreProperties>
</file>