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VIII. VÍZPARTI VARÁZSLAT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.09.19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2836659321"/>
      <w:bookmarkStart w:id="1" w:name="__Fieldmark__1_2836659321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2836659321"/>
      <w:bookmarkStart w:id="3" w:name="__Fieldmark__2_2836659321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2836659321"/>
      <w:bookmarkStart w:id="5" w:name="__Fieldmark__3_2836659321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2836659321"/>
      <w:bookmarkStart w:id="7" w:name="__Fieldmark__4_2836659321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2836659321"/>
      <w:bookmarkStart w:id="9" w:name="__Fieldmark__5_2836659321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2836659321"/>
      <w:bookmarkStart w:id="11" w:name="__Fieldmark__6_2836659321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2836659321"/>
      <w:bookmarkStart w:id="13" w:name="__Fieldmark__7_2836659321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2836659321"/>
      <w:bookmarkStart w:id="15" w:name="__Fieldmark__8_2836659321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0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2836659321"/>
      <w:bookmarkStart w:id="17" w:name="__Fieldmark__9_2836659321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2836659321"/>
      <w:bookmarkStart w:id="19" w:name="__Fieldmark__10_2836659321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2836659321"/>
      <w:bookmarkStart w:id="21" w:name="__Fieldmark__12_2836659321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0-BAN</w:t>
      </w:r>
      <w:r>
        <w:rPr>
          <w:rFonts w:cs="Arial" w:ascii="Arial" w:hAnsi="Arial"/>
          <w:b/>
        </w:rPr>
        <w:t xml:space="preserve"> VERSENYEZTEM (TRK 06.27, MNK 07.18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2836659321"/>
      <w:bookmarkStart w:id="23" w:name="__Fieldmark__13_2836659321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9-BEN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2836659321"/>
      <w:bookmarkStart w:id="25" w:name="__Fieldmark__14_2836659321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0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5.4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20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2836659321"/>
      <w:bookmarkStart w:id="29" w:name="__Fieldmark__24_2836659321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0. szeptember 17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0. szeptember 17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7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4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0-08-23T09:59:00Z</dcterms:modified>
  <cp:revision>3</cp:revision>
  <dc:subject/>
  <dc:title>XIII</dc:title>
</cp:coreProperties>
</file>