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II. MACONKAI HALVADÁSZ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.10.24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előtározói versenypály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850015765"/>
      <w:bookmarkStart w:id="1" w:name="__Fieldmark__1_850015765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850015765"/>
      <w:bookmarkStart w:id="3" w:name="__Fieldmark__2_850015765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850015765"/>
      <w:bookmarkStart w:id="5" w:name="__Fieldmark__3_850015765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850015765"/>
      <w:bookmarkStart w:id="7" w:name="__Fieldmark__4_850015765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850015765"/>
      <w:bookmarkStart w:id="9" w:name="__Fieldmark__5_850015765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850015765"/>
      <w:bookmarkStart w:id="11" w:name="__Fieldmark__6_850015765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850015765"/>
      <w:bookmarkStart w:id="13" w:name="__Fieldmark__7_850015765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850015765"/>
      <w:bookmarkStart w:id="15" w:name="__Fieldmark__8_850015765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0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850015765"/>
      <w:bookmarkStart w:id="17" w:name="__Fieldmark__9_850015765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850015765"/>
      <w:bookmarkStart w:id="19" w:name="__Fieldmark__10_850015765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4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850015765"/>
      <w:bookmarkStart w:id="21" w:name="__Fieldmark__12_850015765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0-BA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/>
          <w:sz w:val="16"/>
          <w:szCs w:val="16"/>
        </w:rPr>
        <w:t>(TRK 06.27, MNK 07.18, VVK 09.19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850015765"/>
      <w:bookmarkStart w:id="23" w:name="__Fieldmark__13_850015765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9-BEN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850015765"/>
      <w:bookmarkStart w:id="25" w:name="__Fieldmark__14_850015765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0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sz w:val="20"/>
        </w:rPr>
        <w:t>A verseny részvételi költsége 5.49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20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850015765"/>
      <w:bookmarkStart w:id="29" w:name="__Fieldmark__24_850015765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20. október 22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0. október 22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4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6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37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0-10-03T09:41:00Z</dcterms:modified>
  <cp:revision>4</cp:revision>
  <dc:subject/>
  <dc:title>XIII</dc:title>
</cp:coreProperties>
</file>