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X. MACONKAI NAPSUGÁR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II. MACONKA BARÁTAI SZUPERKUPA 3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1.07.24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3450809355"/>
      <w:bookmarkStart w:id="1" w:name="__Fieldmark__2_345080935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3450809355"/>
      <w:bookmarkStart w:id="3" w:name="__Fieldmark__3_345080935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3450809355"/>
      <w:bookmarkStart w:id="5" w:name="__Fieldmark__4_345080935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3450809355"/>
      <w:bookmarkStart w:id="7" w:name="__Fieldmark__5_345080935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3450809355"/>
      <w:bookmarkStart w:id="9" w:name="__Fieldmark__6_345080935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3450809355"/>
      <w:bookmarkStart w:id="11" w:name="__Fieldmark__7_345080935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3450809355"/>
      <w:bookmarkStart w:id="13" w:name="__Fieldmark__8_345080935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3450809355"/>
      <w:bookmarkStart w:id="15" w:name="__Fieldmark__9_345080935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1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3450809355"/>
      <w:bookmarkStart w:id="17" w:name="__Fieldmark__10_345080935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3450809355"/>
      <w:bookmarkStart w:id="19" w:name="__Fieldmark__11_345080935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60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07.21-én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3_3450809355"/>
      <w:bookmarkStart w:id="21" w:name="__Fieldmark__13_345080935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1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VIII. MMK, 05.15.; XXIII. TRK, 06.19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4_3450809355"/>
      <w:bookmarkStart w:id="23" w:name="__Fieldmark__14_345080935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20-BAN VERSENYEZTEM </w:t>
      </w:r>
      <w:r>
        <w:rPr>
          <w:rFonts w:cs="Arial" w:ascii="Arial" w:hAnsi="Arial"/>
          <w:bCs/>
          <w:spacing w:val="-6"/>
          <w:sz w:val="14"/>
          <w:szCs w:val="14"/>
        </w:rPr>
        <w:t>(TRK 06.27, MNK 07.18, VVK 09.19, MHK 10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5_3450809355"/>
      <w:bookmarkStart w:id="25" w:name="__Fieldmark__15_3450809355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1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A verseny részvételi költsége 6.000 Ft (területi jegy, gépjármű belépő, ebéd)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Ifjúsági és hölgyversenyzők: 4.400 Ft; gyermekek: BSHE éves gyermek területi jegy birtokában ingyenes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ind w:left="993" w:hanging="709"/>
        <w:rPr>
          <w:rFonts w:cs="Arial"/>
          <w:b/>
          <w:b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25_3450809355"/>
      <w:bookmarkStart w:id="29" w:name="__Fieldmark__25_3450809355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átutalással 07.21-ig: a BSHE OTP 11741055-20005162-00000000 számú bankszámlaszámára; a közlemény: IX. MNK - Versenyző neve</w:t>
      </w:r>
    </w:p>
    <w:p>
      <w:pPr>
        <w:pStyle w:val="TextBody"/>
        <w:ind w:firstLine="284"/>
        <w:rPr>
          <w:rFonts w:cs="Arial"/>
          <w:b/>
          <w:b/>
          <w:color w:val="008000"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26_3450809355"/>
      <w:bookmarkStart w:id="31" w:name="__Fieldmark__26_3450809355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a helyszínen: a halőrháznál, legkésőbb 07.24-én 6:00-ig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1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2" w:name="__Fieldmark__27_3450809355"/>
      <w:bookmarkStart w:id="33" w:name="__Fieldmark__27_3450809355"/>
      <w:bookmarkEnd w:id="33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1. július 22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1. július 22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5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1-06-22T15:22:00Z</dcterms:modified>
  <cp:revision>5</cp:revision>
  <dc:subject/>
  <dc:title>XIII</dc:title>
</cp:coreProperties>
</file>