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X. VÍZPARTI VARÁZSLAT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III. MACONKA BARÁTAI SZUPERKUPA 4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1.09.25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bCs/>
          <w:spacing w:val="-6"/>
          <w:sz w:val="14"/>
          <w:szCs w:val="14"/>
        </w:rPr>
      </w:pPr>
      <w:r>
        <w:rPr>
          <w:rFonts w:cs="Arial"/>
          <w:b/>
          <w:bCs/>
          <w:sz w:val="20"/>
        </w:rPr>
        <w:t xml:space="preserve">Magyar Horgászkártya / regisztrációs száma: </w:t>
      </w:r>
      <w:r>
        <w:fldChar w:fldCharType="begin">
          <w:ffData>
            <w:name w:val="Szöveg1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rFonts w:cs="Arial"/>
          <w:bCs/>
          <w:spacing w:val="-6"/>
          <w:sz w:val="14"/>
          <w:szCs w:val="14"/>
        </w:rPr>
        <w:t>(hat számjegy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2197943199"/>
      <w:bookmarkStart w:id="1" w:name="__Fieldmark__2_219794319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2197943199"/>
      <w:bookmarkStart w:id="3" w:name="__Fieldmark__3_219794319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2197943199"/>
      <w:bookmarkStart w:id="5" w:name="__Fieldmark__4_219794319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2197943199"/>
      <w:bookmarkStart w:id="7" w:name="__Fieldmark__5_219794319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2197943199"/>
      <w:bookmarkStart w:id="9" w:name="__Fieldmark__6_219794319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2197943199"/>
      <w:bookmarkStart w:id="11" w:name="__Fieldmark__7_219794319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2197943199"/>
      <w:bookmarkStart w:id="13" w:name="__Fieldmark__8_2197943199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2197943199"/>
      <w:bookmarkStart w:id="15" w:name="__Fieldmark__9_2197943199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1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2197943199"/>
      <w:bookmarkStart w:id="17" w:name="__Fieldmark__10_2197943199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2197943199"/>
      <w:bookmarkStart w:id="19" w:name="__Fieldmark__11_2197943199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60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07.21-én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Cs/>
          <w:spacing w:val="-12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3_2197943199"/>
      <w:bookmarkStart w:id="21" w:name="__Fieldmark__13_2197943199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1-BE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12"/>
          <w:sz w:val="14"/>
          <w:szCs w:val="14"/>
        </w:rPr>
        <w:t>(VIII. MMK, 05.15.; XXIII. TRK, 06.19.; IX. MNK, 07.24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4_2197943199"/>
      <w:bookmarkStart w:id="23" w:name="__Fieldmark__14_2197943199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2020-BAN VERSENYEZTEM </w:t>
      </w:r>
      <w:r>
        <w:rPr>
          <w:rFonts w:cs="Arial" w:ascii="Arial" w:hAnsi="Arial"/>
          <w:bCs/>
          <w:spacing w:val="-6"/>
          <w:sz w:val="14"/>
          <w:szCs w:val="14"/>
        </w:rPr>
        <w:t>(TRK 06.27, MNK 07.18, VVK 09.19, MHK 10.24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5_2197943199"/>
      <w:bookmarkStart w:id="25" w:name="__Fieldmark__15_2197943199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1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  <w:t>A verseny részvételi költsége 6.000 Ft (területi jegy, gépjármű belépő, ebéd)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  <w:t>Ifjúsági és hölgyversenyzők: 4.400 Ft; gyermekek: BSHE éves gyermek területi jegy birtokában ingyenes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 nem lehetséges!</w:t>
      </w:r>
    </w:p>
    <w:p>
      <w:pPr>
        <w:pStyle w:val="TextBody"/>
        <w:ind w:left="993" w:hanging="709"/>
        <w:rPr>
          <w:rFonts w:cs="Arial"/>
          <w:b/>
          <w:b/>
          <w:sz w:val="20"/>
        </w:rPr>
      </w:pPr>
      <w:r>
        <w:rPr>
          <w:rFonts w:cs="Arial"/>
        </w:rPr>
        <w:t></w:t>
      </w:r>
      <w:r>
        <w:rPr>
          <w:rFonts w:eastAsia="Arial" w:cs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25_2197943199"/>
      <w:bookmarkStart w:id="29" w:name="__Fieldmark__25_2197943199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rFonts w:cs="Arial"/>
          <w:b/>
          <w:sz w:val="20"/>
        </w:rPr>
        <w:t>Befizetés átutalással 09.22-ig: a BSHE OTP 11741055-20005162-00000000 számú bankszámlaszámára; a közlemény: IX. VVK - Versenyző neve</w:t>
      </w:r>
    </w:p>
    <w:p>
      <w:pPr>
        <w:pStyle w:val="TextBody"/>
        <w:ind w:firstLine="284"/>
        <w:rPr>
          <w:rFonts w:cs="Arial"/>
          <w:b/>
          <w:b/>
          <w:color w:val="008000"/>
          <w:sz w:val="20"/>
        </w:rPr>
      </w:pPr>
      <w:r>
        <w:rPr>
          <w:rFonts w:cs="Arial"/>
        </w:rPr>
        <w:t></w:t>
      </w:r>
      <w:r>
        <w:rPr>
          <w:rFonts w:eastAsia="Arial" w:cs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26_2197943199"/>
      <w:bookmarkStart w:id="31" w:name="__Fieldmark__26_2197943199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 xml:space="preserve"> </w:t>
      </w:r>
      <w:r>
        <w:rPr>
          <w:rFonts w:cs="Arial"/>
          <w:b/>
          <w:sz w:val="20"/>
        </w:rPr>
        <w:t>Befizetés a helyszínen: a halőrháznál, legkésőbb 09.25-én 6:00-ig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kimentés nélkül nem jelenek meg, akkor a BSHE a 2021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32" w:name="__Fieldmark__27_2197943199"/>
      <w:bookmarkStart w:id="33" w:name="__Fieldmark__27_2197943199"/>
      <w:bookmarkEnd w:id="33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21. szeptember 23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1. szeptember 23. 20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9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1-08-20T10:21:00Z</dcterms:modified>
  <cp:revision>3</cp:revision>
  <dc:subject/>
  <dc:title>XIII</dc:title>
</cp:coreProperties>
</file>