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>
          <w:cantSplit w:val="true"/>
        </w:trPr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color w:val="FF0000"/>
                <w:sz w:val="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. PROFESSZIONÁLIS BOJLIS EURÓPA KUPA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VI.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1. május 09-14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senyszabályzat 3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2350"/>
        <w:gridCol w:w="19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yilatkozat érvényes horgászati okmányró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ni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2844947365"/>
            <w:bookmarkStart w:id="1" w:name="__Fieldmark__21_28449473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2844947365"/>
            <w:bookmarkStart w:id="3" w:name="__Fieldmark__22_284494736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2844947365"/>
            <w:bookmarkStart w:id="5" w:name="__Fieldmark__23_28449473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2844947365"/>
            <w:bookmarkStart w:id="7" w:name="__Fieldmark__24_28449473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2844947365"/>
            <w:bookmarkStart w:id="9" w:name="__Fieldmark__25_28449473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2844947365"/>
            <w:bookmarkStart w:id="11" w:name="__Fieldmark__26_28449473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2844947365"/>
            <w:bookmarkStart w:id="13" w:name="__Fieldmark__27_284494736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2844947365"/>
            <w:bookmarkStart w:id="15" w:name="__Fieldmark__28_284494736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2844947365"/>
            <w:bookmarkStart w:id="17" w:name="__Fieldmark__29_284494736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1065"/>
        <w:gridCol w:w="43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kapcsolattartáshoz szükség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lérhetőség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7"/>
        <w:gridCol w:w="2071"/>
        <w:gridCol w:w="402"/>
        <w:gridCol w:w="360"/>
        <w:gridCol w:w="30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41_2844947365"/>
            <w:bookmarkStart w:id="19" w:name="__Fieldmark__41_2844947365"/>
            <w:bookmarkEnd w:id="1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2_2844947365"/>
            <w:bookmarkStart w:id="21" w:name="__Fieldmark__42_2844947365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érer István elnö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, fordítso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10112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 „Nevezési lap”-ho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jelentkezési lap fogadható el! Ahol az lehetséges, a nemleges választ (08-09., 17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re lehet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SHE, H 3070 Bátonyterenye, Ózdi út 220. (levé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0.) feltünt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11.: Kérjük az adott versenyző megjelölését. Ha a kapcsolattartó nem versenyző, akkor a nevét a 21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: Igen válasz esetén kérjük a bejelölés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agyar, angol, német, román nyelvek lehetsége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6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7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: A Versenyszabályzat </w:t>
      </w: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z. melléklete</w:t>
      </w:r>
      <w:r>
        <w:rPr>
          <w:rFonts w:cs="Arial" w:ascii="Arial" w:hAnsi="Arial"/>
        </w:rPr>
        <w:t xml:space="preserve"> szerinti versenyszervező neve, amennyiben a kapcsolatfelvétel rajta keresztü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 A támogatók feltüntetését a rajthelyen a BSHE külön egyeztetés után engedélyezi, kérjük az ezirányú szándék esetén a tervezett mód külön, írásos köz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10112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conka@maconka.hu" TargetMode="External"/><Relationship Id="rId6" Type="http://schemas.openxmlformats.org/officeDocument/2006/relationships/hyperlink" Target="mailto:maconka@maconka.hu" TargetMode="External"/><Relationship Id="rId7" Type="http://schemas.openxmlformats.org/officeDocument/2006/relationships/hyperlink" Target="mailto:bshe@maconka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9:00Z</dcterms:created>
  <dc:creator>OEP</dc:creator>
  <dc:description/>
  <cp:keywords/>
  <dc:language>en-US</dc:language>
  <cp:lastModifiedBy>OEP</cp:lastModifiedBy>
  <cp:lastPrinted>2011-01-21T18:00:00Z</cp:lastPrinted>
  <dcterms:modified xsi:type="dcterms:W3CDTF">2011-01-21T18:07:00Z</dcterms:modified>
  <cp:revision>6</cp:revision>
  <dc:subject/>
  <dc:title> </dc:title>
</cp:coreProperties>
</file>