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2743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83375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FF0000"/>
                <w:szCs w:val="32"/>
              </w:rPr>
            </w:pPr>
            <w:r>
              <w:rPr/>
              <w:drawing>
                <wp:inline distT="0" distB="0" distL="0" distR="0">
                  <wp:extent cx="105283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nThickSmallGap" w:sz="18" w:space="0" w:color="0000FF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hadow/>
                <w:color w:val="FF0000"/>
                <w:szCs w:val="32"/>
              </w:rPr>
            </w:pPr>
            <w:r>
              <w:rPr>
                <w:rFonts w:cs="Arial" w:ascii="Arial" w:hAnsi="Arial"/>
                <w:color w:val="FF0000"/>
                <w:szCs w:val="32"/>
              </w:rPr>
              <w:t>III. PROFESSZIONÁLIS BOJLIS EURÓPA KUPA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hadow/>
                <w:color w:val="0000FF"/>
                <w:sz w:val="28"/>
                <w:szCs w:val="28"/>
              </w:rPr>
              <w:t>XVIII. MACONKA NEMZETKÖZI BOJLIS KUPA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agyarország - Bátonyterenye, Maconkai-víztározó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bottom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012. június 04-09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thickThinSmallGap" w:sz="18" w:space="0" w:color="0000FF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senyszabályzat 3. sz. melléklete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color w:val="008000"/>
                <w:szCs w:val="32"/>
              </w:rPr>
            </w:pPr>
            <w:r>
              <w:rPr>
                <w:rFonts w:cs="Arial" w:ascii="Arial" w:hAnsi="Arial"/>
                <w:color w:val="008000"/>
                <w:szCs w:val="32"/>
              </w:rPr>
              <w:t>NEVEZÉSI LAP</w:t>
            </w:r>
          </w:p>
          <w:p>
            <w:pPr>
              <w:pStyle w:val="Heading1"/>
              <w:jc w:val="right"/>
              <w:rPr>
                <w:rFonts w:ascii="Arial" w:hAnsi="Arial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4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sapat hivatalos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pat rövidített ne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áló orszá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2160"/>
        <w:gridCol w:w="2350"/>
        <w:gridCol w:w="19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enyző 3.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név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n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yilatkozat érvényes horgászati okmányró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ni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okmány szá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1_1318895391"/>
            <w:bookmarkStart w:id="1" w:name="__Fieldmark__21_131889539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1318895391"/>
            <w:bookmarkStart w:id="3" w:name="__Fieldmark__22_131889539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3_1318895391"/>
            <w:bookmarkStart w:id="5" w:name="__Fieldmark__23_131889539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tkapitán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4_1318895391"/>
            <w:bookmarkStart w:id="7" w:name="__Fieldmark__24_131889539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5_1318895391"/>
            <w:bookmarkStart w:id="9" w:name="__Fieldmark__25_131889539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6_1318895391"/>
            <w:bookmarkStart w:id="11" w:name="__Fieldmark__26_1318895391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áriánu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1318895391"/>
            <w:bookmarkStart w:id="13" w:name="__Fieldmark__27_131889539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1318895391"/>
            <w:bookmarkStart w:id="15" w:name="__Fieldmark__28_1318895391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1318895391"/>
            <w:bookmarkStart w:id="17" w:name="__Fieldmark__29_1318895391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50"/>
        <w:gridCol w:w="1065"/>
        <w:gridCol w:w="43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áció kért nyelve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nkszámlaszám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szautaláshoz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kapcsolattartáshoz szükséges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lérhetőség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</w:rPr>
              <w:t>Csapat honlapja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szervező neve: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ó(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enyeredmény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egjegyzése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"/>
        <w:gridCol w:w="30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sapat nevezését hivatalosan bejelentem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07"/>
        <w:gridCol w:w="2071"/>
        <w:gridCol w:w="402"/>
        <w:gridCol w:w="360"/>
        <w:gridCol w:w="30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A nevezést elfogadom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41_1318895391"/>
            <w:bookmarkStart w:id="19" w:name="__Fieldmark__41_1318895391"/>
            <w:bookmarkEnd w:id="19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em fogadom e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42_1318895391"/>
            <w:bookmarkStart w:id="21" w:name="__Fieldmark__42_1318895391"/>
            <w:bookmarkEnd w:id="2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átum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érer István elnö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érem, fordítson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2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 oldal (120201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itöltési útmutató a „Nevezési lap”-ho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sak teljesen kitöltött, aláírt jelentkezési lap fogadható el! Ahol az lehetséges, a nemleges választ (08-09., 17-21. sorok, Versenyző 3. adatai) is kérjük egyértelműen jelezni. Maga a kitöltés lehetséges számítógépen is, kézírásos mód esetén pedig kérjük azt nyomtatott, olvasható betűkkel elvégezni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A kitöltött lapot az alábbi elérhetőségre lehet a Versenyszabályzatban megadott határidőig eljuttatni: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</w:rPr>
          <w:t>maconka@maconka.hu</w:t>
        </w:r>
      </w:hyperlink>
      <w:r>
        <w:rPr>
          <w:rFonts w:cs="Arial" w:ascii="Arial" w:hAnsi="Arial"/>
          <w:sz w:val="24"/>
        </w:rPr>
        <w:t xml:space="preserve"> (e-mail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36 32 355 077 (fax)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sz w:val="24"/>
        </w:rPr>
        <w:t>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SHE, H 3070 Bátonyterenye, Ózdi út 220. (levé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-02.: A csapat teljes neve maximum 32, a rövidített neve pedig 16 karakter lehet a szóközöket és a kötőjeleket is ideértve. A hivatalos eredménylistákon és statisztikákon a teljes név szerepel, a rövidített név a versenyközi anyagokon és a csapatzászlókon kerül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8-09.: A tárgyévre, azaz a verseny időpontjára érvényes okmányszámot kérünk megadni. Ha ez még nem lehetséges, akkor itt a tárgyévet megelőző utolsó évi érvényes okmányszámot kell szerepeltetni, mögötte az évszám (pl. 2011.) feltünte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-11.: Kérjük az adott versenyző megjelölését. Ha a kapcsolattartó nem versenyző, akkor a nevét a 21. számú, „Egyéb megjegyzések” című rovatban kell szerepeltetni a tény jelölése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: Igen válasz esetén kérjük a bejelölés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: Magyar, angol, német, román nyelvek lehetsége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: </w:t>
      </w:r>
      <w:r>
        <w:rPr>
          <w:rFonts w:cs="Arial" w:ascii="Arial" w:hAnsi="Arial"/>
          <w:color w:val="FF0000"/>
        </w:rPr>
        <w:t>FIGYELEM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Valamennyi, ezen címre a </w:t>
      </w:r>
      <w:hyperlink r:id="rId8">
        <w:r>
          <w:rPr>
            <w:rStyle w:val="InternetLink"/>
            <w:rFonts w:cs="Arial" w:ascii="Arial" w:hAnsi="Arial"/>
          </w:rPr>
          <w:t>maconka@maconka.hu</w:t>
        </w:r>
      </w:hyperlink>
      <w:r>
        <w:rPr>
          <w:rFonts w:cs="Arial" w:ascii="Arial" w:hAnsi="Arial"/>
          <w:color w:val="FF0000"/>
        </w:rPr>
        <w:t xml:space="preserve"> vagy a </w:t>
      </w:r>
      <w:hyperlink r:id="rId9">
        <w:r>
          <w:rPr>
            <w:rStyle w:val="InternetLink"/>
            <w:rFonts w:cs="Arial" w:ascii="Arial" w:hAnsi="Arial"/>
          </w:rPr>
          <w:t>bshe@maconka.hu</w:t>
        </w:r>
      </w:hyperlink>
      <w:r>
        <w:rPr>
          <w:rFonts w:cs="Arial" w:ascii="Arial" w:hAnsi="Arial"/>
          <w:color w:val="FF0000"/>
        </w:rPr>
        <w:t xml:space="preserve"> címről küldött értesítés hivatalos, továbbá a küldés időpontjától számítva 48 óra elteltével automatikusan kézbesítettnek minősül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: A Versenyszabályzat </w:t>
      </w:r>
      <w:r>
        <w:rPr>
          <w:rFonts w:cs="Arial" w:ascii="Arial" w:hAnsi="Arial"/>
          <w:b/>
          <w:i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z. melléklete</w:t>
      </w:r>
      <w:r>
        <w:rPr>
          <w:rFonts w:cs="Arial" w:ascii="Arial" w:hAnsi="Arial"/>
        </w:rPr>
        <w:t xml:space="preserve"> szerinti versenyszervező neve, amennyiben a kapcsolatfelvétel rajta keresztül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 A támogatók feltüntetését a rajthelyen a BSHE külön egyeztetés után engedélyezi, kérjük az ezirányú szándék esetén a tervezett mód külön, írásos köz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: Főbb hazai és nemzetközi versenyek helye, ideje, az ott elért hely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 Itt kérjük az esetleges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versenyző kapcsolattartó nevének közlését, valamint a lényegesnek tartott egyéb információ megjelenítését 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© Dr. Dérer István 2003-2012 </w:t>
            </w: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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den jog fenntartva!</w:t>
            </w:r>
          </w:p>
        </w:tc>
        <w:tc>
          <w:tcPr>
            <w:tcW w:w="307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/2 oldal (120201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conka@maconka.hu" TargetMode="External"/><Relationship Id="rId8" Type="http://schemas.openxmlformats.org/officeDocument/2006/relationships/hyperlink" Target="mailto:maconka@maconka.hu" TargetMode="External"/><Relationship Id="rId9" Type="http://schemas.openxmlformats.org/officeDocument/2006/relationships/hyperlink" Target="mailto:bshe@maconka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2:00Z</dcterms:created>
  <dc:creator>OEP</dc:creator>
  <dc:description/>
  <cp:keywords/>
  <dc:language>en-US</dc:language>
  <cp:lastModifiedBy>OEP</cp:lastModifiedBy>
  <cp:lastPrinted>2011-01-21T18:00:00Z</cp:lastPrinted>
  <dcterms:modified xsi:type="dcterms:W3CDTF">2012-02-01T16:07:00Z</dcterms:modified>
  <cp:revision>4</cp:revision>
  <dc:subject/>
  <dc:title> </dc:title>
</cp:coreProperties>
</file>