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drawing>
                <wp:inline distT="0" distB="0" distL="0" distR="0">
                  <wp:extent cx="6191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985520" cy="51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V. PROFESSZIONÁLIS BOJLIS EURÓPA KUPA (EPBC)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X. SBS - PV TV -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3. június 02-07., vasárnap-péntek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Versenyszabályzat 2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8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1080"/>
        <w:gridCol w:w="1065"/>
        <w:gridCol w:w="15"/>
        <w:gridCol w:w="1260"/>
        <w:gridCol w:w="1090"/>
        <w:gridCol w:w="1970"/>
      </w:tblGrid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i okmány szám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Magyar okmány szám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3705367482"/>
            <w:bookmarkStart w:id="1" w:name="__Fieldmark__21_37053674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3705367482"/>
            <w:bookmarkStart w:id="3" w:name="__Fieldmark__22_37053674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3705367482"/>
            <w:bookmarkStart w:id="5" w:name="__Fieldmark__23_37053674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705367482"/>
            <w:bookmarkStart w:id="7" w:name="__Fieldmark__24_37053674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705367482"/>
            <w:bookmarkStart w:id="9" w:name="__Fieldmark__25_370536748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3705367482"/>
            <w:bookmarkStart w:id="11" w:name="__Fieldmark__26_370536748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3705367482"/>
            <w:bookmarkStart w:id="13" w:name="__Fieldmark__27_370536748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3705367482"/>
            <w:bookmarkStart w:id="15" w:name="__Fieldmark__28_370536748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705367482"/>
            <w:bookmarkStart w:id="17" w:name="__Fieldmark__29_370536748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43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kapcsolattartáshoz megadott</w:t>
            </w:r>
          </w:p>
        </w:tc>
        <w:tc>
          <w:tcPr>
            <w:tcW w:w="43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39_3705367482"/>
            <w:bookmarkStart w:id="19" w:name="__Fieldmark__39_3705367482"/>
            <w:bookmarkEnd w:id="1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gen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0_3705367482"/>
            <w:bookmarkStart w:id="21" w:name="__Fieldmark__40_3705367482"/>
            <w:bookmarkEnd w:id="2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számlázási cím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kapitány aláírás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SHE tölti ki: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411"/>
        <w:gridCol w:w="492"/>
        <w:gridCol w:w="721"/>
        <w:gridCol w:w="541"/>
        <w:gridCol w:w="317"/>
        <w:gridCol w:w="404"/>
        <w:gridCol w:w="360"/>
        <w:gridCol w:w="3060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1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" w:name="__Fieldmark__43_3705367482"/>
            <w:bookmarkStart w:id="23" w:name="__Fieldmark__43_3705367482"/>
            <w:bookmarkEnd w:id="2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gridSpan w:val="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4" w:name="__Fieldmark__44_3705367482"/>
            <w:bookmarkStart w:id="25" w:name="__Fieldmark__44_3705367482"/>
            <w:bookmarkEnd w:id="2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ztrációs szám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2013/I.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leg-fizetésről értesítés: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6" w:name="__Fieldmark__46_3705367482"/>
            <w:bookmarkStart w:id="27" w:name="__Fieldmark__46_3705367482"/>
            <w:bookmarkEnd w:id="2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8" w:name="__Fieldmark__47_3705367482"/>
            <w:bookmarkStart w:id="29" w:name="__Fieldmark__47_3705367482"/>
            <w:bookmarkEnd w:id="2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HE elnök</w:t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, fordítson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3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30108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z EPBC „Nevezési lap”-ho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nevezési lap fogadható el! Maga a nevezés egyben a teljes körű anyagi és erkölcsi felelősség vállalása is a verseny díjának kifizetéséért, illetve az azon való pontos megjelenésért! A kitöltés során ahol az lehetséges, ott a </w:t>
      </w:r>
      <w:r>
        <w:rPr>
          <w:rFonts w:cs="Arial" w:ascii="Arial" w:hAnsi="Arial"/>
          <w:sz w:val="24"/>
          <w:u w:val="single"/>
        </w:rPr>
        <w:t>nemleges</w:t>
      </w:r>
      <w:r>
        <w:rPr>
          <w:rFonts w:cs="Arial" w:ascii="Arial" w:hAnsi="Arial"/>
          <w:sz w:val="24"/>
        </w:rPr>
        <w:t xml:space="preserve"> választ (08-09., 17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ekre lehet a bojlis hírlevélben, vagy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 xml:space="preserve">1) </w:t>
      </w:r>
      <w:hyperlink r:id="rId7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2) 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3) BSHE, H 3070 Bátonyterenye, Ózdi út 220. (levél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2.) feltüntetéséve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11.: Kérjük az adott versenyző megjelölését. Ha a kapcsolattartó nem versenyző, akkor a nevét a 21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: Az étkezés biztosítása érdekében kérjük a bejelölést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agyar és angol nyelv lehetség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8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9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: A BSHE által megbízott versenyszervező neve, amennyiben a kapcsolatfelvétel a nevezés érdekében rajta keresztül törté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 A támogatók feltüntetését (molino, zászló, stb.) a rajthelyen a BSHE csak külön egyeztetés után engedélyezi, ezért ilyen szándék esetén kérjük a tervezett megjelenési mód külön, írásos közlésé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Csak akkor töltendő ki, ha a 22. pont esetében igen a válas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evezés elfogadása esetén a BSHE által megadott regisztrációs számra a továbbiakban a kapcsolattartás során hivatkozni kell!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nevezés elfogadása mellett az előleg-fizetésről szóló értesítésnél „igen” a megjelölt válasz, akkor a BSHE </w:t>
      </w:r>
      <w:r>
        <w:rPr>
          <w:rFonts w:cs="Arial" w:ascii="Arial" w:hAnsi="Arial"/>
          <w:u w:val="single"/>
        </w:rPr>
        <w:t>külön mail formájában</w:t>
      </w:r>
      <w:r>
        <w:rPr>
          <w:rFonts w:cs="Arial" w:ascii="Arial" w:hAnsi="Arial"/>
        </w:rPr>
        <w:t xml:space="preserve"> jelzi annak összegét és határidejé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3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30108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conka@maconka.hu" TargetMode="External"/><Relationship Id="rId8" Type="http://schemas.openxmlformats.org/officeDocument/2006/relationships/hyperlink" Target="mailto:maconka@maconka.hu" TargetMode="External"/><Relationship Id="rId9" Type="http://schemas.openxmlformats.org/officeDocument/2006/relationships/hyperlink" Target="mailto:bshe@maconka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OEP</dc:creator>
  <dc:description/>
  <cp:keywords/>
  <dc:language>en-US</dc:language>
  <cp:lastModifiedBy>OEP</cp:lastModifiedBy>
  <cp:lastPrinted>2013-01-07T15:42:00Z</cp:lastPrinted>
  <dcterms:modified xsi:type="dcterms:W3CDTF">2013-01-07T14:45:00Z</dcterms:modified>
  <cp:revision>6</cp:revision>
  <dc:subject/>
  <dc:title> </dc:title>
</cp:coreProperties>
</file>