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2880"/>
        <w:gridCol w:w="1440"/>
        <w:gridCol w:w="1800"/>
      </w:tblGrid>
      <w:tr>
        <w:trPr>
          <w:cantSplit w:val="true"/>
        </w:trPr>
        <w:tc>
          <w:tcPr>
            <w:tcW w:w="9180" w:type="dxa"/>
            <w:gridSpan w:val="5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shadow/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VIII. PROFESSZIONÁLIS BOJLIS EURÓPA KUPA (EPBC)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Heading1"/>
              <w:jc w:val="center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  <w:t>XXIII. MACONKA NEMZETKÖZI BOJLIS KUPA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Heading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015. június 07-12., vasárnap-péntek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thickThin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i/>
              </w:rPr>
              <w:drawing>
                <wp:inline distT="0" distB="0" distL="0" distR="0">
                  <wp:extent cx="92138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NEVEZÉSI LAP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3853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112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90106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65810" cy="481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VSZ 2. sz. </w:t>
      </w:r>
      <w:r>
        <w:rPr/>
        <w:t>mellékle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0"/>
        <w:gridCol w:w="1440"/>
        <w:gridCol w:w="1080"/>
        <w:gridCol w:w="1065"/>
        <w:gridCol w:w="15"/>
        <w:gridCol w:w="720"/>
        <w:gridCol w:w="540"/>
        <w:gridCol w:w="1080"/>
        <w:gridCol w:w="10"/>
        <w:gridCol w:w="2150"/>
      </w:tblGrid>
      <w:tr>
        <w:trPr>
          <w:cantSplit w:val="true"/>
        </w:trPr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sapat tölti ki:</w:t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sapat hivatalos neve*:</w:t>
            </w:r>
          </w:p>
        </w:tc>
        <w:tc>
          <w:tcPr>
            <w:tcW w:w="45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Szöveg3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sapat rövidített neve*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áló ország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ládi név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resztn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llampolgársá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ületési 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</w:rPr>
              <w:t>Hazai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Magyar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10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Eddigi részvétel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pcsolattartó*: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5_660488796"/>
            <w:bookmarkStart w:id="2" w:name="__Fieldmark__25_66048879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6_660488796"/>
            <w:bookmarkStart w:id="4" w:name="__Fieldmark__26_66048879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7_660488796"/>
            <w:bookmarkStart w:id="6" w:name="__Fieldmark__27_660488796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Csapatkapitány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8_660488796"/>
            <w:bookmarkStart w:id="8" w:name="__Fieldmark__28_66048879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9_660488796"/>
            <w:bookmarkStart w:id="10" w:name="__Fieldmark__29_66048879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0_660488796"/>
            <w:bookmarkStart w:id="12" w:name="__Fieldmark__30_660488796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13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getáriánus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1_660488796"/>
            <w:bookmarkStart w:id="14" w:name="__Fieldmark__31_66048879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2_660488796"/>
            <w:bookmarkStart w:id="16" w:name="__Fieldmark__32_66048879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3_660488796"/>
            <w:bookmarkStart w:id="18" w:name="__Fieldmark__33_66048879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Kommunikáció kért nyelve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4_660488796"/>
            <w:bookmarkStart w:id="20" w:name="__Fieldmark__34_66048879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magy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5_660488796"/>
            <w:bookmarkStart w:id="22" w:name="__Fieldmark__35_66048879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ang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ankszámlaszám </w:t>
            </w:r>
            <w:r>
              <w:rPr>
                <w:i/>
                <w:sz w:val="18"/>
                <w:szCs w:val="18"/>
              </w:rPr>
              <w:t>(visszautaláshoz)</w:t>
            </w:r>
            <w:r>
              <w:rPr/>
              <w:t>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kapcsolattartáshoz megadott</w:t>
            </w:r>
          </w:p>
        </w:tc>
        <w:tc>
          <w:tcPr>
            <w:tcW w:w="45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3" w:name="Szöveg26"/>
            <w:r>
              <w:rPr/>
              <w:t>+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 cím*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ordinátor neve*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ámogató(k)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rsenyeredmények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Érkezés tervezett időpontja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660488796"/>
            <w:bookmarkStart w:id="25" w:name="__Fieldmark__45_66048879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2015.06.06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660488796"/>
            <w:bookmarkStart w:id="27" w:name="__Fieldmark__46_66048879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2015.06.07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megjegyzések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A verseny díjáról kérjük számla kiállítását::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48_660488796"/>
            <w:bookmarkStart w:id="29" w:name="__Fieldmark__48_660488796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igen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9_660488796"/>
            <w:bookmarkStart w:id="31" w:name="__Fieldmark__49_660488796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ntos számlázási cím*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pat nevezését hivatalosan bejelentem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4" w:space="0" w:color="000000"/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4320" w:type="dxa"/>
            <w:gridSpan w:val="5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kapitány aláírása</w:t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BSHE tölti ki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6"/>
        <w:gridCol w:w="540"/>
        <w:gridCol w:w="720"/>
        <w:gridCol w:w="720"/>
        <w:gridCol w:w="496"/>
        <w:gridCol w:w="584"/>
        <w:gridCol w:w="236"/>
        <w:gridCol w:w="3184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spacing w:val="-10"/>
              </w:rPr>
              <w:t>A nevezést elfogadom:</w:t>
            </w:r>
          </w:p>
        </w:tc>
        <w:tc>
          <w:tcPr>
            <w:tcW w:w="546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2_660488796"/>
            <w:bookmarkStart w:id="33" w:name="__Fieldmark__52_66048879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6" w:type="dxa"/>
            <w:gridSpan w:val="3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spacing w:val="-6"/>
              </w:rPr>
            </w:pPr>
            <w:r>
              <w:rPr>
                <w:spacing w:val="-6"/>
              </w:rPr>
              <w:t>nem fogadom el:</w:t>
            </w:r>
          </w:p>
        </w:tc>
        <w:tc>
          <w:tcPr>
            <w:tcW w:w="584" w:type="dxa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64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53_660488796"/>
            <w:bookmarkStart w:id="35" w:name="__Fieldmark__53_660488796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ztrációs szám: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 2015 / P / I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lőleg fizetése előírva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5_660488796"/>
            <w:bookmarkStart w:id="37" w:name="__Fieldmark__55_66048879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rPr/>
            </w:pPr>
            <w:r>
              <w:rPr/>
              <w:t>ige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56_660488796"/>
            <w:bookmarkStart w:id="39" w:name="__Fieldmark__56_660488796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7" w:hanging="0"/>
              <w:rPr/>
            </w:pPr>
            <w:r>
              <w:rPr/>
              <w:t>nem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Dérer Istvá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HE elnök</w:t>
            </w:r>
          </w:p>
        </w:tc>
      </w:tr>
      <w:tr>
        <w:trPr/>
        <w:tc>
          <w:tcPr>
            <w:tcW w:w="1076" w:type="dxa"/>
            <w:tcBorders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4684" w:type="dxa"/>
            <w:gridSpan w:val="7"/>
            <w:tcBorders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.h.</w:t>
            </w:r>
          </w:p>
        </w:tc>
      </w:tr>
    </w:tbl>
    <w:p>
      <w:pPr>
        <w:pStyle w:val="Normal"/>
        <w:jc w:val="center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Kérem, lapozzon a kitöltési útmutatóhoz!</w:t>
      </w:r>
    </w:p>
    <w:p>
      <w:pPr>
        <w:pStyle w:val="Normal"/>
        <w:jc w:val="center"/>
        <w:rPr>
          <w:i/>
          <w:i/>
          <w:color w:val="FF0000"/>
          <w:sz w:val="8"/>
          <w:szCs w:val="20"/>
        </w:rPr>
      </w:pPr>
      <w:r>
        <w:rPr>
          <w:i/>
          <w:color w:val="FF0000"/>
          <w:sz w:val="8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© Dr. Dérer István 2003-2014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 jog fenntartva!</w:t>
            </w:r>
          </w:p>
        </w:tc>
        <w:tc>
          <w:tcPr>
            <w:tcW w:w="3148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 oldal (141105)</w:t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2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exact"/>
        </w:trPr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19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2100" cy="19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196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198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30035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4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7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4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7815" cy="196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302260" cy="1943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205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718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7815" cy="197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15" cy="196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drawing>
                <wp:inline distT="0" distB="0" distL="0" distR="0">
                  <wp:extent cx="300355" cy="197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197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Kitöltési útmutató az EPBC „Nevezési lap”-hoz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sak teljesen kitöltött, aláírt nevezési lap fogadható el! </w:t>
      </w:r>
      <w:r>
        <w:rPr>
          <w:b/>
          <w:sz w:val="24"/>
        </w:rPr>
        <w:t>Maga a nevezés egyben a teljes körű anyagi és erkölcsi felelősség vállalása is a verseny díjának kifizetéséért, illetve az azon való pontos megjelenésért!</w:t>
      </w:r>
      <w:r>
        <w:rPr>
          <w:sz w:val="24"/>
        </w:rPr>
        <w:t xml:space="preserve"> Ahol az lehetséges, a kitöltés során a </w:t>
      </w:r>
      <w:r>
        <w:rPr>
          <w:sz w:val="24"/>
          <w:u w:val="single"/>
        </w:rPr>
        <w:t>nemleges</w:t>
      </w:r>
      <w:r>
        <w:rPr>
          <w:sz w:val="24"/>
        </w:rPr>
        <w:t xml:space="preserve"> választ (08-09., 18-20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>A kitöltött nevezési lapot a Versenyszabályzatban megadott határidőig az alábbi elérhetőségek egyikére kell eljuttatni: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 xml:space="preserve">1) </w:t>
      </w:r>
      <w:hyperlink r:id="rId25">
        <w:r>
          <w:rPr>
            <w:rStyle w:val="InternetLink"/>
            <w:sz w:val="24"/>
          </w:rPr>
          <w:t>maconka@maconka.hu</w:t>
        </w:r>
      </w:hyperlink>
      <w:r>
        <w:rPr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2) 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3) BSHE, H 3070 Bátonyterenye, Ózdi út 220. (levé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1-02.:</w:t>
      </w:r>
      <w:r>
        <w:rPr/>
        <w:t xml:space="preserve">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8-09.:</w:t>
      </w:r>
      <w:r>
        <w:rPr/>
        <w:t xml:space="preserve"> Ha van ilyen, akkor a tárgyévre, azaz a verseny időpontjára érvényes okmányszámot (hazai és/vagy magyar állami horgászjegy) kérünk megadni. Ha ez még nem lehetséges, akkor itt a tárgyévet megelőző utolsó évi érvényes okmányszámot kell szerepeltetni, mögötte az évszám (pl. 2014.) feltüntetésév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.:</w:t>
      </w:r>
      <w:r>
        <w:rPr/>
        <w:t xml:space="preserve"> Részvételen csak az eddigi 22 </w:t>
      </w:r>
      <w:r>
        <w:rPr>
          <w:u w:val="single"/>
        </w:rPr>
        <w:t>Maconka Nemzetközi Bojlis Kupán</w:t>
      </w:r>
      <w:r>
        <w:rPr/>
        <w:t xml:space="preserve"> versenyzőként, iletve a korábbi versenyszabályzat szerinti bejelentett segítőként való tényleges versenyzést kell érteni. Ezen adatokat a BSHE felülvizsgálja, ugyanis a Versenyszabályzat szerinti jubileumi elismerés (minden 10. teljesített alkalom) kiadásának is feltétele a korábbi megjelenések számának hiteles igazol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1-12.:</w:t>
      </w:r>
      <w:r>
        <w:rPr/>
        <w:t xml:space="preserve"> Kérjük az adott versenyző megjelölését. Ha a kapcsolattartó nem versenyző, akkor a nevét a 22. számú, „Egyéb megjegyzések” című rovatban kell szerepeltetni a tény jelölése melle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:</w:t>
      </w:r>
      <w:r>
        <w:rPr/>
        <w:t xml:space="preserve"> Az eltérő étkezési igény biztosítása érdekében kérjük a bejelölés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7.:</w:t>
      </w:r>
      <w:r>
        <w:rPr/>
        <w:t xml:space="preserve"> </w:t>
      </w:r>
      <w:r>
        <w:rPr>
          <w:b/>
          <w:color w:val="FF0000"/>
        </w:rPr>
        <w:t>FIGYELEM!</w:t>
      </w:r>
      <w:r>
        <w:rPr/>
        <w:t xml:space="preserve"> </w:t>
      </w:r>
      <w:r>
        <w:rPr>
          <w:color w:val="FF0000"/>
        </w:rPr>
        <w:t xml:space="preserve">Valamennyi, ezen címre a </w:t>
      </w:r>
      <w:hyperlink r:id="rId26">
        <w:r>
          <w:rPr>
            <w:rStyle w:val="InternetLink"/>
          </w:rPr>
          <w:t>maconka@maconka.hu</w:t>
        </w:r>
      </w:hyperlink>
      <w:r>
        <w:rPr>
          <w:color w:val="FF0000"/>
        </w:rPr>
        <w:t xml:space="preserve"> vagy a </w:t>
      </w:r>
      <w:hyperlink r:id="rId27">
        <w:r>
          <w:rPr>
            <w:rStyle w:val="InternetLink"/>
          </w:rPr>
          <w:t>bshe@maconka.hu</w:t>
        </w:r>
      </w:hyperlink>
      <w:r>
        <w:rPr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8.:</w:t>
      </w:r>
      <w:r>
        <w:rPr/>
        <w:t xml:space="preserve"> A BSHE által megbízott koordinátor neve, amennyiben a kapcsolatfelvétel a nevezés érdekében rajta keresztül 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9.:</w:t>
      </w:r>
      <w:r>
        <w:rPr/>
        <w:t xml:space="preserve"> A támogatók feltüntetését (molino, zászló, stb.) a rajthelyen a BSHE csak külön egyeztetés után engedélyezi, ezért ilyen szándék esetén kérjük a tervezett megjelenési mód külön, írásos közlésé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0.:</w:t>
      </w:r>
      <w:r>
        <w:rPr/>
        <w:t xml:space="preserve"> Főbb hazai és nemzetközi versenyek helye, ideje, az ott elért helyezé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2.:</w:t>
      </w:r>
      <w:r>
        <w:rPr/>
        <w:t xml:space="preserve"> Itt kérjük az esetleges </w:t>
      </w:r>
      <w:r>
        <w:rPr>
          <w:u w:val="single"/>
        </w:rPr>
        <w:t>nem</w:t>
      </w:r>
      <w:r>
        <w:rPr/>
        <w:t xml:space="preserve"> versenyző kapcsolattartó nevének közlését, valamint a lényegesnek tartott egyéb információ (pl. külön térítés mellett szállás biztosításának igénye a verseny előtt/után) megjelenítésé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4.:</w:t>
      </w:r>
      <w:r>
        <w:rPr/>
        <w:t xml:space="preserve"> Csak akkor töltendő ki, ha a 23. pont esetében igen a válas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evezés elfogadása esetén a BSHE által megadott regisztrációs számra a továbbiakban a kapcsolattartás során minden esetben hivatkozni kell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© Dr. Dérer István 2003-2014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 jog fenntartva!</w:t>
            </w:r>
          </w:p>
        </w:tc>
        <w:tc>
          <w:tcPr>
            <w:tcW w:w="3148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 oldal (14110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509"/>
        <w:gridCol w:w="50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exact"/>
        </w:trPr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6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197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2100" cy="1974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196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198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30035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49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7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9085" cy="1943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7815" cy="196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302260" cy="1943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8450" cy="2057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7180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/>
              <w:drawing>
                <wp:inline distT="0" distB="0" distL="0" distR="0">
                  <wp:extent cx="297815" cy="197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15" cy="1962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drawing>
                <wp:inline distT="0" distB="0" distL="0" distR="0">
                  <wp:extent cx="300355" cy="1974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" cy="1974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hyperlink" Target="mailto:maconka@maconka.hu" TargetMode="External"/><Relationship Id="rId26" Type="http://schemas.openxmlformats.org/officeDocument/2006/relationships/hyperlink" Target="mailto:maconka@maconka.hu" TargetMode="External"/><Relationship Id="rId27" Type="http://schemas.openxmlformats.org/officeDocument/2006/relationships/hyperlink" Target="mailto:bshe@maconka.hu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5:00Z</dcterms:created>
  <dc:creator>OEP</dc:creator>
  <dc:description/>
  <cp:keywords/>
  <dc:language>en-US</dc:language>
  <cp:lastModifiedBy>OEP</cp:lastModifiedBy>
  <cp:lastPrinted>2014-02-19T13:20:00Z</cp:lastPrinted>
  <dcterms:modified xsi:type="dcterms:W3CDTF">2014-11-07T12:56:00Z</dcterms:modified>
  <cp:revision>5</cp:revision>
  <dc:subject/>
  <dc:title> </dc:title>
</cp:coreProperties>
</file>