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25"/>
        <w:gridCol w:w="23"/>
        <w:gridCol w:w="2066"/>
        <w:gridCol w:w="45"/>
        <w:gridCol w:w="1747"/>
        <w:gridCol w:w="23"/>
        <w:gridCol w:w="1691"/>
      </w:tblGrid>
      <w:tr>
        <w:trPr>
          <w:trHeight w:val="369" w:hRule="atLeast"/>
        </w:trPr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II. NMH-Grátisz-BSHE Tóparti Randevú Kup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EZÁRT REGISZTÁCI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Állapot: 2010. június 16. 20:00</w:t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NEKEZŐ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áll Eörs 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Érd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álint Attila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tő Barna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ábián Tamás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lgótarján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FI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ábián József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lgótarján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rencz Zsolt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lgótarján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FI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zekeres Tibor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gykáta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ödmön Patrik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dányi Béla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rog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máshegyi Béla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rancsberény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máshegyi Attila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lgótarján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övér Tibor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ászberény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ngyel Csaba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átraverebély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ázár József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zászberek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pták Zoltán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lgótarján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kács László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ászberény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yal Roland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ászberény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yal István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lgótarján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yal István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bők Zsolt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ződliget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gy István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zada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zabóné Zsélyi Ágnes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lgótarján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tona István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ta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iss János Dávid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lymár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zász Sándor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lisborosjenő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ábeli Péter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lisborosjenő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yal Zoltán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ngyal Tibor 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kete Gábor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sanytelek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lázs Zoltán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rnalelesz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öme Gábor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iskunhalas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sabai Mariann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zolnok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sabai Zoltán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zolnok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óth Tamás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rancsalja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aksó Dániel 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ásztó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karó Géza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rancsalja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szkos János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áspár Amadeus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ülek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d. Angyal István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ál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oszek László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átranovák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gy Bettina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átramindszent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FI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kos Krisztián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átonyterenye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udás Béla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attyán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kács Attila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iss Béla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ászjákóhalma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nyó Péter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ásztó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ábi Zsolt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zurdokpüspöki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ádár Zsolt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ásztó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SZÓS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Bódó Miklós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Simon Zoltán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Angyalné Pataki Ágnes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 xml:space="preserve">Tatár Péter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yöngyös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Erdélyi Róbert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zentendre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Tömör Balázs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rőce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Géczi Máté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lgótarján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FI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Jobbágy Roland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yöngyös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Kapuszta Mihály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gyvaszántó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Tóth Csaba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lgótarján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 xml:space="preserve">Mayer Szilárd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a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Illés László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Érsekvadkert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Édes László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zügy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Vas Szilveszter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lgótarján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FI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Tóth Zsolt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Kaszás Géza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lassagyarmat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Kelemen Gábor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lgótarján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Hősfi László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lgótarján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Brestyánszki István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lgótarján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YERMEK*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25"/>
        <w:gridCol w:w="2089"/>
        <w:gridCol w:w="1792"/>
        <w:gridCol w:w="171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Gombos Zoltán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Gyurcsák Márk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helyszíni nevezés egyedül a gyermekek esetében lehetsége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36:00Z</dcterms:created>
  <dc:creator>MEP</dc:creator>
  <dc:description/>
  <dc:language>en-US</dc:language>
  <cp:lastModifiedBy>Teszt</cp:lastModifiedBy>
  <cp:lastPrinted>2010-06-11T16:25:00Z</cp:lastPrinted>
  <dcterms:modified xsi:type="dcterms:W3CDTF">2010-06-16T21:00:00Z</dcterms:modified>
  <cp:revision>4</cp:revision>
  <dc:subject/>
  <dc:title>FENEKEZŐ</dc:title>
</cp:coreProperties>
</file>