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15313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2"/>
                <w:szCs w:val="32"/>
              </w:rPr>
              <w:t>BSHE, Maconkai-víztározó – Szabad foglalásos helyek az I. szigeten (2009.09.01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ÁPRILI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MÁJU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JÚNIU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JÚLIUS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AUGUSZTU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SZEPTEMBE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.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1"/>
        <w:gridCol w:w="6695"/>
        <w:gridCol w:w="5884"/>
      </w:tblGrid>
      <w:tr>
        <w:trPr>
          <w:cantSplit w:val="true"/>
        </w:trPr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3383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ELMAGYARÁZAT :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JESÍTETT </w:t>
            </w:r>
          </w:p>
        </w:tc>
        <w:tc>
          <w:tcPr>
            <w:tcW w:w="5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OKÁN HELYFOGLALÁS NEM LEHETSÉGES!</w:t>
            </w:r>
          </w:p>
        </w:tc>
        <w:tc>
          <w:tcPr>
            <w:tcW w:w="5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GLALT (aktuális, 2009.09.01.-i  állapot)</w:t>
            </w:r>
          </w:p>
        </w:tc>
        <w:tc>
          <w:tcPr>
            <w:tcW w:w="5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0:00Z</dcterms:created>
  <dc:creator>Windows XP</dc:creator>
  <dc:description/>
  <cp:keywords/>
  <dc:language>en-US</dc:language>
  <cp:lastModifiedBy>OEP</cp:lastModifiedBy>
  <cp:lastPrinted>2009-06-27T13:50:00Z</cp:lastPrinted>
  <dcterms:modified xsi:type="dcterms:W3CDTF">2009-09-01T13:20:00Z</dcterms:modified>
  <cp:revision>5</cp:revision>
  <dc:subject/>
  <dc:title>MACONKAI HORGÁSZNAPTÁR 2009</dc:title>
</cp:coreProperties>
</file>