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X. MACONKA BARÁTAI SZUPER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6 FORDULÓS 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2.04.02., 05.07., 06.11., 07.09., 09.03., 10.01.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. sz. - 2. sz. - 3. sz. versenypályá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-sorozatra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3766116238"/>
      <w:bookmarkStart w:id="1" w:name="__Fieldmark__2_376611623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3766116238"/>
      <w:bookmarkStart w:id="3" w:name="__Fieldmark__3_376611623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3766116238"/>
      <w:bookmarkStart w:id="5" w:name="__Fieldmark__4_376611623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3766116238"/>
      <w:bookmarkStart w:id="7" w:name="__Fieldmark__5_376611623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3766116238"/>
      <w:bookmarkStart w:id="9" w:name="__Fieldmark__6_376611623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3766116238"/>
      <w:bookmarkStart w:id="11" w:name="__Fieldmark__7_376611623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3766116238"/>
      <w:bookmarkStart w:id="13" w:name="__Fieldmark__8_376611623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3766116238"/>
      <w:bookmarkStart w:id="15" w:name="__Fieldmark__9_376611623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2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3766116238"/>
      <w:bookmarkStart w:id="17" w:name="__Fieldmark__10_376611623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9300 Ft/felnőtt, 7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 nélkü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3766116238"/>
      <w:bookmarkStart w:id="19" w:name="__Fieldmark__11_376611623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315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d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3766116238"/>
      <w:bookmarkStart w:id="21" w:name="__Fieldmark__12_376611623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415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3766116238"/>
      <w:bookmarkStart w:id="23" w:name="__Fieldmark__13_3766116238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230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3766116238"/>
      <w:bookmarkStart w:id="25" w:name="__Fieldmark__14_3766116238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330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5_3766116238"/>
      <w:bookmarkStart w:id="27" w:name="__Fieldmark__15_3766116238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1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6_3766116238"/>
      <w:bookmarkStart w:id="29" w:name="__Fieldmark__16_3766116238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500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2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7_3766116238"/>
      <w:bookmarkStart w:id="31" w:name="__Fieldmark__17_3766116238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2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MACONKAI SZUPERKUPA-FORDULÓK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8_3766116238"/>
      <w:bookmarkStart w:id="33" w:name="__Fieldmark__18_3766116238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34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35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35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2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  <w:u w:val="single"/>
        </w:rPr>
        <w:t>A jelentkezési lap (6 fordulós nevezés) beküldési határideje:</w:t>
      </w:r>
      <w:r>
        <w:rPr>
          <w:rFonts w:cs="Arial"/>
          <w:b/>
          <w:bCs/>
          <w:color w:val="008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2022.03.25. 20:00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iválasztott befizetést </w:t>
      </w:r>
      <w:r>
        <w:rPr>
          <w:rFonts w:cs="Arial"/>
          <w:b/>
          <w:bCs/>
          <w:color w:val="FF0000"/>
          <w:sz w:val="20"/>
        </w:rPr>
        <w:t>2022.03.28-án 16:00-ig</w:t>
      </w:r>
      <w:r>
        <w:rPr>
          <w:rFonts w:cs="Arial"/>
          <w:b/>
          <w:bCs/>
          <w:color w:val="008000"/>
          <w:sz w:val="20"/>
        </w:rPr>
        <w:t xml:space="preserve"> kell átutalással teljesíteni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BSHE OTP 11741055-20005162-00000000 számú bankszámlaszámára;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özlemény: IX. Szuperkupa - Versenyző neve 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8"/>
          <w:szCs w:val="8"/>
        </w:rPr>
      </w:pPr>
      <w:r>
        <w:rPr>
          <w:rFonts w:cs="Arial"/>
          <w:b/>
          <w:i/>
          <w:iCs/>
          <w:color w:val="FF0000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2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6" w:name="__Fieldmark__28_3766116238"/>
      <w:bookmarkStart w:id="37" w:name="__Fieldmark__28_3766116238"/>
      <w:bookmarkEnd w:id="3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2. március 27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3x36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21:00Z</dcterms:created>
  <dc:creator>OEP</dc:creator>
  <dc:description/>
  <cp:keywords/>
  <dc:language>en-US</dc:language>
  <cp:lastModifiedBy>Dr. Dérer István</cp:lastModifiedBy>
  <cp:lastPrinted>2022-03-10T20:28:00Z</cp:lastPrinted>
  <dcterms:modified xsi:type="dcterms:W3CDTF">2022-03-16T11:23:00Z</dcterms:modified>
  <cp:revision>9</cp:revision>
  <dc:subject/>
  <dc:title>XIII</dc:title>
</cp:coreProperties>
</file>