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XIV. Intézményi és Vállalkozói Horgásztalálkozó és Kupa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conka, 2009. szeptember 13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VERSENYKIÍRÁS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</w:t>
      </w:r>
      <w:r>
        <w:rPr>
          <w:rFonts w:cs="Arial" w:ascii="Arial" w:hAnsi="Arial"/>
          <w:b/>
          <w:bCs/>
          <w:sz w:val="20"/>
        </w:rPr>
        <w:t>szeptember 13.-án</w:t>
      </w:r>
      <w:r>
        <w:rPr>
          <w:rFonts w:cs="Arial" w:ascii="Arial" w:hAnsi="Arial"/>
          <w:sz w:val="20"/>
        </w:rPr>
        <w:t>, vasárnap kerül sor Maconka legrégebbi hivatalos rendezvényére.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rvezett elhelyezés és csapatszám:</w:t>
      </w:r>
      <w:r>
        <w:rPr>
          <w:rFonts w:cs="Arial" w:ascii="Arial" w:hAnsi="Arial"/>
          <w:sz w:val="20"/>
        </w:rPr>
        <w:t xml:space="preserve"> A verseny a hossz-, valamint 10-nél több csapat részvétele a homlokgáti szakaszon, 3 hosszgáti, illetve a jelzett esetben 2 hosszgáti és 1 homlokgáti szektorban, 3 tagú csapatok részére kerül lebonyolításra. </w:t>
      </w:r>
      <w:r>
        <w:rPr>
          <w:rFonts w:cs="Arial" w:ascii="Arial" w:hAnsi="Arial"/>
          <w:b/>
          <w:i/>
          <w:sz w:val="20"/>
        </w:rPr>
        <w:t>Maximum 14 csapat nevezését tudjuk elfogadni, a nevezés sorrendjében.</w:t>
      </w:r>
      <w:r>
        <w:rPr>
          <w:rFonts w:cs="Arial" w:ascii="Arial" w:hAnsi="Arial"/>
          <w:sz w:val="20"/>
        </w:rPr>
        <w:t xml:space="preserve"> A csapat-tagoknak szektoronként azonos számú rajthelyek (pl. A-B-C 8.) lesznek kisorsolva, és a szektor szerinti konkrét versenyzőt a csapat vezetője választja ki a sorsoláskor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Szvegblokk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zvegblokk"/>
        <w:rPr/>
      </w:pPr>
      <w:r>
        <w:rPr>
          <w:rFonts w:cs="Arial" w:ascii="Arial" w:hAnsi="Arial"/>
          <w:sz w:val="20"/>
          <w:u w:val="single"/>
        </w:rPr>
        <w:t>Főbb szabályok:</w:t>
      </w:r>
      <w:r>
        <w:rPr>
          <w:rFonts w:cs="Arial" w:ascii="Arial" w:hAnsi="Arial"/>
          <w:sz w:val="20"/>
        </w:rPr>
        <w:t xml:space="preserve"> Horgászni a pergetés kivételével tetszőleges módszerrel, versenyzőként 1 bottal lehet. A program a következő: 06.00-06.30 regisztráció, 6.30 sorsolás, majd helyek elfoglalása, 7.30 etetés megkezdése, 8.00 a verseny kezdete, 13.00 a verseny vége, mérlegelés, 13.30 ebéd, majd eredményhirdetés. Az etetőanyag mennyisége nincs korlátozva, de szúnyog max. 1 liter használható. A verseny ideje alatt fogott hal nem vihető el, és csak megfelelő pontyzsákban, vagy gyűrűs (verseny)szákban tárolható. Az 5 kg feletti hal soron kívül mérlegelésre kerül! A lefújás előtt megakasztott hal kifogása esetén a versenybe beleszámít! </w:t>
      </w:r>
      <w:r>
        <w:rPr>
          <w:rFonts w:cs="Arial" w:ascii="Arial" w:hAnsi="Arial"/>
          <w:b/>
          <w:i/>
          <w:sz w:val="20"/>
        </w:rPr>
        <w:t>A nevezés kedvezményes, azaz fejenként mindössze 1 db napijegy váltása szükséges a helyszínen</w:t>
      </w:r>
      <w:r>
        <w:rPr>
          <w:rFonts w:cs="Arial" w:ascii="Arial" w:hAnsi="Arial"/>
          <w:sz w:val="20"/>
        </w:rPr>
        <w:t xml:space="preserve"> (2900 Ft/fő) </w:t>
      </w:r>
      <w:r>
        <w:rPr>
          <w:rFonts w:cs="Arial" w:ascii="Arial" w:hAnsi="Arial"/>
          <w:b/>
          <w:i/>
          <w:sz w:val="20"/>
        </w:rPr>
        <w:t>és</w:t>
      </w:r>
      <w:r>
        <w:rPr>
          <w:rFonts w:cs="Arial" w:ascii="Arial" w:hAnsi="Arial"/>
          <w:sz w:val="20"/>
        </w:rPr>
        <w:t xml:space="preserve"> ezért </w:t>
      </w:r>
      <w:r>
        <w:rPr>
          <w:rFonts w:cs="Arial" w:ascii="Arial" w:hAnsi="Arial"/>
          <w:b/>
          <w:i/>
          <w:sz w:val="20"/>
        </w:rPr>
        <w:t>a BSHE egy ebédre is vendégül látja a versenyzőket</w:t>
      </w:r>
      <w:r>
        <w:rPr>
          <w:rFonts w:cs="Arial" w:ascii="Arial" w:hAnsi="Arial"/>
          <w:sz w:val="20"/>
        </w:rPr>
        <w:t xml:space="preserve">. </w:t>
      </w:r>
    </w:p>
    <w:p>
      <w:pPr>
        <w:pStyle w:val="Szvegblokk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zvegblokk"/>
        <w:rPr/>
      </w:pPr>
      <w:r>
        <w:rPr>
          <w:rFonts w:cs="Arial" w:ascii="Arial" w:hAnsi="Arial"/>
          <w:sz w:val="20"/>
          <w:u w:val="single"/>
        </w:rPr>
        <w:t>Értékelés:</w:t>
      </w:r>
      <w:r>
        <w:rPr>
          <w:rFonts w:cs="Arial" w:ascii="Arial" w:hAnsi="Arial"/>
          <w:sz w:val="20"/>
        </w:rPr>
        <w:t xml:space="preserve"> Az értékelés alapja a kifogott halak súlya. Csak az élő hal mérlegelhető. Az adott szektorokban elért rangsor alapján a csapatok tagjai részére helyezési szám kerül megállapításra, majd ezek összege alapján kerül megállapításra a csapatok rangsora. A győztes a legkisebb helyezési számösszeggel rendelkező csapat. Azonos helyezési számösszeg esetén a kifogott halak összsúlya dönt.</w:t>
      </w:r>
    </w:p>
    <w:p>
      <w:pPr>
        <w:pStyle w:val="Szvegblokk"/>
        <w:ind w:left="0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/>
      </w:pPr>
      <w:r>
        <w:rPr>
          <w:rFonts w:cs="Arial" w:ascii="Arial" w:hAnsi="Arial"/>
          <w:sz w:val="20"/>
          <w:u w:val="single"/>
        </w:rPr>
        <w:t>Díjazás:</w:t>
      </w:r>
      <w:r>
        <w:rPr>
          <w:rFonts w:cs="Arial" w:ascii="Arial" w:hAnsi="Arial"/>
          <w:sz w:val="20"/>
        </w:rPr>
        <w:t xml:space="preserve"> Az I-III. csapat, valamint a verseny legnagyobb halát fogó versenyző részére. Valamennyi csapattag külön kupát kap. A BSHE fenntartja a jogot különdíjak kiadására is!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/>
      </w:pPr>
      <w:r>
        <w:rPr>
          <w:rFonts w:cs="Arial" w:ascii="Arial" w:hAnsi="Arial"/>
          <w:sz w:val="20"/>
          <w:u w:val="single"/>
        </w:rPr>
        <w:t>Egyéb lehetőségek:</w:t>
      </w:r>
      <w:r>
        <w:rPr>
          <w:rFonts w:cs="Arial" w:ascii="Arial" w:hAnsi="Arial"/>
          <w:sz w:val="20"/>
        </w:rPr>
        <w:t xml:space="preserve"> Az esetleges kísérőknek is rendelhető ebéd (várhatóan babgulyás+pogácsa) 850 Ft/fő áron, vasárnap 7.00 óráig. Közkívánatra szintén kedvezményesen lehetséges a verseny után a további horgászat is, ekkor egy kiegészítő jegy (1300 Ft/fő) vásárlása mellett 19.30-ig 2 nemeshal és 3 kg egyéb hal vihető el. Ez utóbbi lehetőség igénybevételének bejelentése 14.00-ig lehetséges, a helyek további biztosítása okán.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/>
      </w:pPr>
      <w:r>
        <w:rPr>
          <w:rFonts w:cs="Arial" w:ascii="Arial" w:hAnsi="Arial"/>
          <w:sz w:val="20"/>
          <w:u w:val="single"/>
        </w:rPr>
        <w:t>Nevezés:</w:t>
      </w:r>
      <w:r>
        <w:rPr>
          <w:rFonts w:cs="Arial" w:ascii="Arial" w:hAnsi="Arial"/>
          <w:sz w:val="20"/>
        </w:rPr>
        <w:t xml:space="preserve"> Nevezni kizárólag a </w:t>
      </w:r>
      <w:hyperlink r:id="rId2">
        <w:r>
          <w:rPr>
            <w:rStyle w:val="InternetLink"/>
            <w:rFonts w:cs="Arial" w:ascii="Arial" w:hAnsi="Arial"/>
            <w:sz w:val="20"/>
          </w:rPr>
          <w:t>bshe@maconka.hu</w:t>
        </w:r>
      </w:hyperlink>
      <w:r>
        <w:rPr>
          <w:rFonts w:cs="Arial" w:ascii="Arial" w:hAnsi="Arial"/>
          <w:sz w:val="20"/>
        </w:rPr>
        <w:t xml:space="preserve"> címen lehet, a sorrend egyértelmű megállapítása érdekében. Valamennyi nevező csapatnak a döntésről mail formájában értesítést 48 órán belül értesítést küldünk. A nevezést legkésőbb szeptember 12-én 18.00 óráig, a csapatnévvel és a csapattagok megnevezésével, valamint egy elérhetőségi telefonszám (csapatkapitány) feltüntetésével kell eljuttatni a közölt e-mail elérhetőségre. E határidő után nevezést sajnos nem áll módunkban elfogadni. 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kit szeretettel várunk Maconkán!</w:t>
      </w:r>
    </w:p>
    <w:p>
      <w:pPr>
        <w:pStyle w:val="Szvegblok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blokk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Maconka, 2008.09.04.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67" w:right="-568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6:00Z</dcterms:created>
  <dc:creator>OEP</dc:creator>
  <dc:description/>
  <cp:keywords/>
  <dc:language>en-US</dc:language>
  <cp:lastModifiedBy>OEP</cp:lastModifiedBy>
  <dcterms:modified xsi:type="dcterms:W3CDTF">2009-09-04T08:54:00Z</dcterms:modified>
  <cp:revision>3</cp:revision>
  <dc:subject/>
  <dc:title>XIV</dc:title>
</cp:coreProperties>
</file>