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ind w:left="2148" w:hanging="30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yeste József Emlékverseny</w:t>
      </w:r>
    </w:p>
    <w:p>
      <w:pPr>
        <w:pStyle w:val="Listaszerbekezds"/>
        <w:ind w:left="214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Időpontja:</w:t>
      </w:r>
      <w:r>
        <w:rPr>
          <w:rFonts w:cs="Arial" w:ascii="Arial" w:hAnsi="Arial"/>
        </w:rPr>
        <w:t xml:space="preserve"> </w:t>
        <w:tab/>
        <w:t>2013. 06.01., szomba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Helye:</w:t>
      </w:r>
      <w:r>
        <w:rPr>
          <w:rFonts w:cs="Arial" w:ascii="Arial" w:hAnsi="Arial"/>
        </w:rPr>
        <w:tab/>
        <w:tab/>
        <w:t xml:space="preserve">Maconka, előtározó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észvételi díj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0.-Ft, melyet a BSHE támogatásának okán teljes összegben elhunyt barátunk özvegyének juttatunk el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Szabályo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seny időtartama 5 óra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úszós készség, egy bot, egy horo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tetőanyag: 17  l bekevert állapotban (szemessel együtt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élő csali: 2 l csontkukac, </w:t>
      </w:r>
      <w:r>
        <w:rPr>
          <w:rFonts w:cs="Arial" w:ascii="Arial" w:hAnsi="Arial"/>
          <w:b/>
        </w:rPr>
        <w:t>szúnyog kizárv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 halat kíméletesen kell kezelni, 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</w:rPr>
        <w:t>mérlegelésig 3 m-es versenyszákban tároln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Díjazás:</w:t>
        <w:tab/>
      </w:r>
      <w:r>
        <w:rPr>
          <w:rFonts w:cs="Arial" w:ascii="Arial" w:hAnsi="Arial"/>
        </w:rPr>
        <w:t>az első három helyezett oklevelet kap, elismerő taps kíséretében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Versenynap menete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30 </w:t>
        <w:tab/>
        <w:tab/>
        <w:t>gyülekező a Halőrháznál, nevezé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45 - 7.15 </w:t>
        <w:tab/>
        <w:t>sorsolás, megemlékezé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>7.15 - 8.00</w:t>
        <w:tab/>
        <w:t>helyek elfoglalás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>8.00 - 9.25</w:t>
        <w:tab/>
        <w:t>felkészülé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>9.25 - 9.30</w:t>
        <w:tab/>
        <w:t>eteté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>9.30 - 14.30</w:t>
        <w:tab/>
        <w:t>verseny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>14.30</w:t>
        <w:tab/>
        <w:tab/>
        <w:t>mérlegel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Kérünk mindenkit, aki ismerte és elismerte „Nyeste Józsit”, hogy részvételével támogassa a rendezvény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nemes gesztust ezúton is köszönjük minden résztvevőnek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Nyeste József baráta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átonyterenye-Maconka, 2013.05.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7:00Z</dcterms:created>
  <dc:creator>Nádasdesign</dc:creator>
  <dc:description/>
  <dc:language>en-US</dc:language>
  <cp:lastModifiedBy>Teszt</cp:lastModifiedBy>
  <dcterms:modified xsi:type="dcterms:W3CDTF">2013-05-22T17:28:00Z</dcterms:modified>
  <cp:revision>3</cp:revision>
  <dc:subject/>
  <dc:title/>
</cp:coreProperties>
</file>