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left="-180" w:right="-108" w:firstLine="180"/>
        <w:rPr>
          <w:sz w:val="32"/>
        </w:rPr>
      </w:pPr>
      <w:r>
        <w:rPr>
          <w:sz w:val="32"/>
        </w:rPr>
        <w:t xml:space="preserve">IX. ORSZÁGOS RENDŐR ÉS III. RENDÉSZETI  </w:t>
      </w:r>
    </w:p>
    <w:p>
      <w:pPr>
        <w:pStyle w:val="Heading1"/>
        <w:ind w:left="-180" w:right="-108" w:firstLine="180"/>
        <w:rPr>
          <w:sz w:val="32"/>
        </w:rPr>
      </w:pPr>
      <w:r>
        <w:rPr>
          <w:sz w:val="32"/>
        </w:rPr>
        <w:t xml:space="preserve">MEGHÍVÁSOS HORGÁSZVERSENY </w:t>
      </w:r>
    </w:p>
    <w:p>
      <w:pPr>
        <w:pStyle w:val="Heading1"/>
        <w:ind w:left="-180" w:right="-108" w:firstLine="180"/>
        <w:rPr>
          <w:sz w:val="32"/>
        </w:rPr>
      </w:pPr>
      <w:r>
        <w:rPr>
          <w:sz w:val="32"/>
        </w:rPr>
        <w:t>2. FORDUL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/>
        <w:t>BÁTONYTERENYE    -   MACONKA ,   2008. július 4.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sz w:val="32"/>
        </w:rPr>
      </w:pPr>
      <w:r>
        <w:rPr>
          <w:rFonts w:cs="Lucida Sans Unicode"/>
          <w:b w:val="false"/>
          <w:b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ERSENYKIÍRÁ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IX. Országos Rendőr és III. Rendészeti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</w:rPr>
        <w:t>Meghívásos Horgászverseny 2. fordulója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</w:rPr>
        <w:t>(zárt, egyéni és csapatverseny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Versenyszám:</w:t>
        <w:tab/>
        <w:t>sporthorgászat ( egyéni és 3 fős csapatverseny 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Lucida Sans Unicode" w:ascii="Lucida Sans Unicode" w:hAnsi="Lucida Sans Unicode"/>
          <w:b/>
          <w:bCs/>
        </w:rPr>
        <w:t>-     Helyszín:</w:t>
        <w:tab/>
        <w:t>Bátonyterenye-Maconkai Szabadidő- és Sporthorgász Egyesület vizén, a Maconkai-víztározó versenypályáján ( 1.-2. versenypálya, és a zsilip melletti ún. homlokgát 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A nevezés feltétele:  érvényes horgászengedély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-     Megközelítés: </w:t>
        <w:tab/>
        <w:t xml:space="preserve">Budapestről, Miskolc felől M3-as, Hatvantól a 21-es főúton Salgótarján irányába, a 23-as úton Kisterenyétől Ózd irányába 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Időpont:</w:t>
        <w:tab/>
        <w:t xml:space="preserve">2008. július 4. (péntek) 07.00 ór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Nevezési díj:</w:t>
        <w:tab/>
        <w:t xml:space="preserve">2900 Ft/fő ( a napijegy ára, amely az ebédet is  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tartalmazza )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Utazás:</w:t>
        <w:tab/>
        <w:t>egyénileg</w:t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Találkozás:</w:t>
        <w:tab/>
        <w:t>a halőrháznál (Bátonyterenye, Ózdi út 220.)</w:t>
      </w:r>
    </w:p>
    <w:p>
      <w:pPr>
        <w:pStyle w:val="TextBodyIndent"/>
        <w:rPr/>
      </w:pPr>
      <w:r>
        <w:rPr/>
        <w:t>-      Jelentkezés:</w:t>
        <w:tab/>
        <w:t xml:space="preserve">a beérkezés sorrendjében az első 34 csapat jelentkezését van módunkban elfogadni, melyet írásban Fekete Károly tanácsos főelőadóhoz, Nógrád Megyei Rendőr-főkapitányság Humánigazgatási Szolgálat ( Salgótarján, Rákóczi út 40. szám,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 xml:space="preserve">Fax szám: 03-31/35-76) alá kérjük eljuttatni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  <w:r>
        <w:rPr>
          <w:rFonts w:cs="Lucida Sans Unicode" w:ascii="Lucida Sans Unicode" w:hAnsi="Lucida Sans Unicode"/>
          <w:b/>
          <w:bCs/>
        </w:rPr>
        <w:tab/>
        <w:t>( Egy  szerv maximum 2 csapattal nevezhet ! 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</w:p>
    <w:p>
      <w:pPr>
        <w:pStyle w:val="Szvegtrzs2"/>
        <w:jc w:val="both"/>
        <w:rPr/>
      </w:pPr>
      <w:r>
        <w:rPr/>
        <w:t xml:space="preserve">A nevezési díjat a tavalyihoz hasonlóan a </w:t>
      </w:r>
      <w:r>
        <w:rPr>
          <w:i/>
          <w:iCs/>
          <w:u w:val="single"/>
        </w:rPr>
        <w:t xml:space="preserve">helyszínen a regisztráció alkalmával kell befizetni </w:t>
      </w:r>
      <w:r>
        <w:rPr/>
        <w:t>! A regisztráció során a számlaigényeket egy nyomtatvány kitöltésével kérjük jelezni, melyek majd a verseny ideje alatt el is készülnek.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  <w:t>Részletes program: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6.45 óráig:</w:t>
        <w:tab/>
        <w:t xml:space="preserve">megérkezés a maconkai tópartra, </w:t>
        <w:tab/>
        <w:t>regisztráci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00 órától:</w:t>
        <w:tab/>
        <w:t>megnyit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05 órától:</w:t>
        <w:tab/>
        <w:t>sorsolás, versenyszabályok ismertetése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8.15 óráig:</w:t>
        <w:tab/>
        <w:t>versenypálya elfoglalása, felkészülés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8.15 óra</w:t>
        <w:tab/>
        <w:t>etetés megkezdés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08.30-12.30 óráig:</w:t>
        <w:tab/>
        <w:t>horgászverseny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12.30-15.00 óráig:</w:t>
        <w:tab/>
        <w:t>mérlegelés és ebéd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15.00 órától:</w:t>
        <w:tab/>
        <w:t>eredményhirdetés, díjkiosztás</w:t>
      </w:r>
    </w:p>
    <w:p>
      <w:pPr>
        <w:pStyle w:val="TextBody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TextBody"/>
        <w:rPr/>
      </w:pPr>
      <w:r>
        <w:rPr>
          <w:b/>
          <w:bCs/>
        </w:rPr>
        <w:t>Versenykiírás: A horgászversenyen 3 fős csapatok vehetnek részt (természetesen tartalékkal, de a tartaléknak nem kell nevezési díjat fizetni) egy tetszőleges horgászkészséggel, azon egy horoggal, 4 órás időtartamban. A halakat kötelező kíméletesen tárolni (gyűrűs szák, illetve pontyzsák). Amennyiben a háló nagysága ezt nem teszi lehetővé, vagy a hal meghaladja az 5 kg-ot akkor azt soron kívül mérlegelésre jelenteni kell! Ha a horgot kíméletesen és sérülésmentesen nem lehet a halból kivenni, akkor a zsinórt elvágva azt a halban kell hagyni.  A verseny ideje alatt kifogott hal minden grammja egy-egy pontot ér. Mérlegelésre csak élő hal kerül! A mérlegelésről –beleértve a soron kívül szükségesnek ítélt méréseket is- a BSHE gondoskodik. A verseny végén valamennyi hal visszaengedésre kerül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versenyt követően lehetőség van ún. kiegészítő szelvényt váltani (1300 Ft/fő) amely a mérlegelés befejezésétől érvényes 20.00-ig. A sötétedés beálltától a tovább horgászni kívánók ezt újabb éjszakai kiegészítő jegy vásárlásával tehetik meg, amely másnap hajnali 05.00-ig érvényes. E szelvénnyel két darab méretkorlátozás alá eső halat és 3 kg méretkorlátozás alá nem eső halat lehet elvinni, az éjszakai szelvénnyel további 1 (tehát összesen 3) nemeshal vihető el. Felhívjuk a figyelmet, hogy a helyi horgászrendben meghatározott speciális méretkorlátozások az érvényesek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A jelentkezési lapon kérjük értelemszerűen megjelölni, hogy hány fő vesz részt a versenyen, illetve hány étkezést kérnek. (Például 4 fő versenyző és 5 fő kísérő, vagy tartalék kér étkezést)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z étkezés a versenyen nem indulók részére 850,- Ft/ fő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A verseny a maconkai tópart, úgynevezett hosszgátján ( 1. versenypálya ), valamint a zsilip melletti homlokgáton és a déli parti 2. sz. versenypályán lesz lebonyolítva, mindegyik megközelítése föld- ill. bitumenes utakon történi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Értékelés: a csapatverseny 3 szektorban folyik, a csapatokból minden szektorban egy-egy versenyző küzd, a versenyzők által a verseny időtartama alatt kifogott halak minden grammja után 1 pont jár, ezáltal a szektoronként kialakult sorrend helyezési számait összesítjük, így a legkisebb összesített helyezési számot elért csapat viszi el a kupát. Pontegyenlőség esetén a fogott halak összsúlya dön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z összetett értékelésben csak azok a csapatok szerepelhetnek, akik mind a két fordulóban képviseltették maguka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Díjazásra kerülnek : </w:t>
        <w:tab/>
        <w:t xml:space="preserve">-   </w:t>
        <w:tab/>
        <w:t>a csapatverseny 1-3. helyezettjei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ab/>
        <w:t>-</w:t>
        <w:tab/>
        <w:t>az egyéni 1-3. helyezett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-</w:t>
        <w:tab/>
        <w:t>a szektoronkénti 1. helyezettek,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</w:t>
        <w:tab/>
        <w:t>a legnagyobb hal kifogó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Jó időt és küzdelmes versenyzést kívánnak a verseny rendezői és a BSHE elnöke, Dérer István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Salgótarján, 2008. május 22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A Maconkai-víztározóról szóló ismertető a </w:t>
      </w:r>
      <w:hyperlink r:id="rId4">
        <w:r>
          <w:rPr>
            <w:rStyle w:val="InternetLink"/>
            <w:rFonts w:cs="Lucida Sans Unicode" w:ascii="Lucida Sans Unicode" w:hAnsi="Lucida Sans Unicode"/>
            <w:b/>
            <w:bCs/>
          </w:rPr>
          <w:t>www.maconka.hu</w:t>
        </w:r>
      </w:hyperlink>
      <w:r>
        <w:rPr>
          <w:rFonts w:cs="Lucida Sans Unicode" w:ascii="Lucida Sans Unicode" w:hAnsi="Lucida Sans Unicode"/>
          <w:b/>
          <w:bCs/>
        </w:rPr>
        <w:t xml:space="preserve"> internetes honlapon friss információkkal megtalálhat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>szerv nev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Határidő : 2008. június 27. ( péntek ) 13.00 óra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  <w:sz w:val="28"/>
        </w:rPr>
        <w:t xml:space="preserve">Fax: </w:t>
      </w:r>
      <w:r>
        <w:rPr>
          <w:rFonts w:cs="Lucida Sans Unicode" w:ascii="Lucida Sans Unicode" w:hAnsi="Lucida Sans Unicode"/>
          <w:b/>
          <w:bCs/>
          <w:sz w:val="28"/>
        </w:rPr>
        <w:t>03-31/35-76 (</w:t>
      </w:r>
      <w:r>
        <w:rPr>
          <w:b/>
          <w:bCs/>
          <w:sz w:val="28"/>
        </w:rPr>
        <w:t>Fekete Károly tanácsos főelőadó</w:t>
      </w:r>
      <w:r>
        <w:rPr>
          <w:rFonts w:cs="Lucida Sans Unicode" w:ascii="Lucida Sans Unicode" w:hAnsi="Lucida Sans Unicode"/>
          <w:b/>
          <w:bCs/>
          <w:sz w:val="28"/>
        </w:rPr>
        <w:t xml:space="preserve"> )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Heading1"/>
        <w:rPr/>
      </w:pPr>
      <w:r>
        <w:rPr/>
        <w:t>NEVEZÉSI  LAP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A …………………………………………………………………szer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sapata benevez a Nógrád Megyei Rendőr-főkapitányság ált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08. július 4-én megrendezésre kerülő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X. Országos Rendőr és III. Rendészeti Meghívásos Horgászverseny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fordulójá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apatvezető: 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senyző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79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foko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gászengedély szá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rFonts w:eastAsia="Lucida Sans Unicode"/>
        </w:rPr>
        <w:t xml:space="preserve"> </w:t>
      </w:r>
      <w:r>
        <w:rPr/>
        <w:t>Étkezést …………… fő számára kérün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ámlát kérünk</w:t>
        <w:tab/>
        <w:t>igen</w:t>
        <w:tab/>
        <w:t>-</w:t>
        <w:tab/>
        <w:t>nem.</w:t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elt: …………………………………2008. …………………….. hó ……………… nap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</w:t>
      </w:r>
      <w:r>
        <w:rPr/>
        <w:t>csapatvezető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  </w:t>
      </w:r>
      <w:r>
        <w:rPr/>
        <w:t>( olvasható aláírás, telefonszám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40" w:leader="none"/>
        <w:tab w:val="left" w:pos="3240" w:leader="none"/>
      </w:tabs>
    </w:pPr>
    <w:rPr>
      <w:rFonts w:ascii="Lucida Sans Unicode" w:hAnsi="Lucida Sans Unicode" w:cs="Lucida Sans Unicode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060" w:hanging="3060"/>
      <w:jc w:val="both"/>
    </w:pPr>
    <w:rPr>
      <w:rFonts w:ascii="Lucida Sans Unicode" w:hAnsi="Lucida Sans Unicode" w:cs="Lucida Sans Unicod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aconk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0:00Z</dcterms:created>
  <dc:creator>Pinczés Klárika</dc:creator>
  <dc:description/>
  <dc:language>en-US</dc:language>
  <cp:lastModifiedBy> </cp:lastModifiedBy>
  <cp:lastPrinted>2008-05-23T11:15:00Z</cp:lastPrinted>
  <dcterms:modified xsi:type="dcterms:W3CDTF">2008-05-23T14:45:00Z</dcterms:modified>
  <cp:revision>3</cp:revision>
  <dc:subject/>
  <dc:title>IX</dc:title>
</cp:coreProperties>
</file>