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800080"/>
        </w:rPr>
        <w:t xml:space="preserve">XVIII. TÓPARTI RANDEVÚ - ST. HUBERTUS NEMZETKÖZI KUP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800080"/>
        </w:rPr>
        <w:t>Maconka Barátai ’16 Szuperkupa 3. forduló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ersenykiírás - realizáció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éni verseny, feeder (fenekező) és úszós szakág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conka, 1. sz., gáti nemzetközi versenypálya, illetve Nyári kikötő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(gyermekek: Élmény-tó)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2016. június 18. szombat 08:00-14:00, gyermekek 8:00-13:00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verseny helyszín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Maconkai-víztározó és tórendszere, azon belül 70 főig - közkívánatra - az 1. sz., gáti nemzetközi versenypálya, további egy feeder szektor esetén pedig a színhely a Nyári kikötő (gyermekek esetében: Élmény-tó).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versenypálya kitűzé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horgászok a gáti, 1. sz. nemzetközi versenypályán foglalnak majd 10 méterenként helyet, illetve egy szektor hasonló rajthely-távolsággal a Nyári kikötőbe kerül. A jelölő tábla a rajthely középpontjában kerül elhelyezésre. E táblán a horgászhely a szektorok betűjével (A-H és GY) és számmal (1-11) kerül jelölésre. Az </w:t>
      </w:r>
      <w:r>
        <w:rPr>
          <w:rFonts w:cs="Arial" w:ascii="Arial" w:hAnsi="Arial"/>
          <w:i/>
          <w:iCs/>
          <w:sz w:val="20"/>
          <w:szCs w:val="20"/>
        </w:rPr>
        <w:t>ifjúsági és női</w:t>
      </w:r>
      <w:r>
        <w:rPr>
          <w:rFonts w:cs="Arial" w:ascii="Arial" w:hAnsi="Arial"/>
          <w:sz w:val="20"/>
          <w:szCs w:val="20"/>
        </w:rPr>
        <w:t xml:space="preserve"> versenyzők a választott (feeder vagy az úszós) kategória felnőtt férfi versenyzői között foglalnak helyet, azaz nekik külön pályaszakasz, szektor nem kerül biztosításra, viszont megfelelő létszám esetén e kategóriák külön is díjazásra kerülnek. </w:t>
      </w:r>
      <w:r>
        <w:rPr>
          <w:rFonts w:cs="Arial" w:ascii="Arial" w:hAnsi="Arial"/>
          <w:b/>
          <w:i/>
          <w:sz w:val="20"/>
          <w:szCs w:val="20"/>
        </w:rPr>
        <w:t>Pontos adatok és szemléltetés a külön kiadott versenytérképen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verseny lebonyolítás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5:00-05:45 Regisztráció a halőrháznál 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6:00 Sorsolás, majd helyek elfoglalása (gyermekek: 06:30) </w:t>
      </w:r>
    </w:p>
    <w:p>
      <w:pPr>
        <w:pStyle w:val="Article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Az úszósok sorsolnak először, ezt követően el is foglalhatják a szektoraikat.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07:30 Etetés megkezdése (</w:t>
      </w:r>
      <w:r>
        <w:rPr>
          <w:rFonts w:cs="Arial" w:ascii="Arial" w:hAnsi="Arial"/>
          <w:i/>
          <w:sz w:val="20"/>
          <w:szCs w:val="20"/>
        </w:rPr>
        <w:t>egy dudaszó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08:00-14:00 Verseny [gyermekek: 08:00-13:00] (kezdés: </w:t>
      </w:r>
      <w:r>
        <w:rPr>
          <w:rFonts w:cs="Arial" w:ascii="Arial" w:hAnsi="Arial"/>
          <w:i/>
          <w:sz w:val="20"/>
          <w:szCs w:val="20"/>
        </w:rPr>
        <w:t>három dudaszó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:00 Mérlegelés (lefújás: </w:t>
      </w:r>
      <w:r>
        <w:rPr>
          <w:rFonts w:cs="Arial" w:ascii="Arial" w:hAnsi="Arial"/>
          <w:i/>
          <w:sz w:val="20"/>
          <w:szCs w:val="20"/>
        </w:rPr>
        <w:t>három dudaszó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rtic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-16:00 Ebéd a halőrháznál</w:t>
      </w:r>
    </w:p>
    <w:p>
      <w:pPr>
        <w:pStyle w:val="Articl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6:00 Eredményhirdetés, díjak átadása </w:t>
      </w:r>
    </w:p>
    <w:p>
      <w:pPr>
        <w:pStyle w:val="Article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verseny főbb szabálya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rgászni három kategóriában, azaz tetszőleges </w:t>
      </w:r>
      <w:r>
        <w:rPr>
          <w:rFonts w:cs="Arial" w:ascii="Arial" w:hAnsi="Arial"/>
          <w:sz w:val="20"/>
          <w:szCs w:val="20"/>
          <w:u w:val="single"/>
        </w:rPr>
        <w:t>feeder</w:t>
      </w:r>
      <w:r>
        <w:rPr>
          <w:rFonts w:cs="Arial" w:ascii="Arial" w:hAnsi="Arial"/>
          <w:sz w:val="20"/>
          <w:szCs w:val="20"/>
        </w:rPr>
        <w:t xml:space="preserve"> (ide tartozik a hagyományos fenekező technika is) vagy </w:t>
      </w:r>
      <w:r>
        <w:rPr>
          <w:rFonts w:cs="Arial" w:ascii="Arial" w:hAnsi="Arial"/>
          <w:sz w:val="20"/>
          <w:szCs w:val="20"/>
          <w:u w:val="single"/>
        </w:rPr>
        <w:t>úszós</w:t>
      </w:r>
      <w:r>
        <w:rPr>
          <w:rFonts w:cs="Arial" w:ascii="Arial" w:hAnsi="Arial"/>
          <w:sz w:val="20"/>
          <w:szCs w:val="20"/>
        </w:rPr>
        <w:t xml:space="preserve"> módszerrel, illetve </w:t>
      </w:r>
      <w:r>
        <w:rPr>
          <w:rFonts w:cs="Arial" w:ascii="Arial" w:hAnsi="Arial"/>
          <w:sz w:val="20"/>
          <w:szCs w:val="20"/>
          <w:u w:val="single"/>
        </w:rPr>
        <w:t>gyermek</w:t>
      </w:r>
      <w:r>
        <w:rPr>
          <w:rFonts w:cs="Arial" w:ascii="Arial" w:hAnsi="Arial"/>
          <w:sz w:val="20"/>
          <w:szCs w:val="20"/>
        </w:rPr>
        <w:t xml:space="preserve">horgászként, 1 bottal és azon 1 horoggal lehet. A felnőtteknél és ifiknél a választott módszert értelemszerűen a jelentkezési lap leadásáig el kell dönteni, később verseny közben abban változtatás már nem lehetséges! A </w:t>
      </w:r>
      <w:r>
        <w:rPr>
          <w:rFonts w:cs="Arial" w:ascii="Arial" w:hAnsi="Arial"/>
          <w:i/>
          <w:iCs/>
          <w:sz w:val="20"/>
          <w:szCs w:val="20"/>
        </w:rPr>
        <w:t>gyermekeknél</w:t>
      </w:r>
      <w:r>
        <w:rPr>
          <w:rFonts w:cs="Arial" w:ascii="Arial" w:hAnsi="Arial"/>
          <w:sz w:val="20"/>
          <w:szCs w:val="20"/>
        </w:rPr>
        <w:t xml:space="preserve"> tetszés szerint választható és a verseny közben is cserélhető az úszós, vagy a feeder módszer. A feeder módszer keretében a picker botokkal történő horgászat is engedélyeze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gy-egy adott szektorba csak úszósok, vagy csak feeder technikával horgászók kerülhetnek - a versenyzői igények okán így is biztosítjuk a "jó" helyezési pontok megszerzésének nagyobb lehetőségét! A szektorok pontos elhelyezése és létszám szerinti beosztása a nevezési létszám ismeretében a verseny előtti napon a versenyről/versenykiírásról szóló Haldorádó horgászportálon megjelent íráshoz kapcsolódó fórumban (hozzászólások) kiközlésre kerül. A kialakított szektorokba a versenykategóriák telepítését (x szektor úszós, y szektor feeder) a verseny előtti napon a BSHE sorsolta ki. A versenyt megelőző személyi sorsolás így egy húzással már egy, a választott módszer szerinti szektorba és azon belül közvetlenül a konkrét helyre történik. Irányított sorsolás nincs. A kategóriákon belül a sorsolási sorrendet a leadott nevezések idősorrendjében összeállított rajtlista sorrendje határozza meg. Először az úszósok sorsolnak - a sorsolást követően el is indulhatnak a pályára -, majd a feeder kategória következik. Aki a felnőtteknél a teljes regisztrációt a regisztrációs idő végéig (05:45) nem teljesíti, annak - idő közbeni megérkezésétől függetlenül - a BSHE képviselője sorsol helyet. Így elkerülhető a késők szélső, 3. pont szerinti kivett helyre való quasi sorsolási kedvezmény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feeder szektor a nevezett létszámtól függően lehetőleg versenyenként egyenlő létszámmal, átlagosan 9-11 főre kerül kijelölésre. </w:t>
      </w:r>
      <w:r>
        <w:rPr>
          <w:rFonts w:cs="Arial" w:ascii="Arial" w:hAnsi="Arial"/>
          <w:i/>
          <w:sz w:val="20"/>
          <w:szCs w:val="20"/>
        </w:rPr>
        <w:t>Az úszósok esetében 12 fő felett már legalább két szektor kerül kijelölésre!</w:t>
      </w:r>
      <w:r>
        <w:rPr>
          <w:rFonts w:cs="Arial" w:ascii="Arial" w:hAnsi="Arial"/>
          <w:sz w:val="20"/>
          <w:szCs w:val="20"/>
        </w:rPr>
        <w:t xml:space="preserve"> A gyermekek egy szektorban helyezkednek el. Az adott kategóriák szektorok szerinti kisorsolása és a ténylegesen megjelenő létszám függvényében a fennmaradó üres helyek száma szerint a sorsolás előtt a BSHE az abszolút szélső helyeket veszi ki, majd szükség esetén váltakozva következnek a további szektoros szélső helyek. A szektor első egy pontot kap, a második kettőt és így tovább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/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2-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 fő versenykategóriákon (feeder, úszós) belüli eltérő létszámú szektorok kijelölése esetében a pontozásnál a nagyobb számú szektorban mérlegeltető, utolsó helyen végzett versenyző a kisebb létszámú szektor utolsó helyének megfelelő pontot kapja (pontkiegyenlítés).</w:t>
      </w:r>
      <w:r>
        <w:rPr>
          <w:rFonts w:cs="Arial" w:ascii="Arial" w:hAnsi="Arial"/>
          <w:sz w:val="20"/>
          <w:szCs w:val="20"/>
        </w:rPr>
        <w:t xml:space="preserve"> Holtverseny esetén a pontozás az adott szektoron belül pontátlaggal történik. Az, aki nem mérlegeltet, a versenyen a kategóriája egészre kerekített átlagos szektor létszáma+2 pontot kap. Az, aki nevezett, de nem jelent meg, annak az adott forduló kiesik, de ez már az összetett eredménynél nem lehet kieső eredmé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tetés mennyiségében, az etetőanyag összetevőiben </w:t>
      </w:r>
      <w:r>
        <w:rPr>
          <w:rFonts w:cs="Arial" w:ascii="Arial" w:hAnsi="Arial"/>
          <w:i/>
          <w:iCs/>
          <w:sz w:val="20"/>
          <w:szCs w:val="20"/>
        </w:rPr>
        <w:t>nincs</w:t>
      </w:r>
      <w:r>
        <w:rPr>
          <w:rFonts w:cs="Arial" w:ascii="Arial" w:hAnsi="Arial"/>
          <w:sz w:val="20"/>
          <w:szCs w:val="20"/>
        </w:rPr>
        <w:t xml:space="preserve"> korlátozás, kivétel az élőanyag mennyisége, amely 2 liternél több nem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apozó etetés (kezdetét egy dudaszó jelzi) időtartama alatt marker, bottal bejuttatható etetőbója alkalmazása engedélyezett, amelyet a verseny kezdetét jelző hármas dudaszóig ki kell venni. Dobócsöves, kézi csúzlis etetés engedélyezett, a rakétázás, állványos parittyázás til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fogott halakat csak gyűrűs (verseny-) szákban, illetve nagy hal esetén megfelelő méretű pontyzsákban lehet tárolni. Mérlegelésre csak élő hal kerülhet. </w:t>
      </w:r>
      <w:r>
        <w:rPr>
          <w:rFonts w:cs="Arial" w:ascii="Arial" w:hAnsi="Arial"/>
          <w:b/>
          <w:i/>
          <w:sz w:val="20"/>
          <w:szCs w:val="20"/>
        </w:rPr>
        <w:t>Az Élmény-tavon a versenybe a fogott sügérfélék és kősüllők nem számítanak be, azokat - egyéb versenyszervező utasítás hiányában - haladéktalanul vissza kell enge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ifogott tokféléket és minden 5 kg-on felüli egyéb halat a versenybíróknak soron kívül jelenteni és azt kötelező részmérésként mérlegeltetni kel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ndokolatlan (több horgászhelyet tartósan érintő) fárasztást, illetve az észlelt egyéb szabálytalanságokat a versenybíróknak soron kívül jelenteni kell, az esetleges (a versenysorozat szabályainál meghatározott) szankciókról a versenybíróság dö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fújás (hármas dudaszó) előtt megakasztott, de az addig még ki nem fárasztott hal 15 percen belüli sikeres szákolás esetén az eredménybe még beszámí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 mérlegelés a verseny végén, valamint a 7. pont szerinti-, illetve szükség esetén a versenybírók által előírt, 15 kg-ot várhatóan meghaladó tárolt halmennyiség miatti részmérlegeléssel az összsúly megállapításával történik, ezt követően a tárolt halak haladéktalanul visszaengedésre kerül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 végeredménye szempontjából az abszolút sorrendről pontegyenlőség esetén a nagyobb összsúly, ezt követően pedig a nagyobb fogott hal dö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 versenyző köteles aktívan közreműködni a mérlegelésben, a fotózásban és a rekordhalak regisztrációjában, továbbá a zsákmány kíméletes visszaengedésében és a keletkezett szemét összegyűjtésében.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cle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evezé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részvétel feltétele a 2016. évre érvényes összevont magyar állami horgászokmány. Turista állami horgászjeggyel a versenyzés nem lehetséges. Az igazolt horgászszervezeti tagsági előzményekkel rendelkező magyar felnőtt és ifjúsági horgászoknak, valamint a gyermekeknek és a külföldieknek ezen horgászokmány a helyszínen külön térítés mellett előzetesen is kiváltható. E versenysorozat szempontjából ifjúsági horgász az, aki 2016. 12. 31-ig a 18. életévét még nem tölti be, gyermeknek pedig az minősül, aki 2016. 12. 31-ig a 14. életévét még nem tölti be, de legalább már 5 éves.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yelem! A versenynapon a helyszíni nevezést NEM fogadunk el! </w:t>
      </w:r>
      <w:r>
        <w:rPr>
          <w:rFonts w:cs="Arial" w:ascii="Arial" w:hAnsi="Arial"/>
          <w:bCs/>
          <w:sz w:val="20"/>
          <w:szCs w:val="20"/>
        </w:rPr>
        <w:t>A BSHE 45 fő alatti nevezés esetén fenntartja a jogot a versenynek a versenyt megelőző napon történő visszamondására, így ez esetben követeléssel senki nem élhet az Egyesület fel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jelentkezési lap leadási határideje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2016. 06. </w:t>
      </w:r>
      <w:r>
        <w:rPr>
          <w:rFonts w:cs="Arial" w:ascii="Arial" w:hAnsi="Arial"/>
          <w:b/>
          <w:bCs/>
          <w:sz w:val="20"/>
          <w:szCs w:val="20"/>
        </w:rPr>
        <w:t>16-</w:t>
      </w:r>
      <w:r>
        <w:rPr>
          <w:rFonts w:cs="Arial" w:ascii="Arial" w:hAnsi="Arial"/>
          <w:b/>
          <w:bCs/>
          <w:iCs/>
          <w:sz w:val="20"/>
          <w:szCs w:val="20"/>
        </w:rPr>
        <w:t>án 18:00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A jelentkezési lap leadható a halőrházban is, vagy elküldhető az Egyesület fax számára is. A jelentkezési lapon az elérési telefonszám feltüntetése kiemelten fontos!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nevezés elfogadása a jelentkezési lap teljes kitöltése esetén automatikus, így a versenypálya rendelkezésre álló kapacitásának eléréséig </w:t>
      </w:r>
      <w:r>
        <w:rPr>
          <w:rFonts w:cs="Arial" w:ascii="Arial" w:hAnsi="Arial"/>
          <w:b/>
          <w:bCs/>
          <w:sz w:val="20"/>
          <w:szCs w:val="20"/>
        </w:rPr>
        <w:t xml:space="preserve">kizárólag a beérkezési idősorrend dönt. </w:t>
      </w:r>
      <w:r>
        <w:rPr>
          <w:rFonts w:cs="Arial" w:ascii="Arial" w:hAnsi="Arial"/>
          <w:sz w:val="20"/>
          <w:szCs w:val="20"/>
        </w:rPr>
        <w:t xml:space="preserve">Akinek elfogadtuk a nevezését, annak e-mailben (ha ilyen elérhetőség nincs, a manuálisan kitöltött lapon lévő elérhetőségi telefonszámon), </w:t>
      </w:r>
      <w:r>
        <w:rPr>
          <w:rFonts w:cs="Arial" w:ascii="Arial" w:hAnsi="Arial"/>
          <w:b/>
          <w:bCs/>
          <w:sz w:val="20"/>
          <w:szCs w:val="20"/>
        </w:rPr>
        <w:t>folyamatosan, de legkésőbb 2016. 06. 16-án 22:00-ig küldünk hivatalos visszaigazolást. Ezen túl a név szerinti rajtlista a jelen cikkhez kapcsolódó fórumban (hozzászólások) folyamatosan frissítve les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észvételi díj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vételi díj (amely tartalmazza a versenyre szóló sportjegyet, az ebédet, a gáti behajtás és parkolás díját, valamint a kedvezményes további horgászat személyi lehetőségét is)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felnőtteknek: 3600 Ft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hölgyeknek, ifiknek: 2300 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gyermekeknek: maconkai éves területi jeggyel rendelkezőknek ingyenes (másoknak ez    1200 Ft, viszont cserébe éves maconkai gyermekjegy kerül kiadásra!)</w:t>
      </w:r>
    </w:p>
    <w:p>
      <w:pPr>
        <w:pStyle w:val="Article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gyelem! A részvételi díjat csak a verseny napján reggel, a regisztráció alkalmával kell befizetni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/·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3-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íjazá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egjobbak az alábbi felsorolás szerint értékes, gravírfelirattal ellátott kupát vagy trófeát, valamint személyre szóló oklevelet kapnak. Ezen túl a BSHE fenntartja a jogot további kupák, oklevelek, tárgyjutalmak kiadására is, illetve ilyen felajánlásokat köszönettel el is fog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upával és oklevéllel</w:t>
      </w:r>
      <w:r>
        <w:rPr>
          <w:rFonts w:cs="Arial" w:ascii="Arial" w:hAnsi="Arial"/>
          <w:sz w:val="20"/>
          <w:szCs w:val="20"/>
        </w:rPr>
        <w:t xml:space="preserve"> kerül díjazásra: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12 megjelent versenyző, vagy a feletti létszám esetén a feeder kategória I-III. helyezettje,      12 versenyző alatt az I. helyezett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2 megjelent versenyző, vagy a feletti létszám esetén az úszós kategória I-III. helyezettje,     12 versenyző alatt az I. helyezett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 megjelent versenyző, vagy a feletti létszám esetén a gyermek kategória I-III. helyezettje,     8 versenyző alatt az I. helyezett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4 megjelent versenyző, vagy a feletti létszám esetén a női kategória I. helyezettje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egjelent versenyző, vagy a feletti létszám esetén az ifi kategória I. helyezettje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70 fő feletti felnőtt és ifjúsági összevont versenyzői létszám esetén valamennyi,                       I-III. helyezéssel nem díjazott szektorelső is a III. helyezettnek járó kupát és oklevelet kap.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orgászos trófeával és oklevéllel</w:t>
      </w:r>
      <w:r>
        <w:rPr>
          <w:rFonts w:cs="Arial" w:ascii="Arial" w:hAnsi="Arial"/>
          <w:sz w:val="20"/>
          <w:szCs w:val="20"/>
        </w:rPr>
        <w:t xml:space="preserve"> kerül díjazásr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4 megjelent külföldi versenyző, vagy a feletti létszám esetén a legjobb külföldi horgász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Halas trófeáv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s oklevéllel</w:t>
      </w:r>
      <w:r>
        <w:rPr>
          <w:rFonts w:cs="Arial" w:ascii="Arial" w:hAnsi="Arial"/>
          <w:sz w:val="20"/>
          <w:szCs w:val="20"/>
        </w:rPr>
        <w:t xml:space="preserve"> kerül díjazásr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gnagyobb halat fogó versenyző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klevéllel</w:t>
      </w:r>
      <w:r>
        <w:rPr>
          <w:rFonts w:cs="Arial" w:ascii="Arial" w:hAnsi="Arial"/>
          <w:sz w:val="20"/>
          <w:szCs w:val="20"/>
        </w:rPr>
        <w:t xml:space="preserve"> kerül elismerés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8 megjelent versenyző alatti létszám esetén a gyermek kategória II-III. helyezett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4 megjelent versenyző alatti létszám esetén a női kategória I. helyezett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4 megjelent versenyző alatti létszám esetén az ifi kategória I. helyezettj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megjelent külföldi versenyző alatti létszám esetén a legjobb külföldi horgász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léklappal</w:t>
      </w:r>
      <w:r>
        <w:rPr>
          <w:rFonts w:cs="Arial" w:ascii="Arial" w:hAnsi="Arial"/>
          <w:sz w:val="20"/>
          <w:szCs w:val="20"/>
        </w:rPr>
        <w:t xml:space="preserve"> kerül elismerésr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ennyi, I-III. helyezéssel nem díjazott gyermek horgász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gyenes részvétellel</w:t>
      </w:r>
      <w:r>
        <w:rPr>
          <w:rFonts w:cs="Arial" w:ascii="Arial" w:hAnsi="Arial"/>
          <w:sz w:val="20"/>
          <w:szCs w:val="20"/>
        </w:rPr>
        <w:t xml:space="preserve"> kerül elismerés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íjkiosztón résztvevő versenyzők közül 1 személy sorsolás útján a soron következő Szuperkupa-fordulóra szóló indulási lehetőséget ny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díjkiosztón St. Hubertus ajándékok kisorsolására is sor kerül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Ha a női és ifi kategóriában szereplő versenyzők a feeder, vagy az úszós kategóriában is kupával díjazottak, akkor az "egy teljesítmény egy elismerés" elve okán a kupák közül szabadon választhatnak, viszont mindkét oklevélre jogosultak. </w:t>
      </w:r>
      <w:r>
        <w:rPr>
          <w:rFonts w:cs="Arial" w:ascii="Arial" w:hAnsi="Arial"/>
          <w:b/>
          <w:i/>
          <w:sz w:val="20"/>
          <w:szCs w:val="20"/>
        </w:rPr>
        <w:t xml:space="preserve">Valamennyi díj és elismerés kiadásának feltétele a verseny teljesítése, a mérlegelésen és a díjkiosztón történő személyes megjelenés!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rticle"/>
        <w:spacing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ülön kedvezmény: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verseny után a horgászat a sportjegyhez váltott 1 db kiegészítő szelvény (1300 Ft) előzetes megváltásával az adott napon 20:00-ig folytatható, s e szelvény birtokában a verseny után fogott         1 db nemes + 3 kg egyéb hal térítésmentesen elvihető. 2 szelvény megváltásával (2600 Ft) pedig vasárnap reggel 06:00-ig szabad a pálya, s így maximum 2 db nemes + 4 kg egyéb hal vihető el. Ha a horgászok - ide nem értve az Élmény-tavat, vagy az előtározót - ezt a kérést mérlegeléskor, vagy legkésőbb az ebéd folyamán ezt jelzik, akkor a számukra sorsolt helyen folytathatják majd a díjkiosztó után a horgászatot, de e kedvezményes lehetőséggel a horgászat az általános szabályok szerint, azaz tetszőleges más (BSHE Horgászrendben engedélyezett) helyen is tovább folytatható.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saládtagok, kísérők lehetőségei: 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erseny ideje alatt a nem horgászó családtagok és gyermekek a rajthelyeken (egyeztetett módon, a horgászati tevékenységet nem segítve) jelen lehetnek, de természetesen nem zavarhatják a horgászokat. Ezen túl lehetőségük van a tórendszer gyalogos, vagy kerékpáros bejárására, a helyi büfé szolgáltatásainak igénybevételére, továbbá meghirdetett térítés mellett pótebéd jogcímen helyszíni étkezés igénybevételér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/·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4-</w:t>
      </w:r>
    </w:p>
    <w:p>
      <w:pPr>
        <w:pStyle w:val="Artic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 gyermekeknél a segítők csak a szerelékek összeállításában, a csalizásban és a szákolásban vehetnek részt, így a beetetésben, a bedobásban, a bevágásban, valamint a hal fárasztásában nem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CONKA BARÁTAI '16 SZUPERKUP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versenysorozat összetett értékelésének főbb szabályai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2016. évi versenysorozat összesen öt (5), önálló versenyként lebonyolított fordulóból áll. A fordulók időpontjai: </w:t>
      </w:r>
      <w:r>
        <w:rPr>
          <w:rFonts w:cs="Arial" w:ascii="Arial" w:hAnsi="Arial"/>
          <w:sz w:val="20"/>
          <w:szCs w:val="20"/>
          <w:u w:val="single"/>
        </w:rPr>
        <w:t>04.16., 05.21., 06.18., 07.16., 09.03.</w:t>
      </w:r>
      <w:r>
        <w:rPr>
          <w:rFonts w:cs="Arial" w:ascii="Arial" w:hAnsi="Arial"/>
          <w:sz w:val="20"/>
          <w:szCs w:val="20"/>
        </w:rPr>
        <w:t>, valamennyi nap szombat. A még hátralévő fordulók időpontjai a BSHE részéről egyoldalúan csak vis maior esetekben változtatható meg. E versenyek a maconkai eseménynaptár rovatban is rögzítésre került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z összetett értékelés szempontjából a legjobb </w:t>
      </w:r>
      <w:r>
        <w:rPr>
          <w:rFonts w:cs="Arial" w:ascii="Arial" w:hAnsi="Arial"/>
          <w:sz w:val="20"/>
          <w:szCs w:val="20"/>
          <w:u w:val="single"/>
        </w:rPr>
        <w:t>négy</w:t>
      </w:r>
      <w:r>
        <w:rPr>
          <w:rFonts w:cs="Arial" w:ascii="Arial" w:hAnsi="Arial"/>
          <w:sz w:val="20"/>
          <w:szCs w:val="20"/>
        </w:rPr>
        <w:t xml:space="preserve"> forduló eredménye, azaz az ott megszerzett pontok (helyezési számok) összege számít, tehát az így a legkevesebb pontot megszerző versenyző a Szuperkupa fordulós versenyekkel megegyező, adott kategóriájának győztese. Aki négynél kevesebb fordulóban vesz részt, annak a végső eredménylistához a hiányzó fordulókra a pontszámait az adott versenyen 20 technikai pont beszámítással állapítjuk meg, de ez a versenyző értelemszerűen összetett díjazásra nem jogosul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ontegyenlőségnél először a sorozat alatt fogott halak összsúlya, másodszor pedig a regisztrált nagyobb fogott hal a döntő. Az összetett értékelésnél így tehát szintén lesz feeder, úszós, ifi, női, gyermek és legjobb külföldi díjazo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rseny szabályainak megszegésért külön megállapított büntetőpont nem jár, ám szankcióként a) egy hal beszámításának érvénytelenítéséről, b) az adott verseny eredményének törléséről, vagy c) a Szuperkupa-sorozatról való kizárásról a versenybíróság esetileg dö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versenysorozat folyamán a feeder és az úszós kategóriák között </w:t>
      </w:r>
      <w:r>
        <w:rPr>
          <w:rFonts w:cs="Arial" w:ascii="Arial" w:hAnsi="Arial"/>
          <w:sz w:val="20"/>
          <w:szCs w:val="20"/>
          <w:u w:val="single"/>
        </w:rPr>
        <w:t>egy fordulóban</w:t>
      </w:r>
      <w:r>
        <w:rPr>
          <w:rFonts w:cs="Arial" w:ascii="Arial" w:hAnsi="Arial"/>
          <w:sz w:val="20"/>
          <w:szCs w:val="20"/>
        </w:rPr>
        <w:t xml:space="preserve"> lehetséges a váltás, ez esetben a versenyző az ekkor megszerzett pontokat a szükséges átszámítás (konverzió) után az összetettbe is viszi magával.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Figyelem! </w:t>
      </w:r>
      <w:r>
        <w:rPr>
          <w:rFonts w:cs="Arial" w:ascii="Arial" w:hAnsi="Arial"/>
          <w:bCs/>
          <w:sz w:val="20"/>
          <w:szCs w:val="20"/>
        </w:rPr>
        <w:t>A BSHE egynél több versenynél a 45 fő alatti nevezés okán történt visszamondás esetén fenntartja a jogot a új versenynap kijelölésére, vagy az összetett díjazás visszavonására. Ezen esetekben követeléssel senki nem élhet az Egyesület felé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Összetett díjazá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z összetettben legjobbak az utolsó forduló eredményhirdetését követően értékes, </w:t>
      </w:r>
      <w:r>
        <w:rPr>
          <w:rFonts w:cs="Arial" w:ascii="Arial" w:hAnsi="Arial"/>
          <w:b/>
          <w:bCs/>
          <w:sz w:val="20"/>
          <w:szCs w:val="20"/>
        </w:rPr>
        <w:t>kristályból készített gravírozott Szuperkupa-trófeát</w:t>
      </w:r>
      <w:r>
        <w:rPr>
          <w:rFonts w:cs="Arial" w:ascii="Arial" w:hAnsi="Arial"/>
          <w:sz w:val="20"/>
          <w:szCs w:val="20"/>
        </w:rPr>
        <w:t xml:space="preserve">, valamint oklevelet kapnak. Összesen minimum                 9, maximum 12 ilyen díj kerül kiosztásra a feeder, úszós, gyermek kategória I-III. helyezetteknek, valamint megfelelő indulói létszám esetén a női és ifi I. helyezettnek, továbbá a legjobb külföldinek. Ezen túl a BSHE az összetettben is fenntartja a jogot további kupák, tárgyjutalmak kiadására is. 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egyen egy-egy ilyen versenynap továbbra is a tórendszer és a horgászat ünnepe, ismét Önökkel, Veletek Maconkán!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0"/>
        </w:rPr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Cs/>
          <w:color w:val="800080"/>
          <w:sz w:val="20"/>
          <w:szCs w:val="20"/>
        </w:rPr>
      </w:pPr>
      <w:r>
        <w:rPr>
          <w:rFonts w:cs="Arial" w:ascii="Arial" w:hAnsi="Arial"/>
          <w:b/>
          <w:bCs/>
          <w:iCs/>
          <w:color w:val="800080"/>
          <w:sz w:val="20"/>
          <w:szCs w:val="20"/>
        </w:rPr>
        <w:t>BSHE</w:t>
      </w:r>
    </w:p>
    <w:p>
      <w:pPr>
        <w:pStyle w:val="Article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800080"/>
          <w:sz w:val="20"/>
          <w:szCs w:val="20"/>
        </w:rPr>
      </w:r>
    </w:p>
    <w:p>
      <w:pPr>
        <w:pStyle w:val="Article"/>
        <w:spacing w:before="0" w:after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Bátonyterenye, 2016. június 17.</w:t>
      </w:r>
    </w:p>
    <w:p>
      <w:pPr>
        <w:pStyle w:val="Artic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***</w:t>
      </w:r>
    </w:p>
    <w:p>
      <w:pPr>
        <w:pStyle w:val="Signatu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1:00Z</dcterms:created>
  <dc:creator>OEP</dc:creator>
  <dc:description/>
  <dc:language>en-US</dc:language>
  <cp:lastModifiedBy>DererI</cp:lastModifiedBy>
  <cp:lastPrinted>2016-03-21T18:23:00Z</cp:lastPrinted>
  <dcterms:modified xsi:type="dcterms:W3CDTF">2016-06-17T12:23:00Z</dcterms:modified>
  <cp:revision>3</cp:revision>
  <dc:subject/>
  <dc:title>II</dc:title>
</cp:coreProperties>
</file>