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8000"/>
          <w:sz w:val="40"/>
        </w:rPr>
      </w:pPr>
      <w:r>
        <w:rPr>
          <w:rFonts w:cs="Arial" w:ascii="Arial" w:hAnsi="Arial"/>
          <w:color w:val="008000"/>
          <w:sz w:val="40"/>
        </w:rPr>
      </w:r>
    </w:p>
    <w:p>
      <w:pPr>
        <w:pStyle w:val="Heading1"/>
        <w:jc w:val="center"/>
        <w:rPr>
          <w:rFonts w:ascii="Arial" w:hAnsi="Arial" w:cs="Arial"/>
          <w:shadow/>
          <w:color w:val="0000FF"/>
          <w:spacing w:val="-10"/>
        </w:rPr>
      </w:pPr>
      <w:r>
        <w:rPr>
          <w:rFonts w:cs="Arial" w:ascii="Arial" w:hAnsi="Arial"/>
          <w:shadow/>
          <w:color w:val="0000FF"/>
          <w:spacing w:val="-10"/>
        </w:rPr>
        <w:t xml:space="preserve">X., JUBILEUMI MACONKA </w:t>
      </w:r>
    </w:p>
    <w:p>
      <w:pPr>
        <w:pStyle w:val="TextBody"/>
        <w:jc w:val="center"/>
        <w:rPr>
          <w:rFonts w:ascii="Arial" w:hAnsi="Arial" w:cs="Arial"/>
          <w:b/>
          <w:b/>
          <w:bCs w:val="false"/>
          <w:shadow/>
          <w:color w:val="0000FF"/>
          <w:sz w:val="32"/>
        </w:rPr>
      </w:pPr>
      <w:r>
        <w:rPr>
          <w:rFonts w:cs="Arial" w:ascii="Arial" w:hAnsi="Arial"/>
          <w:b/>
          <w:bCs w:val="false"/>
          <w:shadow/>
          <w:color w:val="0000FF"/>
          <w:sz w:val="32"/>
        </w:rPr>
        <w:t>NEMZETKÖZI BOJLIS KUPA</w:t>
      </w:r>
    </w:p>
    <w:p>
      <w:pPr>
        <w:pStyle w:val="TextBody"/>
        <w:jc w:val="center"/>
        <w:rPr>
          <w:rFonts w:ascii="Arial" w:hAnsi="Arial" w:cs="Arial"/>
          <w:b/>
          <w:b/>
          <w:bCs w:val="false"/>
          <w:color w:val="008000"/>
          <w:sz w:val="32"/>
        </w:rPr>
      </w:pPr>
      <w:r>
        <w:rPr>
          <w:rFonts w:cs="Arial" w:ascii="Arial" w:hAnsi="Arial"/>
          <w:b/>
          <w:bCs w:val="false"/>
          <w:shadow/>
          <w:color w:val="0000FF"/>
          <w:sz w:val="32"/>
        </w:rPr>
        <w:t>2008. MÁJUS 06-10.</w:t>
      </w:r>
    </w:p>
    <w:p>
      <w:pPr>
        <w:pStyle w:val="TextBody"/>
        <w:jc w:val="center"/>
        <w:rPr>
          <w:rFonts w:ascii="Arial" w:hAnsi="Arial" w:cs="Arial"/>
          <w:b/>
          <w:b/>
          <w:bCs w:val="false"/>
          <w:color w:val="008000"/>
          <w:sz w:val="20"/>
        </w:rPr>
      </w:pPr>
      <w:r>
        <w:rPr>
          <w:rFonts w:cs="Arial" w:ascii="Arial" w:hAnsi="Arial"/>
          <w:b/>
          <w:bCs w:val="false"/>
          <w:color w:val="008000"/>
          <w:sz w:val="20"/>
        </w:rPr>
      </w:r>
    </w:p>
    <w:p>
      <w:pPr>
        <w:pStyle w:val="TextBody"/>
        <w:jc w:val="center"/>
        <w:rPr>
          <w:rFonts w:ascii="Arial" w:hAnsi="Arial" w:cs="Arial"/>
          <w:bCs w:val="false"/>
          <w:sz w:val="24"/>
        </w:rPr>
      </w:pPr>
      <w:r>
        <w:rPr>
          <w:rFonts w:cs="Arial" w:ascii="Arial" w:hAnsi="Arial"/>
          <w:b/>
          <w:bCs w:val="false"/>
          <w:color w:val="008000"/>
          <w:sz w:val="40"/>
        </w:rPr>
        <w:t>VERSENYSZABÁLYZAT</w:t>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nyárvégi időszakban, a nemzetközi és a magyar pontyfogó versenynaptár figyelembevételével kerül sor. Az irányadó tervezési időpont május eleje, illetve augusztus vége. A konkrét időpontok legalább 12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2">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 valamint a kapcsolódó fórum keretében.    </w:t>
      </w:r>
    </w:p>
    <w:p>
      <w:pPr>
        <w:pStyle w:val="TextBody"/>
        <w:jc w:val="both"/>
        <w:rPr/>
      </w:pPr>
      <w:r>
        <w:rPr>
          <w:rFonts w:cs="Arial" w:ascii="Arial" w:hAnsi="Arial"/>
          <w:sz w:val="24"/>
          <w:shd w:fill="C0C0C0" w:val="clear"/>
        </w:rPr>
        <w:t>2.</w:t>
      </w:r>
      <w:r>
        <w:rPr>
          <w:rFonts w:cs="Arial" w:ascii="Arial" w:hAnsi="Arial"/>
          <w:sz w:val="24"/>
        </w:rPr>
        <w:t xml:space="preserve"> A verseny csapatverseny, 1 csapat 2 főből áll. Ezen túl további 1 fő (előre nevezett) segítő a csapatot a csapat rajthelyén belül támogathatja, de az aktív horgászatban (különösen: bedobás, bevágás, fárasztás, szákolás), továbbá a        28-29. pontok szerinti etetésben nem vehet részt! Kivétel a hal kímélése érdekében az az eset, amikor mindkét csapattag halat fáraszt, ekkor a szákolást elvégezheti. A segítő itt szabályozott kereteken túli jogosulatlan horgászatáért, vagy közreműködéséért a csapatot a versenybíróság első alkalommal 1000 pont levonással, második alkalommal kizárással büntetheti. A nevezés elfogadása után a helyszíni sorsolásig a csapatból 1 fő szabadon cserélhető, illetve a segítő személye bejelenthető; azonban az indulás jogát átadni a Rendezőség előzetes jóváhagyása nélkül másik csapatnak tilos! Csapattag a verseny horgászati ideje alatt már nem cserélhető, de vis maior okozta kiesés (pl. baleset) esetén a maradék egy fő a versenyt 2 bottal, vagy a versenybíróság pozitív mérlegelése és a mezőny döntést megerősítő jóváhagyása esetén a nevezett segítőt teljes jogú csapattagként bevonva mind a 4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8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3">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355-077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both"/>
        <w:rPr>
          <w:rFonts w:ascii="Arial" w:hAnsi="Arial" w:cs="Arial"/>
          <w:spacing w:val="-8"/>
          <w:sz w:val="24"/>
        </w:rPr>
      </w:pPr>
      <w:r>
        <w:rPr>
          <w:rFonts w:cs="Arial" w:ascii="Arial" w:hAnsi="Arial"/>
          <w:spacing w:val="-8"/>
          <w:sz w:val="24"/>
        </w:rPr>
      </w:r>
    </w:p>
    <w:p>
      <w:pPr>
        <w:pStyle w:val="TextBody"/>
        <w:jc w:val="both"/>
        <w:rPr>
          <w:rFonts w:ascii="Arial" w:hAnsi="Arial" w:cs="Arial"/>
          <w:spacing w:val="-8"/>
          <w:sz w:val="24"/>
        </w:rPr>
      </w:pPr>
      <w:r>
        <w:rPr>
          <w:rFonts w:cs="Arial" w:ascii="Arial" w:hAnsi="Arial"/>
          <w:spacing w:val="-8"/>
          <w:sz w:val="24"/>
        </w:rPr>
      </w:r>
    </w:p>
    <w:p>
      <w:pPr>
        <w:pStyle w:val="TextBody"/>
        <w:jc w:val="center"/>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nevét, a csapattagok nevét, a kapcsolattartó nevét, postacímét, telefon- és faxszámát, továbbá e-mail elérhetőségének megjelölését, valamint azt a bankszámlaszámát, ahová esetleges előleg-befizetés utáni (vis maior) elutasítás okán a már befizetett összeg visszautalását kéri. Ezen adatok célhoz kötött, egyesületi nyilvántartásához a nevezők egyidejűleg korlátozás nélkül hozzájárulnak.</w:t>
      </w:r>
    </w:p>
    <w:p>
      <w:pPr>
        <w:pStyle w:val="TextBody"/>
        <w:jc w:val="both"/>
        <w:rPr>
          <w:rFonts w:ascii="Arial" w:hAnsi="Arial" w:cs="Arial"/>
          <w:spacing w:val="-6"/>
          <w:sz w:val="24"/>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 xml:space="preserve">A nevezések regisztrációja, elbírálása és elfogadásuk visszaigazolása folyamatosan, </w:t>
      </w:r>
      <w:r>
        <w:rPr>
          <w:rFonts w:cs="Arial" w:ascii="Arial" w:hAnsi="Arial"/>
          <w:sz w:val="24"/>
        </w:rPr>
        <w:t>de legkésőbb 2008. április 10.-ig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a Kupa résztvevőiként új csapatok versenyzési lehetőségének biztosítását is. A névadó szponzor(ok) csapatindítási feltételei a névadás és a névhasználat feltételeiről szóló </w:t>
      </w:r>
      <w:r>
        <w:rPr>
          <w:rFonts w:cs="Arial" w:ascii="Arial" w:hAnsi="Arial"/>
          <w:b/>
          <w:bCs w:val="false"/>
          <w:i/>
          <w:iCs/>
          <w:spacing w:val="-4"/>
          <w:sz w:val="24"/>
        </w:rPr>
        <w:t>külön megállapodásban</w:t>
      </w:r>
      <w:r>
        <w:rPr>
          <w:rFonts w:cs="Arial" w:ascii="Arial" w:hAnsi="Arial"/>
          <w:spacing w:val="-4"/>
          <w:sz w:val="24"/>
        </w:rPr>
        <w:t xml:space="preserve"> kerülnek rögzítésre.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valamint legnagyobb halat kifogó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90.000 Ft/csapat, külföldi csapatok esetén 400 EUR/csapat. Ha a csapat a 2. pont szerinti segítőt is delegál, részére az étkezési és technikai költség külön fizetendő, 6.000 Ft (25 EUR)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50.000 forintnak, vagy 200 EUR-nak előlegként történő befizetése, melynek beérkezési határideje 2008. április 16.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2008. április 18-ig történik meg, és ezt az Egyesület az 1. pont szerinti internetes elérhetőségén keresztül egyidejűleg közzéteszi. Az esetleges észrevételekre, reklamációkra 2008. április 22-ig nyílik lehetőség, majd a rajtlista lezárásra kerül.</w:t>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12. pontok szerint megállapított nevezési díj közötti különbözetet a helyszíni megjelenéskor (regisztráció),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a rajthelyen szalag, illetve a vízen zöld/piros rúdbója) kijelölésre kerülnek a Versenybíróság részéről. A bóják rajthelytől mért távolsága minimum   120 méter, a dobási sávszélesség minimum 50 méter/csapat.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rend-sorsolással után a csapat vezetője, vagy képviselője általi, aktuálisan szabad helyekre történő kiválasztással történik. A nevezett személy először tehát egy sorszámot húz ki, amely a helyválasztás lehetőségének a sorszáma (pl. a 4. számot kihúzó csapat negyedikként választhat helyet). A rajthelyválasztásra az összes sorszám kihúzása után az </w:t>
      </w:r>
      <w:r>
        <w:rPr>
          <w:rFonts w:cs="Arial" w:ascii="Arial" w:hAnsi="Arial"/>
          <w:i/>
          <w:iCs/>
        </w:rPr>
        <w:t>1. sz. melléklet</w:t>
      </w:r>
      <w:r>
        <w:rPr>
          <w:rFonts w:cs="Arial" w:ascii="Arial" w:hAnsi="Arial"/>
        </w:rPr>
        <w:t xml:space="preserve"> szerinti kinagyított térkép előtt úgy kerül sor, hogy a választó a csapat névtábláját a számára tetszőleges okból megfelelőnek, vagy kedvezőnek látszó, még szabad (el nem foglalt) rajthelyre, annak számát és a csapat nevét hangosan bemondva (lsd. térképi jelölés szerint, pl. B3 – Maconka Team) tűzi ki. A konkrét helyválasztásra csapatonként maximum 2 perc időkeret áll rendelkezésre. Értelemszerűen az utolsó sorszámot húzó csapat esetében már nincs választási lehetőség, ők a fennmaradó egy szabad helyre kerülnek. A továbbiakban a számítógépes feldolgozás tablóinál a csapatok azonosítása a rajthelyek ezen kódjai, illetve a helyi azonosítás pedig ezen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Ezt, valamint minden rajthelyen kívüli mozgást a Versenybíróság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13.00-tól meleg ebédet és előzetes igény szerint 0,5 liter italt (üdítő, vagy sör) biztosítanak térítésmentesen a Büfé épületében,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a nemzetközi normák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rFonts w:ascii="Arial" w:hAnsi="Arial" w:cs="Arial"/>
          <w:sz w:val="24"/>
        </w:rPr>
      </w:pPr>
      <w:r>
        <w:rPr>
          <w:rFonts w:cs="Arial" w:ascii="Arial" w:hAnsi="Arial"/>
          <w:sz w:val="24"/>
          <w:shd w:fill="C0C0C0" w:val="clear"/>
        </w:rPr>
        <w:t>27.</w:t>
      </w:r>
      <w:r>
        <w:rPr>
          <w:rFonts w:cs="Arial" w:ascii="Arial" w:hAnsi="Arial"/>
          <w:sz w:val="24"/>
        </w:rPr>
        <w:t xml:space="preserve"> A Kupa horgászati kezdete május hó 06. napján (kedd) 11.00, befejezése május hó 10. napján (szombat) 15.00, tiszta horgászati időtartama 100 óra. A versenybíróság a kezdési, valamint befejezési időt, illetőleg az időtartamot időjárási okból szükség szerint, technikai okból maximum +/- 1 órával megváltoztathatja.</w:t>
      </w:r>
    </w:p>
    <w:p>
      <w:pPr>
        <w:pStyle w:val="TextBody"/>
        <w:jc w:val="both"/>
        <w:rPr/>
      </w:pPr>
      <w:r>
        <w:rPr>
          <w:rFonts w:cs="Arial" w:ascii="Arial" w:hAnsi="Arial"/>
          <w:sz w:val="24"/>
          <w:shd w:fill="C0C0C0" w:val="clear"/>
        </w:rPr>
        <w:t>28.</w:t>
      </w:r>
      <w:r>
        <w:rPr>
          <w:rFonts w:cs="Arial" w:ascii="Arial" w:hAnsi="Arial"/>
          <w:sz w:val="24"/>
        </w:rPr>
        <w:t xml:space="preserve"> A verseny megkezdésekor a 19. pont szerinti sorsolást (08.00), majd a rajthelyek elfoglalását (kb. 09.00) követően csónakhasználat biztosítása mellett maximum 2 óra áll rendelkezésre a tényleges  horgászhelyek kiválasztására és kijelölésére, az alapozó etetés elvégzésére. A helyválasztás és az etetés során a csapat számára a letűzött hivatalos határbóják (egy zöld és egy piros) közötti egyenes vonalban értendő kijelölt dobási szektorhatárt átlépni tilos! A (hal)radar használata ezen idő alatt is tilos! Egy csapat a kijelölt szektorán belül maximum 2 db jelzőbóját helyezhet el. A továbbiakban a csónakból történő etetés minden nap, de csak és kizárólag délelőtt 9.00-11.00 között engedélyezett. Ekkor lehetséges a jelzőbóják szabályszerű áthelyezése is. A csapatoknak a csónakokat a szektorokon belül értve minimum 1 db csónak/2 db csapat mennyiségben a jelzett időszakokra BSHE térítésmentesen biztosítja, de előzetes bejelentés és rendezőségi engedély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a mennyiség nincs korlátozva. Az élő anyagot tartalmazó etetőanyag használata azonban tilos! A 28. pontban leírt csónakos etetési időszakon kívüli, partról történő etetésnél a dobócső, rakéta, csúzli használata, valamint minden tisztán fizikai erőn és ügyességen alapuló egyéb módszer engedélyezett. A partról történő etetés időben nem korlátozott. Etetni bármilyen módon természetesen csak a kijelölt dobási szektoron belül, illetve az </w:t>
      </w:r>
      <w:r>
        <w:rPr>
          <w:rFonts w:cs="Arial" w:ascii="Arial" w:hAnsi="Arial"/>
          <w:i/>
          <w:iCs/>
          <w:sz w:val="24"/>
        </w:rPr>
        <w:t>1. sz. melléklet</w:t>
      </w:r>
      <w:r>
        <w:rPr>
          <w:rFonts w:cs="Arial" w:ascii="Arial" w:hAnsi="Arial"/>
          <w:sz w:val="24"/>
        </w:rPr>
        <w:t xml:space="preserve"> szerinti térképen engedélyezett területe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11.00)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kiegészítő és szintén jogvesztő feltétel még az előírt kiegészítő eszközök /nagyméretű merítőszák (minimum 70x70 cm, sűrű szövésű), halpaplan, pontyzsákok (minimum 5 db), halszáj-fertőtlenítő, fejlámpa/ bemutatása, majd a verseny során rendeltetésszerű, folyamatos használata. Keresőlámpa, reflektor csak a legszükségesebb esetekben (dobás, szákolás) alkalmazható, más csapatok tartós zavarása nélkül. A csapatok a saját jelzőbójáikat nem zavaró fénnyel megvilágíthatják.</w:t>
      </w:r>
    </w:p>
    <w:p>
      <w:pPr>
        <w:pStyle w:val="Szvegtrzs2"/>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Ha a fárasztás során a bóját a hal kihozza, csak a szomszédos csapatok engedélye esetén és a Versenybíróság értesítése mellett lehetséges a    28. pont szerinti etetési időn kívüli visszaállítás is. </w:t>
      </w:r>
    </w:p>
    <w:p>
      <w:pPr>
        <w:pStyle w:val="Szvegtrzs2"/>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2 kg alatti halból maximum 5 db, 2-5 kg-os halból maximum 3 db, 5-8 kg feletti halból maximum 2 db, 8 kg feletti halból pedig 1 db tárolható. Az amur és a márna sérülékenysége okán csak egyesével tárolható! Minden 10 kg felüli hal fogását a versenybíróknak azonnal jelenteni kell! A versenybírók felé továbbá külön is jelezni kell, ha e hal esélyes a legnagyobb hal díjára, tekintettel az időmúlással bekövetkező súlyveszteség kérdéskörére. </w:t>
      </w:r>
    </w:p>
    <w:p>
      <w:pPr>
        <w:pStyle w:val="Normal"/>
        <w:jc w:val="both"/>
        <w:rPr/>
      </w:pPr>
      <w:r>
        <w:rPr>
          <w:rFonts w:cs="Arial" w:ascii="Arial" w:hAnsi="Arial"/>
          <w:shd w:fill="C0C0C0" w:val="clear"/>
        </w:rPr>
        <w:t>36.</w:t>
      </w:r>
      <w:r>
        <w:rPr>
          <w:rFonts w:cs="Arial" w:ascii="Arial" w:hAnsi="Arial"/>
        </w:rPr>
        <w:t xml:space="preserv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1000 pont levonásban részesül. A szándékosság azonnali kizárást von maga után! </w:t>
      </w:r>
    </w:p>
    <w:p>
      <w:pPr>
        <w:pStyle w:val="Heading6"/>
        <w:rPr>
          <w:rFonts w:ascii="Arial" w:hAnsi="Arial" w:cs="Arial"/>
          <w:bCs/>
          <w:sz w:val="24"/>
        </w:rPr>
      </w:pPr>
      <w:r>
        <w:rPr>
          <w:rFonts w:cs="Arial" w:ascii="Arial" w:hAnsi="Arial"/>
          <w:bCs/>
          <w:sz w:val="24"/>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 10 kg feletti méretű, a verseny állása szerint a legnagyobb hal díjára még esélyes hal esetében továbbá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részesülnek. A BSHE fenntartja a jogot a legnagyobb átlagsúlyt elérő csapat külön elismerésére is.</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pPr>
      <w:r>
        <w:rPr>
          <w:rFonts w:cs="Arial" w:ascii="Arial" w:hAnsi="Arial"/>
          <w:shd w:fill="C0C0C0" w:val="clear"/>
        </w:rPr>
        <w:t>43.</w:t>
      </w:r>
      <w:r>
        <w:rPr>
          <w:rFonts w:cs="Arial" w:ascii="Arial" w:hAnsi="Arial"/>
        </w:rPr>
        <w:t xml:space="preserve"> A </w:t>
      </w:r>
      <w:r>
        <w:rPr>
          <w:rFonts w:cs="Arial" w:ascii="Arial" w:hAnsi="Arial"/>
          <w:spacing w:val="-10"/>
        </w:rPr>
        <w:t>részeredmény-közlések</w:t>
      </w:r>
      <w:r>
        <w:rPr>
          <w:rFonts w:cs="Arial" w:ascii="Arial" w:hAnsi="Arial"/>
        </w:rPr>
        <w:t xml:space="preserve"> időpontjai a következők: 05.06.21</w:t>
      </w:r>
      <w:r>
        <w:rPr>
          <w:rFonts w:cs="Arial" w:ascii="Arial" w:hAnsi="Arial"/>
          <w:vertAlign w:val="superscript"/>
        </w:rPr>
        <w:t>00</w:t>
      </w:r>
      <w:r>
        <w:rPr>
          <w:rFonts w:cs="Arial" w:ascii="Arial" w:hAnsi="Arial"/>
        </w:rPr>
        <w:t xml:space="preserve"> (10 óra), 05.07.09</w:t>
      </w:r>
      <w:r>
        <w:rPr>
          <w:rFonts w:cs="Arial" w:ascii="Arial" w:hAnsi="Arial"/>
          <w:vertAlign w:val="superscript"/>
        </w:rPr>
        <w:t>00</w:t>
      </w:r>
      <w:r>
        <w:rPr>
          <w:rFonts w:cs="Arial" w:ascii="Arial" w:hAnsi="Arial"/>
        </w:rPr>
        <w:t xml:space="preserve"> (22 óra), 05.07.19</w:t>
      </w:r>
      <w:r>
        <w:rPr>
          <w:rFonts w:cs="Arial" w:ascii="Arial" w:hAnsi="Arial"/>
          <w:vertAlign w:val="superscript"/>
        </w:rPr>
        <w:t>00</w:t>
      </w:r>
      <w:r>
        <w:rPr>
          <w:rFonts w:cs="Arial" w:ascii="Arial" w:hAnsi="Arial"/>
        </w:rPr>
        <w:t xml:space="preserve"> (32 óra), 05.08.09</w:t>
      </w:r>
      <w:r>
        <w:rPr>
          <w:rFonts w:cs="Arial" w:ascii="Arial" w:hAnsi="Arial"/>
          <w:vertAlign w:val="superscript"/>
        </w:rPr>
        <w:t>00</w:t>
      </w:r>
      <w:r>
        <w:rPr>
          <w:rFonts w:cs="Arial" w:ascii="Arial" w:hAnsi="Arial"/>
        </w:rPr>
        <w:t xml:space="preserve"> (46 óra), 05.08.19</w:t>
      </w:r>
      <w:r>
        <w:rPr>
          <w:rFonts w:cs="Arial" w:ascii="Arial" w:hAnsi="Arial"/>
          <w:vertAlign w:val="superscript"/>
        </w:rPr>
        <w:t>00</w:t>
      </w:r>
      <w:r>
        <w:rPr>
          <w:rFonts w:cs="Arial" w:ascii="Arial" w:hAnsi="Arial"/>
        </w:rPr>
        <w:t xml:space="preserve"> (56 óra), 05.09.09</w:t>
      </w:r>
      <w:r>
        <w:rPr>
          <w:rFonts w:cs="Arial" w:ascii="Arial" w:hAnsi="Arial"/>
          <w:vertAlign w:val="superscript"/>
        </w:rPr>
        <w:t>00</w:t>
      </w:r>
      <w:r>
        <w:rPr>
          <w:rFonts w:cs="Arial" w:ascii="Arial" w:hAnsi="Arial"/>
        </w:rPr>
        <w:t xml:space="preserve"> (70 óra), 05.09.19</w:t>
      </w:r>
      <w:r>
        <w:rPr>
          <w:rFonts w:cs="Arial" w:ascii="Arial" w:hAnsi="Arial"/>
          <w:vertAlign w:val="superscript"/>
        </w:rPr>
        <w:t>00</w:t>
      </w:r>
      <w:r>
        <w:rPr>
          <w:rFonts w:cs="Arial" w:ascii="Arial" w:hAnsi="Arial"/>
        </w:rPr>
        <w:t xml:space="preserve"> (80 óra), 05.10.09</w:t>
      </w:r>
      <w:r>
        <w:rPr>
          <w:rFonts w:cs="Arial" w:ascii="Arial" w:hAnsi="Arial"/>
          <w:vertAlign w:val="superscript"/>
        </w:rPr>
        <w:t>00</w:t>
      </w:r>
      <w:r>
        <w:rPr>
          <w:rFonts w:cs="Arial" w:ascii="Arial" w:hAnsi="Arial"/>
        </w:rPr>
        <w:t xml:space="preserve"> (94 óra), 05.10.15</w:t>
      </w:r>
      <w:r>
        <w:rPr>
          <w:rFonts w:cs="Arial" w:ascii="Arial" w:hAnsi="Arial"/>
          <w:vertAlign w:val="superscript"/>
        </w:rPr>
        <w:t>00</w:t>
      </w:r>
      <w:r>
        <w:rPr>
          <w:rFonts w:cs="Arial" w:ascii="Arial" w:hAnsi="Arial"/>
        </w:rPr>
        <w:t xml:space="preserve"> (100 óra, végeredmény).</w:t>
      </w:r>
    </w:p>
    <w:p>
      <w:pPr>
        <w:pStyle w:val="Normal"/>
        <w:jc w:val="both"/>
        <w:rPr/>
      </w:pPr>
      <w:r>
        <w:rPr>
          <w:rFonts w:cs="Arial" w:ascii="Arial" w:hAnsi="Arial"/>
          <w:shd w:fill="C0C0C0" w:val="clear"/>
        </w:rPr>
        <w:t>44.</w:t>
      </w:r>
      <w:r>
        <w:rPr>
          <w:rFonts w:cs="Arial" w:ascii="Arial" w:hAnsi="Arial"/>
        </w:rPr>
        <w:t xml:space="preserve"> A hivatalos végeredmény május hó 10. napján (szombat) a kb. 17.00-kor kezdődő díjkiosztón kerül kihirdetésre. Óvás a 17. pontnak megfelelően, de legkésőbb május 10.-én 16.00-ig lehetséges! Az óvás díja 5.000 Ft/alkalom, de ha a Versenybíróság az óvást elfogadja, e díj visszajár.</w:t>
      </w:r>
    </w:p>
    <w:p>
      <w:pPr>
        <w:pStyle w:val="Normal"/>
        <w:jc w:val="both"/>
        <w:rPr/>
      </w:pPr>
      <w:r>
        <w:rPr>
          <w:rFonts w:cs="Arial" w:ascii="Arial" w:hAnsi="Arial"/>
          <w:shd w:fill="C0C0C0" w:val="clear"/>
        </w:rPr>
        <w:t>45.</w:t>
      </w:r>
      <w:r>
        <w:rPr>
          <w:rFonts w:cs="Arial" w:ascii="Arial" w:hAnsi="Arial"/>
        </w:rPr>
        <w:t xml:space="preserve"> A verseny díjalapja (pénzdíj és tárgyjutalmak, kupák, érmek) a ténylegesen befolyt nevezési díjak minimum 60%-a, külön pénzdíj felajánlás esetén ezt a teljes felajánlott összeg növeli. Az I-III. helyezetteknek és az esetleges különdíjasoknak (szektorgyőztesek), valamint a legnagyobb halat fogó csapatnak járó pénzdíjak és tárgyjutalmak mellett a verseny fő támogatói a IV.-VIII. helyezetteknek további díjazásra bojlis horgász- és kiegészítő cikkeket biztosítanak. A BSHE és a Rendezőség pedig minden résztvevőnek és hivatalosan nevezett segítőnek egyedi emlékérmet, az abszolút I.-III. helyezett, a szektorgyőztes(ek), valamint a legnagyobb halat kifogók részére csapatonként 2-2 értékes kupát biztosít, illetve ajánl fel. A jubileumi versenyeken a BSHE fenntartja a jogot egyéb díjak alapítására is.</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 vagy a 9. pont szerinti </w:t>
      </w:r>
      <w:r>
        <w:rPr>
          <w:rFonts w:cs="Arial" w:ascii="Arial" w:hAnsi="Arial"/>
          <w:i/>
          <w:iCs/>
        </w:rPr>
        <w:t>külön megállapodás</w:t>
      </w:r>
      <w:r>
        <w:rPr>
          <w:rFonts w:cs="Arial" w:ascii="Arial" w:hAnsi="Arial"/>
        </w:rPr>
        <w:t xml:space="preserve"> alapján a névadó szponzor(ok) – feladata, beleértve a verseny és/vagy a győztesek, díjazottak tárgyi média-megjelenési lehetőségeit is. A Szervezők és a Rendezőség ezen alkalommal is deklarálja, hogy a bojlis szakág sorsának magyar horgászsporton belüli rendezését, illetve ennek keretében a többfordulós, hivatalos országos bajnokság* mielőbbi kiírását célkitűzésének tekinti, és lehetőségei szerint a megvalósítást minden jogszerű eszközzel támogatja.</w:t>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megadott 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é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előzetesen mindent megtesznek a tárgyalásos rendezés érdekében a verseny tisztaságának és sportértékének megőrzéséért.</w:t>
      </w:r>
    </w:p>
    <w:p>
      <w:pPr>
        <w:pStyle w:val="Normal"/>
        <w:jc w:val="center"/>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rFonts w:ascii="Arial" w:hAnsi="Arial" w:cs="Arial"/>
          <w:i/>
          <w:i/>
          <w:color w:val="0000FF"/>
        </w:rPr>
      </w:pPr>
      <w:r>
        <w:rPr>
          <w:rFonts w:cs="Arial" w:ascii="Arial" w:hAnsi="Arial"/>
          <w:i/>
          <w:color w:val="0000FF"/>
        </w:rPr>
        <w:t>Fogd meg, és ereszd el – ne öld meg a jövőt!</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rPr>
      </w:pPr>
      <w:r>
        <w:rPr>
          <w:rFonts w:cs="Arial" w:ascii="Arial" w:hAnsi="Arial"/>
        </w:rPr>
        <w:t xml:space="preserve">A Szervezők és a Rendezőség nevében:                      </w:t>
      </w:r>
    </w:p>
    <w:p>
      <w:pPr>
        <w:pStyle w:val="Normal"/>
        <w:jc w:val="both"/>
        <w:rPr/>
      </w:pPr>
      <w:r>
        <w:rPr>
          <w:rFonts w:eastAsia="Arial" w:cs="Arial" w:ascii="Arial" w:hAnsi="Arial"/>
        </w:rPr>
        <w:t xml:space="preserve">                                                                                    </w:t>
      </w:r>
      <w:r>
        <w:rPr>
          <w:rFonts w:cs="Arial" w:ascii="Arial" w:hAnsi="Arial"/>
        </w:rPr>
        <w:t>Dérer István, elnök sk.</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átonyterenye-Maconka, 2008. március 12.-én**</w:t>
      </w:r>
    </w:p>
    <w:p>
      <w:pPr>
        <w:pStyle w:val="Normal"/>
        <w:jc w:val="both"/>
        <w:rPr>
          <w:rFonts w:ascii="Arial" w:hAnsi="Arial" w:cs="Arial"/>
          <w:shd w:fill="C0C0C0" w:val="clear"/>
        </w:rPr>
      </w:pPr>
      <w:r>
        <w:rPr>
          <w:rFonts w:cs="Arial" w:ascii="Arial" w:hAnsi="Arial"/>
          <w:shd w:fill="C0C0C0" w:val="clear"/>
        </w:rPr>
      </w:r>
    </w:p>
    <w:p>
      <w:pPr>
        <w:pStyle w:val="Normal"/>
        <w:tabs>
          <w:tab w:val="clear" w:pos="708"/>
          <w:tab w:val="left" w:pos="2805" w:leader="none"/>
        </w:tabs>
        <w:jc w:val="both"/>
        <w:rPr>
          <w:rFonts w:ascii="Arial" w:hAnsi="Arial" w:cs="Arial"/>
          <w:sz w:val="16"/>
          <w:szCs w:val="20"/>
        </w:rPr>
      </w:pPr>
      <w:r>
        <w:rPr>
          <w:rFonts w:cs="Arial" w:ascii="Arial" w:hAnsi="Arial"/>
          <w:sz w:val="16"/>
          <w:szCs w:val="20"/>
        </w:rPr>
        <w:t xml:space="preserve">*Versenyünket 2006-ban a román, valamint a szerb bojlis országos szövetség a nemzetközi gyakorlat és szabályozás szempontrendszerei figyelembevételével értékelte, majd kiadott hivatalos nyilatkozatában alkalmasnak találta Európa-, valamint országos bajnokság, illetve Kupa megrendezésére. Külön köszönet a tárgyi közreműködésért Lupsan Aurel, Nitu Ion, Morar Radu, valamint Ivica Kiralj és Zoran Meleg barátaink részére!  </w:t>
      </w:r>
    </w:p>
    <w:p>
      <w:pPr>
        <w:pStyle w:val="Normal"/>
        <w:tabs>
          <w:tab w:val="clear" w:pos="708"/>
          <w:tab w:val="left" w:pos="2805" w:leader="none"/>
        </w:tabs>
        <w:jc w:val="both"/>
        <w:rPr>
          <w:rFonts w:ascii="Arial" w:hAnsi="Arial" w:cs="Arial"/>
          <w:sz w:val="16"/>
          <w:szCs w:val="20"/>
        </w:rPr>
      </w:pPr>
      <w:r>
        <w:rPr>
          <w:rFonts w:cs="Arial" w:ascii="Arial" w:hAnsi="Arial"/>
          <w:sz w:val="16"/>
          <w:szCs w:val="20"/>
        </w:rPr>
      </w:r>
    </w:p>
    <w:p>
      <w:pPr>
        <w:pStyle w:val="Normal"/>
        <w:tabs>
          <w:tab w:val="clear" w:pos="708"/>
          <w:tab w:val="left" w:pos="2805" w:leader="none"/>
        </w:tabs>
        <w:jc w:val="both"/>
        <w:rPr/>
      </w:pPr>
      <w:r>
        <w:rPr>
          <w:rFonts w:cs="Arial" w:ascii="Arial" w:hAnsi="Arial"/>
          <w:sz w:val="16"/>
          <w:szCs w:val="20"/>
        </w:rPr>
        <w:t>**Utolsó módosítás: 2008.04.20.12.00</w:t>
      </w:r>
    </w:p>
    <w:p>
      <w:pPr>
        <w:pStyle w:val="Normal"/>
        <w:tabs>
          <w:tab w:val="clear" w:pos="708"/>
          <w:tab w:val="left" w:pos="2805" w:leader="none"/>
        </w:tabs>
        <w:jc w:val="both"/>
        <w:rPr>
          <w:rFonts w:ascii="Arial" w:hAnsi="Arial" w:cs="Arial"/>
          <w:sz w:val="16"/>
          <w:szCs w:val="20"/>
        </w:rPr>
      </w:pPr>
      <w:r>
        <w:rPr>
          <w:rFonts w:cs="Arial" w:ascii="Arial" w:hAnsi="Arial"/>
          <w:sz w:val="16"/>
          <w:szCs w:val="20"/>
        </w:rPr>
      </w:r>
    </w:p>
    <w:p>
      <w:pPr>
        <w:pStyle w:val="Szvegtrzs3"/>
        <w:rPr>
          <w:rFonts w:ascii="Arial" w:hAnsi="Arial" w:cs="Arial"/>
          <w:b w:val="false"/>
          <w:b w:val="false"/>
          <w:sz w:val="20"/>
        </w:rPr>
      </w:pPr>
      <w:r>
        <w:rPr>
          <w:rFonts w:cs="Arial" w:ascii="Arial" w:hAnsi="Arial"/>
          <w:b w:val="false"/>
          <w:sz w:val="20"/>
        </w:rPr>
        <w:t xml:space="preserve">©Dérer István és BSHE, 2003-2008. Figyelem! A Versenyszabályzattal kapcsolatban valamennyi jog fenntartva! </w:t>
      </w:r>
    </w:p>
    <w:sectPr>
      <w:footerReference w:type="default" r:id="rId4"/>
      <w:footerReference w:type="first" r:id="rId5"/>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nka.hu/" TargetMode="External"/><Relationship Id="rId3" Type="http://schemas.openxmlformats.org/officeDocument/2006/relationships/hyperlink" Target="mailto:bshe@maconk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6:00Z</dcterms:created>
  <dc:creator>oep</dc:creator>
  <dc:description/>
  <dc:language>en-US</dc:language>
  <cp:lastModifiedBy>Dérer</cp:lastModifiedBy>
  <cp:lastPrinted>2008-04-10T18:48:00Z</cp:lastPrinted>
  <dcterms:modified xsi:type="dcterms:W3CDTF">2008-04-20T10:30:00Z</dcterms:modified>
  <cp:revision>4</cp:revision>
  <dc:subject/>
  <dc:title>I</dc:title>
</cp:coreProperties>
</file>