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Versenyszabályza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395"/>
        <w:gridCol w:w="1257"/>
        <w:gridCol w:w="1394"/>
        <w:gridCol w:w="1257"/>
        <w:gridCol w:w="1394"/>
        <w:gridCol w:w="1257"/>
      </w:tblGrid>
      <w:tr>
        <w:trPr>
          <w:trHeight w:val="105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6037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95655" cy="41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60375" cy="44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95655" cy="410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60375" cy="440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95655" cy="410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60375" cy="440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Kpalrs"/>
        <w:rPr/>
      </w:pPr>
      <w:r>
        <w:rPr>
          <w:rStyle w:val="Postbody"/>
        </w:rPr>
        <w:t>Cupa CARP FAN - Editia a IX-a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Maconkai-víztározó (Lacul Maconka – Ungaria)</w:t>
      </w:r>
    </w:p>
    <w:p>
      <w:pPr>
        <w:pStyle w:val="Normal"/>
        <w:rPr/>
      </w:pPr>
      <w:r>
        <w:rPr>
          <w:lang w:val="hu-HU"/>
        </w:rPr>
        <w:t xml:space="preserve">GPS koordináták: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lang w:val="hu-HU"/>
        </w:rPr>
        <w:t xml:space="preserve">É </w:t>
      </w:r>
      <w:r>
        <w:rPr>
          <w:rStyle w:val="Postbody"/>
        </w:rPr>
        <w:t>47°59´38.89"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- K </w:t>
      </w:r>
      <w:r>
        <w:rPr>
          <w:rStyle w:val="Postbody"/>
        </w:rPr>
        <w:t>19°50´46.78"</w:t>
      </w:r>
    </w:p>
    <w:p>
      <w:pPr>
        <w:pStyle w:val="Normal"/>
        <w:rPr/>
      </w:pPr>
      <w:r>
        <w:rPr>
          <w:lang w:val="hu-HU"/>
        </w:rPr>
        <w:t xml:space="preserve">A verseny lefolyási ideje: </w:t>
      </w:r>
      <w:r>
        <w:rPr>
          <w:rStyle w:val="Postbody"/>
        </w:rPr>
        <w:t xml:space="preserve">2009. május 26-30. </w:t>
      </w:r>
    </w:p>
    <w:p>
      <w:pPr>
        <w:pStyle w:val="Normal"/>
        <w:rPr/>
      </w:pPr>
      <w:r>
        <w:rPr>
          <w:lang w:val="hu-HU"/>
        </w:rPr>
        <w:t>A verseny időtartama: 96 óra</w:t>
      </w:r>
    </w:p>
    <w:p>
      <w:pPr>
        <w:pStyle w:val="Normal"/>
        <w:rPr>
          <w:lang w:val="hu-HU"/>
        </w:rPr>
      </w:pPr>
      <w:r>
        <w:rPr>
          <w:lang w:val="hu-HU"/>
        </w:rPr>
        <w:t>Csapatok száma: 21</w:t>
      </w:r>
    </w:p>
    <w:p>
      <w:pPr>
        <w:pStyle w:val="Normal"/>
        <w:rPr>
          <w:lang w:val="hu-HU"/>
        </w:rPr>
      </w:pPr>
      <w:r>
        <w:rPr>
          <w:lang w:val="hu-HU"/>
        </w:rPr>
        <w:t>Rajthelyek száma: 2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5751195" cy="496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Részvételi szabályok: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rStyle w:val="Postbody"/>
          <w:lang w:val="hu-HU"/>
        </w:rPr>
      </w:pPr>
      <w:r>
        <w:rPr>
          <w:lang w:val="hu-HU"/>
        </w:rPr>
        <w:t>A versenyen csak 2 fős csapatok + egy segitő (a segitő résztvételi dija 100 RON) vehetnek részt. A csapatok résztvételi dija 1000 RON</w:t>
      </w:r>
      <w:r>
        <w:rPr>
          <w:lang w:val="en-US"/>
        </w:rPr>
        <w:t xml:space="preserve">/csapat a Carpfan tagjainak </w:t>
      </w:r>
      <w:r>
        <w:rPr>
          <w:lang w:val="hu-HU"/>
        </w:rPr>
        <w:t>és 1200 RON</w:t>
      </w:r>
      <w:r>
        <w:rPr>
          <w:lang w:val="en-US"/>
        </w:rPr>
        <w:t>/</w:t>
      </w:r>
      <w:r>
        <w:rPr>
          <w:lang w:val="hu-HU"/>
        </w:rPr>
        <w:t xml:space="preserve">csapat azoknak akik nem taroznak a Carpfan-hoz. A résztvételi díjat banki átutalással, postai mandátummal, vagy készpénzzel a klub székhelyénél 2009 május 15-ig kell kifizetni. A kifizetett pénzösszeg nem visszafizethető. A helyek (21) elfoglalása a részvételi díj kifizetési sorrendje alapján történik. Egy előleg kifizetése nem garantálja a részvételt a versenyben.       A verseny részvételi díja a </w:t>
      </w:r>
      <w:r>
        <w:rPr>
          <w:rStyle w:val="Postbody"/>
        </w:rPr>
        <w:t>CARPFAN sportklubnak fizetendő. IBAN bankszámla: RO 02 RZBR 0000060011301730 .</w:t>
      </w:r>
    </w:p>
    <w:p>
      <w:pPr>
        <w:pStyle w:val="Normal"/>
        <w:jc w:val="both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>
          <w:rStyle w:val="Postbody"/>
          <w:lang w:val="hu-HU"/>
        </w:rPr>
      </w:pPr>
      <w:r>
        <w:rPr>
          <w:rStyle w:val="Postbody"/>
        </w:rPr>
        <w:t>Egyébb információk a következő telefonszámon:  0740 573325  Balas Cristian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verseny programja: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rStyle w:val="Postbody"/>
          <w:b/>
        </w:rPr>
        <w:t>2009.05.26., kedd:</w:t>
      </w:r>
    </w:p>
    <w:p>
      <w:pPr>
        <w:pStyle w:val="Normal"/>
        <w:rPr>
          <w:rStyle w:val="Postbody"/>
          <w:lang w:val="hu-HU"/>
        </w:rPr>
      </w:pPr>
      <w:r>
        <w:rPr/>
        <w:t>07</w:t>
      </w:r>
      <w:r>
        <w:rPr>
          <w:rStyle w:val="Postbody"/>
        </w:rPr>
        <w:t>.00 – 08.00 : akkreditálás a Maconkai-víztározó horgásztanyáján</w:t>
      </w:r>
    </w:p>
    <w:p>
      <w:pPr>
        <w:pStyle w:val="Normal"/>
        <w:rPr/>
      </w:pPr>
      <w:r>
        <w:rPr/>
        <w:t>08.00</w:t>
      </w:r>
      <w:r>
        <w:rPr>
          <w:rStyle w:val="Postbody"/>
        </w:rPr>
        <w:t xml:space="preserve"> – 09.00 : a helyek kisorsolása és a kapitányok technikai gyűlése</w:t>
      </w:r>
    </w:p>
    <w:p>
      <w:pPr>
        <w:pStyle w:val="Normal"/>
        <w:rPr/>
      </w:pPr>
      <w:r>
        <w:rPr/>
        <w:t>09.00</w:t>
      </w:r>
      <w:r>
        <w:rPr>
          <w:rStyle w:val="Postbody"/>
        </w:rPr>
        <w:t xml:space="preserve"> – 10.00 : a horgászhelyek elfoglalása és a csomagok lerakodása</w:t>
      </w:r>
    </w:p>
    <w:p>
      <w:pPr>
        <w:pStyle w:val="Normal"/>
        <w:rPr/>
      </w:pPr>
      <w:r>
        <w:rPr>
          <w:rStyle w:val="Postbody"/>
        </w:rPr>
        <w:t>10.00 – 12.00 : a botok, az anyagok, a csalik, stb. előkészítése</w:t>
      </w:r>
    </w:p>
    <w:p>
      <w:pPr>
        <w:pStyle w:val="Normal"/>
        <w:rPr/>
      </w:pPr>
      <w:r>
        <w:rPr>
          <w:rStyle w:val="Postbody"/>
        </w:rPr>
        <w:t>12.00 : a főbíró első jelzése, ami a verseny kezdetét jelzi!</w:t>
      </w:r>
    </w:p>
    <w:p>
      <w:pPr>
        <w:pStyle w:val="Normal"/>
        <w:rPr/>
      </w:pPr>
      <w:r>
        <w:rPr>
          <w:b/>
          <w:lang w:val="hu-HU"/>
        </w:rPr>
        <w:t>Kedd, szerda, csütörtök, péntek, szombat: a verseny lefolyása</w:t>
      </w:r>
    </w:p>
    <w:p>
      <w:pPr>
        <w:pStyle w:val="Normal"/>
        <w:rPr/>
      </w:pPr>
      <w:r>
        <w:rPr>
          <w:rStyle w:val="Postbody"/>
          <w:b/>
        </w:rPr>
        <w:t>2009.05.30., szombat:</w:t>
      </w:r>
    </w:p>
    <w:p>
      <w:pPr>
        <w:pStyle w:val="Normal"/>
        <w:rPr/>
      </w:pPr>
      <w:r>
        <w:rPr>
          <w:rStyle w:val="Postbody"/>
        </w:rPr>
        <w:t>11.45 : a főbíró második jelzése, ami jelzi, hogy még 15 perc van hátra a versenyből</w:t>
      </w:r>
    </w:p>
    <w:p>
      <w:pPr>
        <w:pStyle w:val="Normal"/>
        <w:rPr/>
      </w:pPr>
      <w:r>
        <w:rPr>
          <w:rStyle w:val="Postbody"/>
        </w:rPr>
        <w:t xml:space="preserve">12.00 : a főbíró harmadik jelzése, ami jelzi a verseny végét. </w:t>
      </w:r>
    </w:p>
    <w:p>
      <w:pPr>
        <w:pStyle w:val="Normal"/>
        <w:rPr/>
      </w:pPr>
      <w:r>
        <w:rPr>
          <w:rStyle w:val="Postbody"/>
        </w:rPr>
        <w:t>Kivételes esetben, ha egy csapat megakaszt egy halat a főbíró harmadik jelzése előtt, akkor van még 15 percük, hogy a halat megszákolják.</w:t>
      </w:r>
    </w:p>
    <w:p>
      <w:pPr>
        <w:pStyle w:val="Normal"/>
        <w:rPr/>
      </w:pPr>
      <w:r>
        <w:rPr>
          <w:rStyle w:val="Postbody"/>
        </w:rPr>
        <w:t>14.00 – 15.30 : gyülekezés a Maconkai-víztározó horgásztanyáján és a díjátadási ünnepség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  <w:b/>
          <w:u w:val="single"/>
        </w:rPr>
        <w:t>Sorsolás és szervezés:</w:t>
      </w:r>
    </w:p>
    <w:p>
      <w:pPr>
        <w:pStyle w:val="Normal"/>
        <w:rPr>
          <w:rStyle w:val="Postbody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</w:rPr>
        <w:t xml:space="preserve">A verseny lezajlása 3 szektorban történik (A, B, C). Minden szektornak 7 rajthelye van. </w:t>
      </w:r>
    </w:p>
    <w:p>
      <w:pPr>
        <w:pStyle w:val="Normal"/>
        <w:jc w:val="both"/>
        <w:rPr/>
      </w:pPr>
      <w:r>
        <w:rPr>
          <w:rStyle w:val="Postbody"/>
          <w:lang w:val="hu-HU"/>
        </w:rPr>
        <w:t xml:space="preserve">I. forduló: a sorszám kihúzása (a sorszám húzása </w:t>
      </w:r>
      <w:r>
        <w:rPr/>
        <w:t>a részvételi díj befizetési sorrendje alapján történik) - a megelőző sorsolás a szektorok és a helyek számai 1-től 21-ig.</w:t>
      </w:r>
    </w:p>
    <w:p>
      <w:pPr>
        <w:pStyle w:val="Normal"/>
        <w:jc w:val="both"/>
        <w:rPr/>
      </w:pPr>
      <w:r>
        <w:rPr/>
        <w:t>II. forduló: lesz még egy sorsolás a rajhelyek kijelölésére</w:t>
      </w:r>
    </w:p>
    <w:p>
      <w:pPr>
        <w:pStyle w:val="Normal"/>
        <w:jc w:val="both"/>
        <w:rPr/>
      </w:pPr>
      <w:r>
        <w:rPr>
          <w:rStyle w:val="Postbody"/>
          <w:lang w:val="hu-HU"/>
        </w:rPr>
        <w:t xml:space="preserve">A sorsolás után minden csapatnak </w:t>
      </w:r>
      <w:r>
        <w:rPr>
          <w:rStyle w:val="Postbody"/>
          <w:b/>
          <w:lang w:val="hu-HU"/>
        </w:rPr>
        <w:t xml:space="preserve">KÖTELEZŐ </w:t>
      </w:r>
      <w:r>
        <w:rPr>
          <w:rStyle w:val="Postbody"/>
          <w:lang w:val="hu-HU"/>
        </w:rPr>
        <w:t>aláirni az űrlapokat, és az egyéni űrlapokat is a kihúzott helyek számával. Az űrlap arra kötelezi a csapatokat, hogy tartsák be a szabályzatot és mentesíti a rendezőt a felelősség alól, ha valami baleset történne a verseny lefolyása alatt.</w:t>
      </w:r>
    </w:p>
    <w:p>
      <w:pPr>
        <w:pStyle w:val="Normal"/>
        <w:jc w:val="both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>
          <w:rStyle w:val="Postbody"/>
          <w:lang w:val="hu-HU"/>
        </w:rPr>
      </w:pPr>
      <w:r>
        <w:rPr>
          <w:rStyle w:val="Postbody"/>
          <w:lang w:val="hu-HU"/>
        </w:rPr>
        <w:t xml:space="preserve">A versenyzők </w:t>
      </w:r>
      <w:r>
        <w:rPr>
          <w:rStyle w:val="Postbody"/>
          <w:b/>
          <w:lang w:val="hu-HU"/>
        </w:rPr>
        <w:t xml:space="preserve">CSAK </w:t>
      </w:r>
      <w:r>
        <w:rPr>
          <w:rStyle w:val="Postbody"/>
          <w:lang w:val="hu-HU"/>
        </w:rPr>
        <w:t xml:space="preserve">akkor indulhatnak el a helyek felé, ha a rendező lezártnak nyilvánítja a sorsolást és </w:t>
      </w:r>
      <w:r>
        <w:rPr>
          <w:rStyle w:val="Postbody"/>
          <w:b/>
          <w:lang w:val="hu-HU"/>
        </w:rPr>
        <w:t xml:space="preserve">CSAK </w:t>
      </w:r>
      <w:r>
        <w:rPr>
          <w:rStyle w:val="Postbody"/>
          <w:lang w:val="hu-HU"/>
        </w:rPr>
        <w:t xml:space="preserve">az űrlapok aláírása és leadása után. A helyekhez való eljutás saját autóval történik, de miután lerakodták a felszerelést, az autókat a szervező által kijelölt helyre kell parkolni. Az autók bejárása a bírók és a szervezők autóin kívül </w:t>
      </w:r>
      <w:r>
        <w:rPr>
          <w:rStyle w:val="Postbody"/>
          <w:b/>
          <w:lang w:val="hu-HU"/>
        </w:rPr>
        <w:t>SZIGORÚAN TILOS.</w:t>
      </w:r>
      <w:r>
        <w:rPr>
          <w:rStyle w:val="Postbody"/>
          <w:lang w:val="hu-HU"/>
        </w:rPr>
        <w:t xml:space="preserve"> A nézők és látogatók 09.00 - 18.00 óra között tartózkodhatnak a víztározó területén és az autóikat a vendégház előtti parkolóban kell, hogy hagyják. A standokra való belépés tilos és ebből az okból kifolyólag a teljes A szektorba (A1-A7) és a C6 és C7-es helyre való belépés is tilos a szervező engedélye nélkül. A versenyzők csak bizonyos helyzetekben hagyhatják el a helyeket (élelmiszerek/üdítő beszerzése, tisztálkodás, WC, más problémák) 8.00 – 19.00 óra között a bírók/szervező engedélyével 3-szor naponta: 1-szer maximum 1 órára, és 2-szer maximum 30 percre. Egy helyről egyszerre csak egy versenyző mehet el. A helyekre való belépés megengedett a bíróknak és a szervezőnek. Kérésre megengedett más klub kapitányának vagy menedzserének is a helyre való belépése, hogy részt vegyen a mérlegelésen. A versenyzők etetőanyag utánpótlását a kapitányok fogják megbeszélni a kapitányok gyűlésén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rPr/>
      </w:pPr>
      <w:r>
        <w:rPr>
          <w:rStyle w:val="Postbody"/>
          <w:b/>
          <w:sz w:val="28"/>
          <w:szCs w:val="28"/>
          <w:u w:val="single"/>
          <w:lang w:val="hu-HU"/>
        </w:rPr>
        <w:t>A verseny szabályai</w:t>
      </w:r>
    </w:p>
    <w:p>
      <w:pPr>
        <w:pStyle w:val="Normal"/>
        <w:rPr>
          <w:rStyle w:val="Postbody"/>
          <w:b/>
          <w:b/>
          <w:sz w:val="28"/>
          <w:szCs w:val="28"/>
          <w:u w:val="single"/>
          <w:lang w:val="hu-HU"/>
        </w:rPr>
      </w:pPr>
      <w:r>
        <w:rPr/>
      </w:r>
    </w:p>
    <w:p>
      <w:pPr>
        <w:pStyle w:val="Normal"/>
        <w:rPr>
          <w:rStyle w:val="Postbody"/>
          <w:b/>
          <w:b/>
          <w:u w:val="single"/>
          <w:lang w:val="hu-HU"/>
        </w:rPr>
      </w:pPr>
      <w:r>
        <w:rPr/>
      </w:r>
    </w:p>
    <w:p>
      <w:pPr>
        <w:pStyle w:val="Normal"/>
        <w:rPr/>
      </w:pPr>
      <w:r>
        <w:rPr>
          <w:rStyle w:val="Postbody"/>
          <w:b/>
          <w:u w:val="single"/>
          <w:lang w:val="hu-HU"/>
        </w:rPr>
        <w:t>A helyek elrendezése:</w:t>
      </w:r>
    </w:p>
    <w:p>
      <w:pPr>
        <w:pStyle w:val="Normal"/>
        <w:rPr>
          <w:rStyle w:val="Postbody"/>
          <w:b/>
          <w:b/>
          <w:u w:val="single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A versenyzők helyei a szervező által szalaggal lesznek szétválasztva. A hely megengedi a sátrak és a napernyők beszerelését, melyeknek kötelezően diszkrét színeiknek kell, legyenek (sötétzöld, khaki, stb.) és nem lehetnek távolabb 8 m-nél a partól. Tilos lakókocsikat használni. A horgászat a hely táblával jelölt közepéről történik egyenes irányban a helynek megfelelő jelzőbóják között. A piros és zöld jelzőbóják kb. 120 m-re lesznek elhelyezve a parttól. Egy bója kihúzása vagy elmozdítása az addig kifogott hal mennyiségének 30 %-os levonásával jár. A kihúzott vagy elmozdított bóját a szervező fogja visszahelyezni a szomszéd csapat beleegyezésével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rPr/>
      </w:pPr>
      <w:r>
        <w:rPr>
          <w:rStyle w:val="Postbody"/>
          <w:b/>
          <w:u w:val="single"/>
          <w:lang w:val="hu-HU"/>
        </w:rPr>
        <w:t>Általános szabály a verseny lefolyásával kapcsolatban:</w:t>
      </w:r>
    </w:p>
    <w:p>
      <w:pPr>
        <w:pStyle w:val="Normal"/>
        <w:rPr>
          <w:rStyle w:val="Postbody"/>
          <w:b/>
          <w:b/>
          <w:u w:val="single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 xml:space="preserve">Minden csapatnak 120 perc áll rendelkezésére, hogy elkészüljön </w:t>
      </w:r>
      <w:r>
        <w:rPr>
          <w:rStyle w:val="Postbody"/>
        </w:rPr>
        <w:t>(10.00 és 12.00 óra között a verseny kezdeti napján). Ebben az időszakban nem segíthet nekik senki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  <w:b/>
          <w:u w:val="single"/>
        </w:rPr>
        <w:t>Bíráskodás:</w:t>
      </w:r>
    </w:p>
    <w:p>
      <w:pPr>
        <w:pStyle w:val="Normal"/>
        <w:rPr>
          <w:rStyle w:val="Postbody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A bíróknak kötelezően jól kell ismerni e szabályzatot, és ez különösen a következőt vonja maga után:</w:t>
      </w:r>
    </w:p>
    <w:p>
      <w:pPr>
        <w:pStyle w:val="Normal"/>
        <w:rPr/>
      </w:pPr>
      <w:r>
        <w:rPr>
          <w:rStyle w:val="Postbody"/>
          <w:lang w:val="hu-HU"/>
        </w:rPr>
        <w:t>-Ne engedjék meg az idegen személyek belépését a standokra.</w:t>
      </w:r>
    </w:p>
    <w:p>
      <w:pPr>
        <w:pStyle w:val="Normal"/>
        <w:rPr/>
      </w:pPr>
      <w:r>
        <w:rPr>
          <w:rStyle w:val="Postbody"/>
          <w:lang w:val="hu-HU"/>
        </w:rPr>
        <w:t>-Vegyenek részt minden mérlegelésen.</w:t>
      </w:r>
    </w:p>
    <w:p>
      <w:pPr>
        <w:pStyle w:val="Normal"/>
        <w:rPr/>
      </w:pPr>
      <w:r>
        <w:rPr>
          <w:rStyle w:val="Postbody"/>
          <w:lang w:val="hu-HU"/>
        </w:rPr>
        <w:t>-A fogásokat rögzíteniük kell az űrlapokra.</w:t>
      </w:r>
    </w:p>
    <w:p>
      <w:pPr>
        <w:pStyle w:val="Normal"/>
        <w:jc w:val="both"/>
        <w:rPr/>
      </w:pPr>
      <w:r>
        <w:rPr>
          <w:rStyle w:val="Postbody"/>
          <w:lang w:val="hu-HU"/>
        </w:rPr>
        <w:t>Hívják fel a versenyzők figyelmét, ha valami szabályellenest csinálnak és döntsék el, ha a versenyzők megsértették a szabályzatot. Jegyezzék fel, ha ezek a szabálysértések megismétlődnek és értesitsék a főbírót és a szervezőt. Büntessenek minden sportszerűtlen viselkedést, amelyet elkövet egy versenyző vagy egy csapat. A bírók szúrópróbaszerűen ellenőrizhetik a szerelékeket és a csalikat, ha azt szükségesnek tartják. Abban az esetben, ha a versenyzők back lead-et használnak a bírók és a szervező annyiszor ellenőrizhetik a horgászati irányt, ahányszor akarják. Minden nem előre látható helyzet, ami nincs szabályozva, az elemezve lesz a bírók által és a versenyzőknek az ő döntésüket kell elfogadniuk.</w:t>
      </w:r>
    </w:p>
    <w:p>
      <w:pPr>
        <w:pStyle w:val="Normal"/>
        <w:rPr>
          <w:rStyle w:val="Postbody"/>
          <w:b/>
          <w:b/>
          <w:u w:val="single"/>
          <w:lang w:val="hu-HU"/>
        </w:rPr>
      </w:pPr>
      <w:r>
        <w:rPr/>
      </w:r>
    </w:p>
    <w:p>
      <w:pPr>
        <w:pStyle w:val="Normal"/>
        <w:rPr/>
      </w:pPr>
      <w:r>
        <w:rPr>
          <w:rStyle w:val="Postbody"/>
          <w:b/>
          <w:u w:val="single"/>
          <w:lang w:val="hu-HU"/>
        </w:rPr>
        <w:t>Értékelés és egyéb szabályok:</w:t>
      </w:r>
    </w:p>
    <w:p>
      <w:pPr>
        <w:pStyle w:val="Normal"/>
        <w:rPr>
          <w:rStyle w:val="Postbody"/>
          <w:b/>
          <w:b/>
          <w:u w:val="single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Csak a ponty lesz számításba véve (beleértve a koi is) és az amur (fehér vagy ezüstös). Ahhoz, hogy el legyen könyvelve a fogás, a hal súlyának nagyobbnak, vagy egyenlőnek kell lennie 1500 grammal. A mérlegelésig a zsákmányt egy speciális pontyzsákban kell tartani anélkül, hogy sérülést okoznánk neki. A pontyzsákban nem szabad egyéb tárgyat tartani a halon kívül. A versenyzőknek úgy kell rögzíteni a pontyzsákot, hogy ne legyen veszélyben a hal élete. Minden 10 kg feletti fogást azonnal jelezni kell a bíróknak!</w:t>
      </w:r>
    </w:p>
    <w:p>
      <w:pPr>
        <w:pStyle w:val="Normal"/>
        <w:rPr/>
      </w:pPr>
      <w:r>
        <w:rPr>
          <w:rStyle w:val="Postbody"/>
          <w:lang w:val="hu-HU"/>
        </w:rPr>
        <w:t xml:space="preserve">Egy nagy pontyzsákban </w:t>
      </w:r>
      <w:r>
        <w:rPr>
          <w:rStyle w:val="Postbody"/>
        </w:rPr>
        <w:t>(150 x 120 cm)</w:t>
      </w:r>
      <w:r>
        <w:rPr>
          <w:rStyle w:val="Postbody"/>
          <w:lang w:val="hu-HU"/>
        </w:rPr>
        <w:t xml:space="preserve"> a halak tárolása a következő képen megengedett:</w:t>
      </w:r>
    </w:p>
    <w:p>
      <w:pPr>
        <w:pStyle w:val="Normal"/>
        <w:rPr/>
      </w:pPr>
      <w:r>
        <w:rPr>
          <w:rStyle w:val="Postbody"/>
          <w:lang w:val="hu-HU"/>
        </w:rPr>
        <w:t>Max. 5 db ponty 1500 – 2000 gr között</w:t>
      </w:r>
    </w:p>
    <w:p>
      <w:pPr>
        <w:pStyle w:val="Normal"/>
        <w:rPr/>
      </w:pPr>
      <w:r>
        <w:rPr>
          <w:rStyle w:val="Postbody"/>
          <w:lang w:val="hu-HU"/>
        </w:rPr>
        <w:t>Max. 3 db ponty 2000 – 5000 gr között</w:t>
      </w:r>
    </w:p>
    <w:p>
      <w:pPr>
        <w:pStyle w:val="Normal"/>
        <w:rPr/>
      </w:pPr>
      <w:r>
        <w:rPr>
          <w:rStyle w:val="Postbody"/>
          <w:lang w:val="hu-HU"/>
        </w:rPr>
        <w:t>Max. 2 db ponty 5000 – 8000 gr között</w:t>
      </w:r>
    </w:p>
    <w:p>
      <w:pPr>
        <w:pStyle w:val="Normal"/>
        <w:rPr/>
      </w:pPr>
      <w:r>
        <w:rPr>
          <w:rStyle w:val="Postbody"/>
          <w:lang w:val="hu-HU"/>
        </w:rPr>
        <w:t>Max. 1 db ponty 8000 gr felett</w:t>
      </w:r>
    </w:p>
    <w:p>
      <w:pPr>
        <w:pStyle w:val="Normal"/>
        <w:rPr/>
      </w:pPr>
      <w:r>
        <w:rPr>
          <w:rStyle w:val="Postbody"/>
          <w:lang w:val="hu-HU"/>
        </w:rPr>
        <w:t>Max. 1 db 1500 gr - nál nagyobb amur vagy koi ponty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>
          <w:rStyle w:val="Postbody"/>
          <w:lang w:val="hu-HU"/>
        </w:rPr>
      </w:pPr>
      <w:r>
        <w:rPr>
          <w:rStyle w:val="Postbody"/>
          <w:lang w:val="hu-HU"/>
        </w:rPr>
        <w:t xml:space="preserve">A teljes verseny lefolyása alatt nem megengedett más mód a halak tárolására. A versenyzők fel kell, hogy legyenek szerelve minimum 25 db pontyzsákkal. A tárolási idő alatt a versenyzőknek kötelezően ellenőrizniük kell a halak állapotát. A mérlegelés előtt, ha megállapítják, hogy a hal a versenyző hibájából megsérült vagy elpusztult, akkor a halat nem veszik figyelembe a mérlegelésnél és a versenyzőknek az addig fogott hal mennyiségéből 10 %-ot is levonnak. A második elpusztult hal után a csapat automatikusan kiesik a versenyből és el kell hagynia a helyet. A kiesett csapat pontszáma a szektorban levő helyek összege </w:t>
      </w:r>
      <w:r>
        <w:rPr>
          <w:rStyle w:val="Postbody"/>
          <w:lang w:val="en-US"/>
        </w:rPr>
        <w:t xml:space="preserve">+1  (7+1). A </w:t>
      </w:r>
      <w:r>
        <w:rPr>
          <w:rStyle w:val="Postbody"/>
          <w:lang w:val="hu-HU"/>
        </w:rPr>
        <w:t xml:space="preserve">következő kieső csapat pontszáma a szektorban levő standok összege </w:t>
      </w:r>
      <w:r>
        <w:rPr>
          <w:rStyle w:val="Postbody"/>
          <w:lang w:val="en-US"/>
        </w:rPr>
        <w:t>+2 és így tovább… A csapat vagy csapatok, amelyek ki lettek zárva a versenyből, kötelezően ki kell fizessék az elpusztult halak értékét a tó kezelőjének. A hal értékét a főbíró határozza meg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Állati eredetű etetőanyagot vagy csalit nem szabad használni sem élőt, se holtat (kagyló, lárvák, szitakötő, stb.), minthogy halikrát sem. Megengedettek: bojlik, pelletek, paszták, magok, de ezeknek az átmérőjük sem lehet nagyobb 40 mm-nél. A rakétával és a katapulttal való etetés 9.00-19.00 között engedélyezett. A dobócsővel és csúzlival való etetés nincs korlátozva. A dobócsövek átmérője nem haladhatja meg a 40 mm-t, a rakéták belső átmérője pedig nem haladhatja meg az 50 mm-t és a 200 mm hosszúságot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 xml:space="preserve">Horgászni csak bojlis csalival vagy pellettel és hajszálelőkés módszerrel lehet. A bojli vagy pellet mérete nagyobb vagy egyenlő kell, hogy legyen 10 mm-nél. Magokkal a hajszálelőkén tilos horgászni. A használt szerelék úgy kell legyen összeállítva, hogy akadás esetén a hal könnyen el tudjon szabadulni. Az in-line ólmok használata megengedett az etetéshez (etető). A használt ólmok súlya nagyobb vagy egyenlő kell, hogy legyen 50 gr-nál. Úszóval, feederrel és quiverrel horgászni tilos. Etetőanyag és csali szállítószerkezet, meghajtó, erőtől függetlenül, távvezérlők és szonárok használata </w:t>
      </w:r>
      <w:r>
        <w:rPr>
          <w:rStyle w:val="Postbody"/>
          <w:b/>
          <w:lang w:val="hu-HU"/>
        </w:rPr>
        <w:t>SZIGORÚAN TILOS</w:t>
      </w:r>
      <w:r>
        <w:rPr>
          <w:rStyle w:val="Postbody"/>
          <w:lang w:val="hu-HU"/>
        </w:rPr>
        <w:t xml:space="preserve">. Az etetés és a horgászat csak egyenes irányban végrehajtható. </w:t>
      </w:r>
    </w:p>
    <w:p>
      <w:pPr>
        <w:pStyle w:val="Normal"/>
        <w:jc w:val="both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 xml:space="preserve">A horgászati övezetet meg lehet jelölni, de csak úgy, hogy a verseny után el lehessen távolítani a jelzéseket. A pontyzsák és a halpaplan (természetbarát) kötelező, a méreteik és a minőségüknek biztosítaniuk kell a hal biztonságát és túlélését. A halpaplan és a pontyzsák nedvesítése minden fogásnál kötelező. </w:t>
      </w:r>
    </w:p>
    <w:p>
      <w:pPr>
        <w:pStyle w:val="Normal"/>
        <w:jc w:val="both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Tilos a vizet megvilágítani lámpákkal és reflektorokkal. Csak a sátrakban szabad a világítás és a zsákmány szákolásánál a diszkrét világítás fejlámpával. A vízbe bemenni csak két esetben megengedett: a hal kiemelésénél a vízből a szákkal és a halak tárolásánál a pontyzsákokban    (maximum térdig érő vízig szabad bemenni)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b/>
          <w:lang w:val="hu-HU"/>
        </w:rPr>
        <w:t>Minden csapat kötelezően fel kell, hogy legyen szerelve a verseny ideje alatt fertőtlenítő spray-vel vagy anyaggal.</w:t>
      </w:r>
    </w:p>
    <w:p>
      <w:pPr>
        <w:pStyle w:val="Normal"/>
        <w:rPr>
          <w:rStyle w:val="Postbody"/>
          <w:b/>
          <w:b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Minden hajtóerő módozat, mint például sűrített levegő, gáz, vagy elektromos áram használata tilos. A hal kifogása nem érvényes, ha azt nem a szájánál akasztották meg vagy egy másik elszakadt zsinórt húznak ki, amelyre a hal fel van akadva (ebben az esetben a csapat köteles bemutatni a bíróknak a kihúzott szereléket). Egy csapat 4 botot használhat és ezeknek a hosszuk nem haladhatja meg a 4 m-t vagy 13 ft-ot. A merítőszákoknak minimum 1 m-es nyílása kell, hogy legyen. A versenyzőknek nem segíthet egy idegen személy sem a horgászatban a verseny ideje alatt. Ha bejön egy tartalék, nem hozhat magával sem felszerelést, sem etetőanyagot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Minden sportszerűtlen viselkedés büntetve lesz, és ezek a büntetések akár a kizáráshoz is vezethetnek fellebezési jog nélkül. Abban az esetben, ha a verseny lefolyása alatt valami probléma akadna a versenyen résztvevő csapatoknál, azonnal értesíteni kell a bírókat vagy a szervezőt, szigorúan tilos a problémát a verseny résztvevői között közvetlenül elintézni. Tilos a szabad tűz használata a verseny lefolyása alatt. A túlzott alkoholfogyasztás tilos, aki e szabálynak nem felel meg, kizárhatják a versenyből. Kötelező a tisztaság megtartása, és a verseny befejezése után kötelező a hely átadása tökéletes tisztaságban. Tilos a vízbe dobni a megmaradt etetőanyagot a verseny után. Minden versenyzőnek ismernie kell ezt a szabályzatot és be is kell tartania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rPr/>
      </w:pPr>
      <w:r>
        <w:rPr>
          <w:rStyle w:val="Postbody"/>
          <w:b/>
          <w:u w:val="single"/>
          <w:lang w:val="hu-HU"/>
        </w:rPr>
        <w:t>A halak mérlegelése:</w:t>
      </w:r>
    </w:p>
    <w:p>
      <w:pPr>
        <w:pStyle w:val="Normal"/>
        <w:rPr>
          <w:rStyle w:val="Postbody"/>
          <w:b/>
          <w:b/>
          <w:u w:val="single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lang w:val="hu-HU"/>
        </w:rPr>
        <w:t>Miután kifogtak egy halat és kiveszik a horgot a szájából, kötelezően fertőtleníteni kell a szájukat a fent említett kellékekkel. A mérlegelést egy mérleggel és egy halmérő matraccal végzik el a bírók. A mérlegelés pillanatáig a versenyzők a halakat a vízben kell tartsák a fenntebb említett körülmények között. A mérlegelés után a halat óvatosan visszaengedik a vízbe a bírók jelenlétében. A versenyzők oda kell, hogy figyeljenek a mérlegelésnél, mert miután aláírták az űrlapon, hogy beleegyeznek a mérlegelés eredményébe nem fogadnak panaszokat a hal súlyával kapcsolatban. A mérlegek és a halmérő matracok a résztvevők gyűlésén be lesznek mutatva.</w:t>
      </w:r>
    </w:p>
    <w:p>
      <w:pPr>
        <w:pStyle w:val="Normal"/>
        <w:rPr>
          <w:rStyle w:val="Postbody"/>
          <w:lang w:val="hu-HU"/>
        </w:rPr>
      </w:pPr>
      <w:r>
        <w:rPr/>
      </w:r>
    </w:p>
    <w:p>
      <w:pPr>
        <w:pStyle w:val="Normal"/>
        <w:rPr/>
      </w:pPr>
      <w:r>
        <w:rPr>
          <w:rStyle w:val="Postbody"/>
          <w:b/>
          <w:u w:val="single"/>
          <w:lang w:val="hu-HU"/>
        </w:rPr>
        <w:t>Büntetések:</w:t>
      </w:r>
    </w:p>
    <w:p>
      <w:pPr>
        <w:pStyle w:val="Normal"/>
        <w:rPr>
          <w:rStyle w:val="Postbody"/>
          <w:b/>
          <w:b/>
          <w:u w:val="single"/>
          <w:lang w:val="hu-H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szabályok megsértése a horgászattal kapcsolatban: etetés, a hal kezelése, stb.-re szóló első figyelmeztetés 10 % levonással jár az addig fogott hal mennyiségéb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második figyelmeztetés 30 % levonással jár az addig fogott hal mennyiségéből és a  további versenyből való kizáráss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sportszerűtlen viselkedésnél az első figyelmeztetés 30 % levonással jár az addig fogott hal mennyiségéből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második figyelmeztetés a versenyből való kizárást vonja maga ut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helyezések megállapítása: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nden résztvevő csapatnak két űrlapja lesz. Az egyik mindig a csapatnál marad, a másik pedig a bíróknál. A versenyzők naponta kétszer, az első és utolsó napon egyszer értesítve lesznek a verseny állásáról a fogások szempontjából. Az egyéni űrlapok alapján lesznek megállapítva a szektorok helyezései a kifogott halak súlyának összege alapján. Abban az esetben, ha súlyegyenlőség áll fenn két vagy több csapat között, akkor az lesz a győztes, aki kevesebb halat fogott, de viszont súlyosabbakat. Bejelentik a szektor győztesét, azt a csapatot, aki a legnagyobb mennyiségű halat fogta abban a szektorban és a verseny győztesét aki, a legnagyobb mennyiségű halat fogta az összesítésné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lebezés: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fellebbezéseket a főbírónak </w:t>
      </w:r>
      <w:r>
        <w:rPr>
          <w:b/>
          <w:lang w:val="hu-HU"/>
        </w:rPr>
        <w:t>CSAK</w:t>
      </w:r>
      <w:r>
        <w:rPr>
          <w:lang w:val="hu-HU"/>
        </w:rPr>
        <w:t xml:space="preserve"> írásban lehet benyújtani egy órán belül az eset megtörténése után, abban az esetben, ha bíró nem veszi észre a kihágást. Az egy órás határidő letelte után a fellebezésket nem veszik figyelembe! A fellebbezés benyújtásakor 200 RON garanciát kell hagyni. Ha a bírók úgy döntenek, hogy a fellebezés jogos, akkor a csapat visszakapja a garanciapénz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Díjak: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. helyezett a szektorban – 3.000 RON - tehát 3 első helyezett 3 szektoron 3x3.000 RO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ostbody">
    <w:name w:val="post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6:00Z</dcterms:created>
  <dc:creator>Procarp</dc:creator>
  <dc:description/>
  <dc:language>en-US</dc:language>
  <cp:lastModifiedBy>Dérer</cp:lastModifiedBy>
  <dcterms:modified xsi:type="dcterms:W3CDTF">2009-05-22T12:50:00Z</dcterms:modified>
  <cp:revision>4</cp:revision>
  <dc:subject/>
  <dc:title>Versenyszabályzat</dc:title>
</cp:coreProperties>
</file>