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</w:rPr>
              <w:t xml:space="preserve">XIV. </w:t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color w:val="0000FF"/>
              </w:rPr>
            </w:pPr>
            <w:r>
              <w:rPr>
                <w:rFonts w:cs="Arial" w:ascii="Arial" w:hAnsi="Arial"/>
                <w:shadow/>
                <w:color w:val="0000FF"/>
              </w:rPr>
              <w:t>MACONKA - SBS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shadow/>
                <w:color w:val="0000FF"/>
              </w:rPr>
              <w:t>NEMZETKÖZI BOJLIS KUP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69950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hadow/>
                <w:color w:val="0000FF"/>
                <w:spacing w:val="-1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847090" cy="23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120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ungary – Bátonyterenye, Maconkai-víztározó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FF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0. május 03-08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440"/>
      </w:tblGrid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</w:tc>
        <w:tc>
          <w:tcPr>
            <w:tcW w:w="6120" w:type="dxa"/>
            <w:tcBorders>
              <w:top w:val="single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VERSENYSZABÁLYZAT</w:t>
            </w:r>
          </w:p>
        </w:tc>
        <w:tc>
          <w:tcPr>
            <w:tcW w:w="1440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8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A verseny általános kiírási szabályai és a részvétel feltétele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.</w:t>
      </w:r>
      <w:r>
        <w:rPr>
          <w:rFonts w:cs="Arial" w:ascii="Arial" w:hAnsi="Arial"/>
          <w:sz w:val="24"/>
        </w:rPr>
        <w:t xml:space="preserve"> Maconkán Nemzetközi Bojlis Kupára (</w:t>
      </w:r>
      <w:r>
        <w:rPr>
          <w:rFonts w:cs="Arial" w:ascii="Arial" w:hAnsi="Arial"/>
          <w:i/>
          <w:iCs/>
          <w:sz w:val="24"/>
        </w:rPr>
        <w:t>a továbbiakban: Kupa, vagy verseny</w:t>
      </w:r>
      <w:r>
        <w:rPr>
          <w:rFonts w:cs="Arial" w:ascii="Arial" w:hAnsi="Arial"/>
          <w:sz w:val="24"/>
        </w:rPr>
        <w:t>) évente kétszer, a tavaszi és a nyárvégi időszakban, a nemzetközi és a magyar pontyfogó versenynaptár figyelembevételével kerül sor. Az irányadó tervezési időpont május eleje, illetve augusztus vége. A konkrét időpontok legalább 12 hónappal a kezdés előtt meghatározásra és meghirdetésre kerülnek a halászati vízkezelő Bátonyterenye-Maconkai Szabadidő- és Sporthorgász Egyesület (</w:t>
      </w:r>
      <w:r>
        <w:rPr>
          <w:rFonts w:cs="Arial" w:ascii="Arial" w:hAnsi="Arial"/>
          <w:i/>
          <w:iCs/>
          <w:sz w:val="24"/>
        </w:rPr>
        <w:t>a továbbiakban: BSHE, vagy Egyesület</w:t>
      </w:r>
      <w:r>
        <w:rPr>
          <w:rFonts w:cs="Arial" w:ascii="Arial" w:hAnsi="Arial"/>
          <w:sz w:val="24"/>
        </w:rPr>
        <w:t xml:space="preserve">) részéről a </w:t>
      </w:r>
      <w:hyperlink r:id="rId6">
        <w:r>
          <w:rPr>
            <w:rStyle w:val="InternetLink"/>
            <w:rFonts w:cs="Arial" w:ascii="Arial" w:hAnsi="Arial"/>
            <w:sz w:val="24"/>
          </w:rPr>
          <w:t>maconka.haldorado.hu</w:t>
        </w:r>
      </w:hyperlink>
      <w:r>
        <w:rPr>
          <w:rFonts w:cs="Arial" w:ascii="Arial" w:hAnsi="Arial"/>
          <w:sz w:val="24"/>
        </w:rPr>
        <w:t xml:space="preserve"> közvetlen internetes elérhetőségen, és ezen belül a HALDORADO horgászportál „Kiemelt vizeink” rovatában szereplő „Maconkai-víztározó” microsite „Eseménynaptár” témafelületen.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C0C0C0" w:val="clear"/>
        </w:rPr>
        <w:t>2.</w:t>
      </w:r>
      <w:r>
        <w:rPr>
          <w:rFonts w:cs="Arial" w:ascii="Arial" w:hAnsi="Arial"/>
          <w:sz w:val="24"/>
        </w:rPr>
        <w:t xml:space="preserve"> A verseny csapatverseny, 1 csapat két versenyzőből áll, amely kiegészülhet további egy, előre nevezett segítővel. </w:t>
      </w:r>
      <w:r>
        <w:rPr>
          <w:rFonts w:cs="Arial" w:ascii="Arial" w:hAnsi="Arial"/>
          <w:sz w:val="24"/>
          <w:shd w:fill="FFCC99" w:val="clear"/>
        </w:rPr>
        <w:t>18 év alatti versenyző-, illetve segítő szerepeltetéséhez a BSHE előzetes engedélye szükséges.</w:t>
      </w:r>
      <w:r>
        <w:rPr>
          <w:rFonts w:cs="Arial" w:ascii="Arial" w:hAnsi="Arial"/>
          <w:sz w:val="24"/>
        </w:rPr>
        <w:t xml:space="preserve"> A segítő a csapatot a csapat rajthelyén (általános etetési időben kijelölt szektorterületén) belül támogathatja a szerelékek el- és előkészítésében, a csalizásban, az etetésben, valamint a szákolásban és a mérlegelés segítésében. Ezen túl az aktív horgászatban (bedobás, bevágás, fárasztás) nem vehet részt! A segítő itt szabályozott kereteken túli jogosulatlan horgászatáért, vagy egyéb közreműködéséért a csapatot a Versenybíróság első alkalommal 1000 pont levonással, második alkalommal kizárással bünteti. A nevezés elfogadása után a helyszíni sorsolásig a csapatból egy fő szabadon cserélhető, illetve az új segítő személye bejelenthető; azonban az indulás jogát átadni a BSHE előzetes jóváhagyása nélkül másik csapatnak tilos! Csapattag a verseny horgászati ideje alatt már nem cserélhető, de vis maior okozta kiesés (pl. baleset) esetén a maradék egy fő a versenyt 2 bottal; vagy a Versenybíróság pozitív mérlegelése és a csapatok </w:t>
      </w:r>
      <w:r>
        <w:rPr>
          <w:rFonts w:cs="Arial" w:ascii="Arial" w:hAnsi="Arial"/>
          <w:sz w:val="24"/>
          <w:shd w:fill="FFCC99" w:val="clear"/>
        </w:rPr>
        <w:t>legalább kétharmadának</w:t>
      </w:r>
      <w:r>
        <w:rPr>
          <w:rFonts w:cs="Arial" w:ascii="Arial" w:hAnsi="Arial"/>
          <w:sz w:val="24"/>
        </w:rPr>
        <w:t xml:space="preserve"> döntést megerősítő jóváhagyása esetén a nevezett segítőt teljes jogú csapattagként bevonva mind a 4 bottal folytathatja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C0C0C0" w:val="clear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CC99" w:val="clear"/>
        </w:rPr>
        <w:t>A Kupán csak olyan versenyző vehet részt, aki a tárgyévre érvényes, magyar állami horgászjeggyel (</w:t>
      </w:r>
      <w:r>
        <w:rPr>
          <w:rFonts w:cs="Arial" w:ascii="Arial" w:hAnsi="Arial"/>
          <w:i/>
          <w:sz w:val="24"/>
          <w:shd w:fill="FFCC99" w:val="clear"/>
        </w:rPr>
        <w:t>a továbbiakban: horgászjegy</w:t>
      </w:r>
      <w:r>
        <w:rPr>
          <w:rFonts w:cs="Arial" w:ascii="Arial" w:hAnsi="Arial"/>
          <w:sz w:val="24"/>
          <w:shd w:fill="FFCC99" w:val="clear"/>
        </w:rPr>
        <w:t>) rendelkezik. Horgászjegy hiányában a kiadás/érvényesítés - a verseny kezdetét megelőzően - a BSHE által a helyszínen is megtörténhet, ha a versenyző a tárgyi jogosultságot egy korábbi horgászjeggyel, illetve egy érvényes hazai horgászati okmány bemutatásával hitelt érdemlően igazolja.</w:t>
      </w:r>
    </w:p>
    <w:p>
      <w:pPr>
        <w:pStyle w:val="Normal"/>
        <w:jc w:val="both"/>
        <w:rPr>
          <w:rFonts w:ascii="Arial" w:hAnsi="Arial" w:cs="Arial"/>
          <w:shd w:fill="FFCC99" w:val="clear"/>
        </w:rPr>
      </w:pPr>
      <w:r>
        <w:rPr>
          <w:rFonts w:cs="Arial" w:ascii="Arial" w:hAnsi="Arial"/>
          <w:shd w:fill="C0C0C0" w:val="clear"/>
        </w:rPr>
        <w:t>4.</w:t>
      </w:r>
      <w:r>
        <w:rPr>
          <w:rFonts w:cs="Arial" w:ascii="Arial" w:hAnsi="Arial"/>
        </w:rPr>
        <w:t xml:space="preserve"> A versenyre minimum 3 szektorban (A,B,C,…), szektoronként maximum 11, de összesen maximum 27 csapat jelentkezése fogadható el, tekintettel a          Maconkai-víztározó nemzetközi szabályok szerint megtörtént akkreditációjára. A szektorok kijelölésénél alapvető szempont a víztározó adott időszaki lehetőségeihez képest az egyenlő esélyt nyújtó haléletterek elkülönítése. 420 cm alatti vízállás esetén a fogási lehetőségek optimalizációja érdekében e lehetőség maximum           3 szektorra és összesen maximum 21 csapatra módosul.  A fenti kereteken belül az aktuális versenyre törlésre kijelölt, ún. kieső rajthelyeket az időjárás és a vízállás, valamint a korábbi versenyek csapatainak véleménye alapján a BSHE jelöli ki.</w:t>
      </w:r>
    </w:p>
    <w:p>
      <w:pPr>
        <w:pStyle w:val="Normal"/>
        <w:jc w:val="both"/>
        <w:rPr>
          <w:rFonts w:ascii="Arial" w:hAnsi="Arial" w:cs="Arial"/>
          <w:shd w:fill="FFCC99" w:val="clear"/>
        </w:rPr>
      </w:pPr>
      <w:r>
        <w:rPr>
          <w:rFonts w:cs="Arial" w:ascii="Arial" w:hAnsi="Arial"/>
          <w:shd w:fill="FFCC99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5.</w:t>
      </w:r>
      <w:r>
        <w:rPr>
          <w:rFonts w:cs="Arial" w:ascii="Arial" w:hAnsi="Arial"/>
          <w:sz w:val="24"/>
        </w:rPr>
        <w:t xml:space="preserve"> A verseny jelen versenyszabályzat szerinti változatlan feltételekkel való indításának minimális feltétele legalább 16 csapat határidős és visszaigazolt  nevezése, valamint helyszíni megjelenése. Ettől eltérő esetben az Egyesület, illetve a Versenybíróság külön rendelkezik a csapatok többségének egyetértésével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 xml:space="preserve">A verseny nyílt, de a meghirdetés időpontja után az éves versenyekre nevezni kizárólag írásban, az alábbi elérhetőségeken lehet: </w:t>
      </w:r>
      <w:hyperlink r:id="rId7">
        <w:r>
          <w:rPr>
            <w:rStyle w:val="InternetLink"/>
            <w:rFonts w:cs="Arial" w:ascii="Arial" w:hAnsi="Arial"/>
            <w:spacing w:val="-8"/>
            <w:sz w:val="24"/>
          </w:rPr>
          <w:t>bshe@maconka.hu</w:t>
        </w:r>
      </w:hyperlink>
      <w:r>
        <w:rPr>
          <w:rFonts w:cs="Arial" w:ascii="Arial" w:hAnsi="Arial"/>
          <w:spacing w:val="-8"/>
          <w:sz w:val="24"/>
        </w:rPr>
        <w:t xml:space="preserve"> (e-mail)</w:t>
      </w:r>
      <w:r>
        <w:rPr>
          <w:rFonts w:eastAsia="Symbol" w:cs="Symbol" w:ascii="Symbol" w:hAnsi="Symbol"/>
          <w:spacing w:val="-8"/>
          <w:sz w:val="24"/>
        </w:rPr>
        <w:t></w:t>
      </w:r>
      <w:r>
        <w:rPr>
          <w:rFonts w:cs="Arial" w:ascii="Arial" w:hAnsi="Arial"/>
          <w:spacing w:val="-8"/>
          <w:sz w:val="24"/>
        </w:rPr>
        <w:t xml:space="preserve"> (36) 32/355-077 (fax)</w:t>
      </w:r>
      <w:r>
        <w:rPr>
          <w:rFonts w:eastAsia="Symbol" w:cs="Symbol" w:ascii="Symbol" w:hAnsi="Symbol"/>
          <w:spacing w:val="-8"/>
          <w:sz w:val="24"/>
        </w:rPr>
        <w:t></w:t>
      </w:r>
      <w:r>
        <w:rPr>
          <w:rFonts w:cs="Arial" w:ascii="Arial" w:hAnsi="Arial"/>
          <w:spacing w:val="-8"/>
          <w:sz w:val="24"/>
        </w:rPr>
        <w:t xml:space="preserve"> 3070 Bátonyterenye, Ózdi út 220. (levél)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pacing w:val="-8"/>
          <w:sz w:val="24"/>
        </w:rPr>
      </w:pPr>
      <w:r>
        <w:rPr>
          <w:rFonts w:cs="Arial" w:ascii="Arial" w:hAnsi="Arial"/>
          <w:b/>
          <w:bCs w:val="false"/>
          <w:spacing w:val="-8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II. A nevezés menete és a regisztráció lebonyolítása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7.</w:t>
      </w:r>
      <w:r>
        <w:rPr>
          <w:rFonts w:cs="Arial" w:ascii="Arial" w:hAnsi="Arial"/>
          <w:sz w:val="24"/>
        </w:rPr>
        <w:t xml:space="preserve"> A nevezés keretében el kell küldeni a csapat nevét, a csapattagok nevét, a kapcsolattartó nevét, postacímét, telefon- és faxszámát, továbbá e-mail elérhetőségének megjelölését, valamint azt a bankszámlaszámát, ahová esetleges előleg-befizetés utáni (vis maior) elutasítás okán a már befizetett összeg visszautalását kéri. Ezen adatok célhoz kötött egyesületi nyilvántartásához a versenyzők egyidejűleg korlátozás nélkül hozzájárulnak.</w:t>
      </w:r>
    </w:p>
    <w:p>
      <w:pPr>
        <w:pStyle w:val="TextBody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  <w:shd w:fill="C0C0C0" w:val="clear"/>
        </w:rPr>
        <w:t>8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 xml:space="preserve">A nevezések regisztrációja, elbírálása és elfogadásuk visszaigazolása folyamatosan, </w:t>
      </w:r>
      <w:r>
        <w:rPr>
          <w:rFonts w:cs="Arial" w:ascii="Arial" w:hAnsi="Arial"/>
          <w:sz w:val="24"/>
        </w:rPr>
        <w:t xml:space="preserve">de legkésőbb </w:t>
      </w:r>
      <w:r>
        <w:rPr>
          <w:rFonts w:cs="Arial" w:ascii="Arial" w:hAnsi="Arial"/>
          <w:sz w:val="24"/>
          <w:shd w:fill="FFCC99" w:val="clear"/>
        </w:rPr>
        <w:t>2010. április 16.-ig</w:t>
      </w:r>
      <w:r>
        <w:rPr>
          <w:rFonts w:cs="Arial" w:ascii="Arial" w:hAnsi="Arial"/>
          <w:sz w:val="24"/>
        </w:rPr>
        <w:t xml:space="preserve"> megtörténik a BSHE részéről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9.</w:t>
      </w:r>
      <w:r>
        <w:rPr>
          <w:rFonts w:cs="Arial" w:ascii="Arial" w:hAnsi="Arial"/>
          <w:sz w:val="24"/>
        </w:rPr>
        <w:t xml:space="preserve"> A nevezések elbírálását, a tárgyköri döntést az Egyesület nem köteles indokolni, ugyanakkor alapelvként egyidejűleg a nemzeti csapatok részvételét és a már Maconkán versenyzettek előnyét, továbbá az aktuális idő szerinti nevezési, majd a visszaigazolás utáni előlegteljesítési sorrend figyelembevételét deklarálja. </w:t>
      </w:r>
      <w:r>
        <w:rPr>
          <w:rFonts w:cs="Arial" w:ascii="Arial" w:hAnsi="Arial"/>
          <w:spacing w:val="-4"/>
          <w:sz w:val="24"/>
        </w:rPr>
        <w:t xml:space="preserve">Kinyilvánítja ugyanakkor, hogy fontosnak tartja új csapatok versenyzési lehetőségének biztosítását is. A névadó szponzor(ok) csapatindítási feltételei a névadás és a névhasználat feltételeiről szóló </w:t>
      </w:r>
      <w:r>
        <w:rPr>
          <w:rFonts w:cs="Arial" w:ascii="Arial" w:hAnsi="Arial"/>
          <w:b/>
          <w:bCs w:val="false"/>
          <w:i/>
          <w:iCs/>
          <w:spacing w:val="-4"/>
          <w:sz w:val="24"/>
        </w:rPr>
        <w:t>külön megállapodásban</w:t>
      </w:r>
      <w:r>
        <w:rPr>
          <w:rFonts w:cs="Arial" w:ascii="Arial" w:hAnsi="Arial"/>
          <w:spacing w:val="-4"/>
          <w:sz w:val="24"/>
        </w:rPr>
        <w:t xml:space="preserve"> kerülnek rögzítésre.    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0.</w:t>
      </w:r>
      <w:r>
        <w:rPr>
          <w:rFonts w:cs="Arial" w:ascii="Arial" w:hAnsi="Arial"/>
          <w:sz w:val="24"/>
        </w:rPr>
        <w:t xml:space="preserve"> Külön kedvezményként az aktuálisan kiírtat megelőző Kupa I-VI. helyezett, illetve szektorgyőztes csapatai alanyi jogon mindig kapnak választási lehetőséget abban, hogy a következő versenyen indulnak-e (pozitív döntés esetén az adott versenyre meghatározott általános befizetési kötelezettség kiírás szerinti teljesítése mellett), vagy e jogukról lemondanak. Egyebekben az előző versenyek díjazottjai, valamint résztvevői a jelentkezés során előnyt csak akkor élveznek, amennyiben a jelentkezési feltételeket és határidőket betartják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1.</w:t>
      </w:r>
      <w:r>
        <w:rPr>
          <w:rFonts w:cs="Arial" w:ascii="Arial" w:hAnsi="Arial"/>
          <w:sz w:val="24"/>
        </w:rPr>
        <w:t xml:space="preserve"> A Kupa nevezési és részvételi díja (</w:t>
      </w:r>
      <w:r>
        <w:rPr>
          <w:rFonts w:cs="Arial" w:ascii="Arial" w:hAnsi="Arial"/>
          <w:i/>
          <w:sz w:val="24"/>
        </w:rPr>
        <w:t>a továbbiakban: díj</w:t>
      </w:r>
      <w:r>
        <w:rPr>
          <w:rFonts w:cs="Arial" w:ascii="Arial" w:hAnsi="Arial"/>
          <w:sz w:val="24"/>
        </w:rPr>
        <w:t xml:space="preserve">) magyar csapatok esetén 111.000 Ft/csapat, külföldi csapatok esetén 440 EUR/csapat, </w:t>
      </w:r>
      <w:r>
        <w:rPr>
          <w:rFonts w:cs="Arial" w:ascii="Arial" w:hAnsi="Arial"/>
          <w:sz w:val="24"/>
          <w:shd w:fill="FFCC99" w:val="clear"/>
        </w:rPr>
        <w:t xml:space="preserve">amely tartalmazza két fő 24. pont szerinti étkezésének költségeit, illetve külföldi csapatoknál szükség esetén a horgászjegy árát. </w:t>
      </w:r>
      <w:r>
        <w:rPr>
          <w:rFonts w:cs="Arial" w:ascii="Arial" w:hAnsi="Arial"/>
          <w:sz w:val="24"/>
        </w:rPr>
        <w:t xml:space="preserve">Ha a csapat a 2. pont szerinti segítőt is nevez, részére az étkezési és technikai költség külön fizetendő, 9.000 Ft (35 EUR) összegben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2.</w:t>
      </w:r>
      <w:r>
        <w:rPr>
          <w:rFonts w:cs="Arial" w:ascii="Arial" w:hAnsi="Arial"/>
          <w:sz w:val="24"/>
        </w:rPr>
        <w:t xml:space="preserve"> A BSHE fenntartja azt a jogot, hogy a verseny általános díjalap-számítási rendszerének érintetlenül hagyása mellett, saját bevételei terhére egyes csapatoknak egyéni díjkedvezményt állapítson meg.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3.</w:t>
      </w:r>
      <w:r>
        <w:rPr>
          <w:rFonts w:cs="Arial" w:ascii="Arial" w:hAnsi="Arial"/>
          <w:sz w:val="24"/>
        </w:rPr>
        <w:t xml:space="preserve"> A 8. pont szerinti visszaigazolást követően a részvétel további feltétele a díjból 60.000 forintnak, vagy 240 EUR-nak előlegként történő befizetése, melynek beérkezési határideje </w:t>
      </w:r>
      <w:r>
        <w:rPr>
          <w:rFonts w:cs="Arial" w:ascii="Arial" w:hAnsi="Arial"/>
          <w:sz w:val="24"/>
          <w:shd w:fill="FFCC99" w:val="clear"/>
        </w:rPr>
        <w:t>2010. április 22.</w:t>
      </w:r>
      <w:r>
        <w:rPr>
          <w:rFonts w:cs="Arial" w:ascii="Arial" w:hAnsi="Arial"/>
          <w:sz w:val="24"/>
        </w:rPr>
        <w:t xml:space="preserve"> A befizetés a BSHE által kiadott készpénzátutalási megbízáson (csekken), vagy bankszámláról történő átutalással történhet az Egyesület OTP Bank Rt. nagybátonyi fiókjánál vezetett 11741055-20005162-00000000 számú bankszámlájára. Külföldi csapatok részére (az országon kívülről indított átutalás esetén) a nemzetközi (IBAN) bankszámlaszám: HU85-1174-1055-2000-5162-0000-0000. Az átutalás megtörténte után szükséges a befizetési azonosításhoz és a rajtlista véglegesítéséhez az érvényesített feladóvevény, vagy teljesítés igazolását is tartalmazó átutalási megbízási nyomtatvány másolatának megküldése is a 6. pont szerinti egyesületi elérhetőségek egyikére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4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Cs/>
          <w:sz w:val="24"/>
        </w:rPr>
        <w:t>rajtlista</w:t>
      </w:r>
      <w:r>
        <w:rPr>
          <w:rFonts w:cs="Arial" w:ascii="Arial" w:hAnsi="Arial"/>
          <w:sz w:val="24"/>
        </w:rPr>
        <w:t xml:space="preserve"> összeállítása az előlegek beérkezését követően, de legkésőbb </w:t>
      </w:r>
      <w:r>
        <w:rPr>
          <w:rFonts w:cs="Arial" w:ascii="Arial" w:hAnsi="Arial"/>
          <w:sz w:val="24"/>
          <w:shd w:fill="FFCC99" w:val="clear"/>
        </w:rPr>
        <w:t>2010. április 26-ig</w:t>
      </w:r>
      <w:r>
        <w:rPr>
          <w:rFonts w:cs="Arial" w:ascii="Arial" w:hAnsi="Arial"/>
          <w:sz w:val="24"/>
        </w:rPr>
        <w:t xml:space="preserve"> történik meg és ezt az Egyesület az 1. pont szerinti internetes elérhetőségén keresztül egyidejűleg közzéteszi. Az esetleges észrevételekre, reklamációkra </w:t>
      </w:r>
      <w:r>
        <w:rPr>
          <w:rFonts w:cs="Arial" w:ascii="Arial" w:hAnsi="Arial"/>
          <w:sz w:val="24"/>
          <w:shd w:fill="FFCC99" w:val="clear"/>
        </w:rPr>
        <w:t>2010. április 28-ig</w:t>
      </w:r>
      <w:r>
        <w:rPr>
          <w:rFonts w:cs="Arial" w:ascii="Arial" w:hAnsi="Arial"/>
          <w:sz w:val="24"/>
        </w:rPr>
        <w:t xml:space="preserve"> nyílik lehetőség, majd a rajtlista lezárásra kerül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5.</w:t>
      </w:r>
      <w:r>
        <w:rPr>
          <w:rFonts w:cs="Arial" w:ascii="Arial" w:hAnsi="Arial"/>
          <w:sz w:val="24"/>
        </w:rPr>
        <w:t xml:space="preserve"> A Kupa szervezési vagy időjárási okokból (vis maior) történő meghiúsulása esetén a befizetett előleg visszajár, s azt a BSHE 30 napon belül visszautalja a kapcsolattartó által írásban megadott bankszámlaszámra. Ezen okon túl a 13. pont szerint már befizetett előleg a csapatok visszalépése esetén sem jár vissza!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16.</w:t>
      </w:r>
      <w:r>
        <w:rPr>
          <w:rFonts w:cs="Arial" w:ascii="Arial" w:hAnsi="Arial"/>
          <w:sz w:val="24"/>
        </w:rPr>
        <w:t xml:space="preserve"> A befizetett előleg és a 11-12. pontok szerint megállapított díj közötti különbözetet a helyszíni megjelenéskor (regisztráció) készpénzbefizetéssel kell teljesíteni. Ez a sorsoláson való részvétel egyik feltétele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17.</w:t>
      </w:r>
      <w:r>
        <w:rPr>
          <w:rFonts w:cs="Arial" w:ascii="Arial" w:hAnsi="Arial"/>
        </w:rPr>
        <w:t xml:space="preserve"> A sorsolás megkezdése előtt a versenyzők aláírásukkal elismerik, hogy a versenyszabályzatot elfogadják, és egyben kijelentik, hogy további, vitás esetekben alávetik magukat a Versenybíróság pártatlan döntéseinek. Óvást a részfeldolgozások tekintetében a következő tabló átadásáig, a végeredmény tekintetében pedig annak előzetes közlésétől számított 1 órán belül lehet benyújtani. Az ezt követő óvások indokolás nélkül elutasításra kerüln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Szervezési és rendészeti előírások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18.</w:t>
      </w:r>
      <w:r>
        <w:rPr>
          <w:rFonts w:cs="Arial" w:ascii="Arial" w:hAnsi="Arial"/>
        </w:rPr>
        <w:t xml:space="preserve"> A csapatok elhelyezése a Maconkai-víztározó kijelölt területein a 4. pontban leírtak figyelembevételével kijelölt szektorokba és azon belül egyben rajthelyekre     történik. A rajthelyek, valamint a dobási szektorok határai a természetben külön        (a rajthelyen szalag, illetve a vízen zöld/piros rúdbója) kijelölésre kerülnek a Versenybíróság részéről. A bóják rajthelytől mért távolsága minimum 100 méter, a dobási sávszélesség minimum 40 méter/csapat. A szemben lévő rajthelyek között minden esetben ún. semleges folyosók is kialakításra kerülnek, ahol az első napi csónakkal történő közlekedés (etetési tevékenység) sem folytatható. A szélső helyek viszonylatában a speciális zárásokat kiegészítésként fehér rúdbója elhelyezése is segítheti. </w:t>
      </w:r>
      <w:r>
        <w:rPr>
          <w:rFonts w:cs="Arial" w:ascii="Arial" w:hAnsi="Arial"/>
          <w:b/>
          <w:bCs/>
          <w:i/>
          <w:iCs/>
        </w:rPr>
        <w:t>A szektor- és rajthelybeosztás pontos térképe e versenyszabályzat     1. sz., elidegeníthetetlen melléklete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19.</w:t>
      </w:r>
      <w:r>
        <w:rPr>
          <w:rFonts w:cs="Arial" w:ascii="Arial" w:hAnsi="Arial"/>
        </w:rPr>
        <w:t xml:space="preserve"> A csapatok rajthelyeinek kijelölése egyfordulós nyílt sorrend-sorsolás után a csapat vezetője vagy képviselője általi, aktuálisan szabad helyekre történő kiválasztással történik. A nevezett személy először tehát egy sorszámot húz ki, amely a helyválasztás lehetőségének a sorszáma (pl. a 4. számot kihúzó csapat negyedikként választhat helyet). A rajthelyválasztásra az összes sorszám kihúzása után az </w:t>
      </w:r>
      <w:r>
        <w:rPr>
          <w:rFonts w:cs="Arial" w:ascii="Arial" w:hAnsi="Arial"/>
          <w:i/>
          <w:iCs/>
        </w:rPr>
        <w:t>1. sz. melléklet</w:t>
      </w:r>
      <w:r>
        <w:rPr>
          <w:rFonts w:cs="Arial" w:ascii="Arial" w:hAnsi="Arial"/>
        </w:rPr>
        <w:t xml:space="preserve"> szerinti kinagyított térkép előtt úgy kerül sor, hogy a választó a csapat névtábláját a számára tetszőleges okból megfelelőnek, vagy kedvezőnek látszó, még szabad (el nem foglalt) rajthelyre, annak számát és a csapat nevét hangosan bemondva (lsd. térképi jelölés szerint, pl. B3 – Maconka Team) tűzi ki. A konkrét helyválasztásra csapatonként maximum 2 perc időkeret áll rendelkezésre. Értelemszerűen az utolsó sorszámot húzó csapat esetében már nincs választási lehetőség, ők a fennmaradó egy szabad helyre kerülnek. A továbbiakban a számítógépes feldolgozás tablóinál a csapatok azonosítása a rajthelyek ezen kódjai, illetve a helyi azonosítás pedig ezen mellékleti térkép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20.</w:t>
      </w:r>
      <w:r>
        <w:rPr>
          <w:rFonts w:cs="Arial" w:ascii="Arial" w:hAnsi="Arial"/>
        </w:rPr>
        <w:t xml:space="preserve"> A csapatok gépkocsijainak parkolása az elhelyezkedés után a tározó halőrháznál kijelölt részén, elkülönítve történik. A lezárt szektorokba gépkocsival behajtani a verseny időtartama alatt csak a Versenybíróság engedélyével lehetséges!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21.</w:t>
      </w:r>
      <w:r>
        <w:rPr>
          <w:rFonts w:cs="Arial" w:ascii="Arial" w:hAnsi="Arial"/>
        </w:rPr>
        <w:t xml:space="preserve"> A rajthelyeknél a külön kijelölt helyeken és módon a sátorozás lehetősége biztosított, a sátor a rajthely részét képezi. Lakókocsi elhelyezése rajthelyeken kívül történhet, a hosszgáti szektor esetében pedig csak a gát mögötti ún. szervízúton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22.</w:t>
      </w:r>
      <w:r>
        <w:rPr>
          <w:rFonts w:cs="Arial" w:ascii="Arial" w:hAnsi="Arial"/>
        </w:rPr>
        <w:t xml:space="preserve"> Tűzrakás csak az erre külön kijelölt helyeken, ennek hiányában pedig a BSHE által külön meghatározott módon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>23.</w:t>
      </w:r>
      <w:r>
        <w:rPr>
          <w:rFonts w:cs="Arial" w:ascii="Arial" w:hAnsi="Arial"/>
        </w:rPr>
        <w:t xml:space="preserve"> A versenyzők a szektorbíró értesítése után az ebéd idejére 60 perc időtartamig, ezen túl továbbá naponta maximum 1x60 és 2x30 percre távozhatnak el szektorukból, és egyidejűleg egy csapatból csak egy fő. Ezen túl a csapatok minden nap 09:00 és 19:00 óra között fogadhatnak a helyszínen vendégeket. A vendégek viselkedésére a 26. pont előírásai az irányadók. Minden rajthelyen kívüli mozgást és belépést a szektorbírónak előzetesen jelenteni kell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24.</w:t>
      </w:r>
      <w:r>
        <w:rPr>
          <w:rFonts w:cs="Arial" w:ascii="Arial" w:hAnsi="Arial"/>
        </w:rPr>
        <w:t xml:space="preserve"> Az Egyesület a csapatoknak </w:t>
      </w:r>
      <w:r>
        <w:rPr>
          <w:rFonts w:cs="Arial" w:ascii="Arial" w:hAnsi="Arial"/>
          <w:shd w:fill="FFCC99" w:val="clear"/>
        </w:rPr>
        <w:t>a 11. pont szerint kiadott étkezési jegyek ellenében</w:t>
      </w:r>
      <w:r>
        <w:rPr>
          <w:rFonts w:cs="Arial" w:ascii="Arial" w:hAnsi="Arial"/>
        </w:rPr>
        <w:t xml:space="preserve"> naponta (kedd-szombat) 13.00-tól meleg ebédet és alkalmanként 0,5 liter üdítőitalt biztosít a büfé épületében, igény szerint kiszállításra csomagolva. A további étkezési igények kielégítése helyszíni előrendelés alapján, a versenyzők költségére történik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25.</w:t>
      </w:r>
      <w:r>
        <w:rPr>
          <w:rFonts w:cs="Arial" w:ascii="Arial" w:hAnsi="Arial"/>
        </w:rPr>
        <w:t xml:space="preserve"> A BSHE a déli part 3 db, e célra létrehozott épületében folyamatosan biztosítja a verseny kommunális feltételeit, a napi tisztálkodás lehetőségét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 verseny horgászati szabályai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26.</w:t>
      </w:r>
      <w:r>
        <w:rPr>
          <w:rFonts w:cs="Arial" w:ascii="Arial" w:hAnsi="Arial"/>
        </w:rPr>
        <w:t xml:space="preserve"> Jelen szabályok kialakításánál a CIPS/</w:t>
      </w:r>
      <w:r>
        <w:rPr>
          <w:rFonts w:cs="Arial" w:ascii="Arial" w:hAnsi="Arial"/>
          <w:shd w:fill="FFCC99" w:val="clear"/>
        </w:rPr>
        <w:t>FIPS</w:t>
      </w:r>
      <w:r>
        <w:rPr>
          <w:rFonts w:cs="Arial" w:ascii="Arial" w:hAnsi="Arial"/>
        </w:rPr>
        <w:t xml:space="preserve"> nemzetközi versenyszabályzatai, </w:t>
      </w:r>
      <w:r>
        <w:rPr>
          <w:rFonts w:cs="Arial" w:ascii="Arial" w:hAnsi="Arial"/>
          <w:shd w:fill="FFCC99" w:val="clear"/>
        </w:rPr>
        <w:t>a nemzetközi doppingellenes szabályzat</w:t>
      </w:r>
      <w:r>
        <w:rPr>
          <w:rFonts w:cs="Arial" w:ascii="Arial" w:hAnsi="Arial"/>
        </w:rPr>
        <w:t xml:space="preserve"> és az OHR előírásai mellett az Egyesület különös figyelmet fordított a sportszerűség és az esélyegyenlőség biztosítására, valamint a véletlenszerű elemek/események kiküszöbölésére a verseny és az értékelés során. Külön felhívja a figyelmet a természetvédelem és a kulturált viselkedés szabályaira, a túlzott alkoholfogyasztás veszélyeire. Aki e szabályoknak nem felel meg, a versenyből </w:t>
      </w:r>
      <w:r>
        <w:rPr>
          <w:rFonts w:cs="Arial" w:ascii="Arial" w:hAnsi="Arial"/>
          <w:shd w:fill="FFCC99" w:val="clear"/>
        </w:rPr>
        <w:t>előzetes figyelmeztetés után</w:t>
      </w:r>
      <w:r>
        <w:rPr>
          <w:rFonts w:cs="Arial" w:ascii="Arial" w:hAnsi="Arial"/>
        </w:rPr>
        <w:t xml:space="preserve"> a Versenybíróság által kizárásra kerül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27.</w:t>
      </w:r>
      <w:r>
        <w:rPr>
          <w:rFonts w:cs="Arial" w:ascii="Arial" w:hAnsi="Arial"/>
          <w:sz w:val="24"/>
        </w:rPr>
        <w:t xml:space="preserve"> A Kupa horgászati kezdete </w:t>
      </w:r>
      <w:r>
        <w:rPr>
          <w:rFonts w:cs="Arial" w:ascii="Arial" w:hAnsi="Arial"/>
          <w:sz w:val="24"/>
          <w:shd w:fill="FFCC99" w:val="clear"/>
        </w:rPr>
        <w:t>május hó 3.</w:t>
      </w:r>
      <w:r>
        <w:rPr>
          <w:rFonts w:cs="Arial" w:ascii="Arial" w:hAnsi="Arial"/>
          <w:sz w:val="24"/>
        </w:rPr>
        <w:t xml:space="preserve"> napján (hétfő) 19.00, befejezése </w:t>
      </w:r>
      <w:r>
        <w:rPr>
          <w:rFonts w:cs="Arial" w:ascii="Arial" w:hAnsi="Arial"/>
          <w:sz w:val="24"/>
          <w:shd w:fill="FFCC99" w:val="clear"/>
        </w:rPr>
        <w:t>május hó 8.</w:t>
      </w:r>
      <w:r>
        <w:rPr>
          <w:rFonts w:cs="Arial" w:ascii="Arial" w:hAnsi="Arial"/>
          <w:sz w:val="24"/>
        </w:rPr>
        <w:t xml:space="preserve"> napján (szombat) 10.00, tiszta horgászati időtartama 111 óra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28.</w:t>
      </w:r>
      <w:r>
        <w:rPr>
          <w:rFonts w:cs="Arial" w:ascii="Arial" w:hAnsi="Arial"/>
          <w:sz w:val="24"/>
        </w:rPr>
        <w:t xml:space="preserve"> A verseny megkezdésekor a 19. pont szerinti sorsolást (14.00), majd a rajthelyek elfoglalását (kb. 15.00) követően csónakhasználat biztosítása mellett maximum 4 óra áll rendelkezésre a tényleges horgászhelyek kiválasztására és kijelölésére, az alapozó etetés elvégzésére. A helyválasztás és az etetés során a csapat számára a letűzött hivatalos határbóják (egy zöld és egy piros) közötti egyenes vonalban értendő kijelölt dobási szektorhatárt a 18. pontban foglaltaknak megfelelően átlépni tilos! A (hal)radar használata ezen idő alatt is tilos! Egy csapat a kijelölt szektorán belül maximum 2 db jelzőbóját helyezhet el. A továbbiakban a csónakból történő etetés már nem engedélyezett! A csapatoknak a csónakokat a szektorokon belül értve minimum 1 db csónak/3 db csapat mennyiségben a jelzett időszakokra BSHE térítésmentesen biztosítja, de külön versenybírósági engedély alapján saját csónak is használható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29.</w:t>
      </w:r>
      <w:r>
        <w:rPr>
          <w:rFonts w:cs="Arial" w:ascii="Arial" w:hAnsi="Arial"/>
          <w:sz w:val="24"/>
        </w:rPr>
        <w:t xml:space="preserve"> Etetni bármilyen környezetkímélő etetőanyaggal (a bojlin túl pl. szemes termény, granulátum és pellet) lehet. A mennyiség csak az első napon csónakból bevihető szemes termény esetében korlátozott, nedves állapotban mért 50 kg/csapat mennyiségben! Ennek mennyiségét a versenybírók ellenőrizni jogosultak. Az élő anyagot tartalmazó etetőanyag használata azonban tilos! A 28. pontban leírt csónakos etetési időszakon kívüli, partról történő etetésnél a dobócső, rakéta, csúzli és parittya használata, valamint minden tisztán fizikai erőn és ügyességen alapuló egyéb módszer engedélyezett. A partról történő etetés időben nem korlátozott. Etetni bármilyen módon természetesen csak a kijelölt dobási szektoron belül, illetve az       </w:t>
      </w:r>
      <w:r>
        <w:rPr>
          <w:rFonts w:cs="Arial" w:ascii="Arial" w:hAnsi="Arial"/>
          <w:i/>
          <w:iCs/>
          <w:sz w:val="24"/>
        </w:rPr>
        <w:t>1. sz. melléklet</w:t>
      </w:r>
      <w:r>
        <w:rPr>
          <w:rFonts w:cs="Arial" w:ascii="Arial" w:hAnsi="Arial"/>
          <w:sz w:val="24"/>
        </w:rPr>
        <w:t xml:space="preserve"> szerinti térképen engedélyezett területen belül lehet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hd w:fill="C0C0C0" w:val="clear"/>
        </w:rPr>
        <w:t>30.</w:t>
      </w:r>
      <w:r>
        <w:rPr>
          <w:rFonts w:cs="Arial" w:ascii="Arial" w:hAnsi="Arial"/>
          <w:sz w:val="24"/>
        </w:rPr>
        <w:t xml:space="preserve"> A verseny horgászati kezdete (19.00) után (az első bedobást is beleértve) a behordás minden módszere (ideértve pl. távirányítású etetőhajó célzott használatát is) a verseny sportértéke érdekében is tilos! </w:t>
      </w:r>
    </w:p>
    <w:p>
      <w:pPr>
        <w:pStyle w:val="Szvegtrzs2"/>
        <w:rPr/>
      </w:pPr>
      <w:r>
        <w:rPr>
          <w:rFonts w:cs="Arial" w:ascii="Arial" w:hAnsi="Arial"/>
          <w:sz w:val="24"/>
          <w:shd w:fill="C0C0C0" w:val="clear"/>
        </w:rPr>
        <w:t>31.</w:t>
      </w:r>
      <w:r>
        <w:rPr>
          <w:rFonts w:cs="Arial" w:ascii="Arial" w:hAnsi="Arial"/>
          <w:sz w:val="24"/>
        </w:rPr>
        <w:t xml:space="preserve"> Horgászni csak bojli csalival és hajszálelőkés (bojlis) módszerrel, versenyzőnként 2 db bottal és botonként értelemszerűen 1 db horoggal engedélyezett. </w:t>
      </w:r>
    </w:p>
    <w:p>
      <w:pPr>
        <w:pStyle w:val="Szvegtrzs2"/>
        <w:rPr/>
      </w:pPr>
      <w:r>
        <w:rPr>
          <w:rFonts w:cs="Arial" w:ascii="Arial" w:hAnsi="Arial"/>
          <w:sz w:val="24"/>
          <w:shd w:fill="C0C0C0" w:val="clear"/>
        </w:rPr>
        <w:t>32.</w:t>
      </w:r>
      <w:r>
        <w:rPr>
          <w:rFonts w:cs="Arial" w:ascii="Arial" w:hAnsi="Arial"/>
          <w:sz w:val="24"/>
        </w:rPr>
        <w:t xml:space="preserve"> A készségen csaliként felhasznált tetszőleges ízesítésű/anyagú bojli(k) legkisebb engedélyezett átmérője 10 mm. A 31. pont szerinti készségek összeállítását, valamint a csalik szabályszerű használatát a versenybírók bármikor ellenőrizhetik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33.</w:t>
      </w:r>
      <w:r>
        <w:rPr>
          <w:rFonts w:cs="Arial" w:ascii="Arial" w:hAnsi="Arial"/>
        </w:rPr>
        <w:t xml:space="preserve"> A helyszíni megjelenéskor kiegészítő és szintén jogvesztő feltétel még az előírt kiegészítő eszközök /nagyméretű merítőszák (minimum 90x90 cm, sűrű szövésű), halpaplan, pontyzsákok (minimum 7 db), halszájfertőtlenítő, fejlámpa/ bemutatása, majd rendeltetésszerű, folyamatos használata. Keresőlámpa, reflektor csak a legszükségesebb esetekben (dobás, szákolás) alkalmazható, más csapatok tartós zavarása nélkül. A csapatok a jelzőbójáikat nem zavaró fénnyel megvilágíthatják.</w:t>
      </w:r>
    </w:p>
    <w:p>
      <w:pPr>
        <w:pStyle w:val="Szvegtrzs2"/>
        <w:rPr/>
      </w:pPr>
      <w:r>
        <w:rPr>
          <w:rFonts w:cs="Arial" w:ascii="Arial" w:hAnsi="Arial"/>
          <w:sz w:val="24"/>
          <w:shd w:fill="C0C0C0" w:val="clear"/>
        </w:rPr>
        <w:t>34.</w:t>
      </w:r>
      <w:r>
        <w:rPr>
          <w:rFonts w:cs="Arial" w:ascii="Arial" w:hAnsi="Arial"/>
          <w:sz w:val="24"/>
        </w:rPr>
        <w:t xml:space="preserve"> A hal fárasztása és birtokbavétele során a csapatok külső segítséget nem vehetnek igénybe. Ha a fárasztás során a csapat saját határ- vagy jelölőbójáját a hal kihozza, csak a szomszédos csapatok beleegyezése és a Versenybíróság pozitív döntése mellett lehetséges a visszaállítás. Ha más csapat bójáját érinti az eset, kérésükre az eredeti állapot a szektorbíró jelenlétében azonnal visszaállítható. </w:t>
      </w:r>
      <w:r>
        <w:rPr>
          <w:rFonts w:cs="Arial" w:ascii="Arial" w:hAnsi="Arial"/>
          <w:sz w:val="24"/>
          <w:shd w:fill="FFCC99" w:val="clear"/>
        </w:rPr>
        <w:t>Ismétlődő esetben a Versenybíróság fenntartja a jogot esetenként 1000 pont levonására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35.</w:t>
      </w:r>
      <w:r>
        <w:rPr>
          <w:rFonts w:cs="Arial" w:ascii="Arial" w:hAnsi="Arial"/>
        </w:rPr>
        <w:t xml:space="preserve"> A fogást követően a versenyzők kötelesek a hal kíméletes – nedvesen tartott halpaplanon való – kezelésére, fertőtlenítésére, majd pontyzsákban való elhelyezésére. Egy pontyzsákban 2 kg alatti halból maximum 5 db, 2-5 kg-os halból maximum 3 db, 5-8 kg feletti halból maximum 2 db, 8 kg feletti halból pedig 1 db tárolható. Az amur és a márna sérülékenysége okán csak egyesével tárolható! 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36.</w:t>
      </w:r>
      <w:r>
        <w:rPr>
          <w:rFonts w:cs="Arial" w:ascii="Arial" w:hAnsi="Arial"/>
        </w:rPr>
        <w:t xml:space="preserve"> Minden 10 kg-on felüli ponty és 5 kg-on felüli amur fogását a versenybíróknak azonnal jelenteni kell! Külön is jelezni kell, ha e hal esélyes a legnagyobb hal díjára, tekintettel az időmúlással bekövetkező súlyveszteség kérdéskörére. Indokolt esetben (sok vagy vérző hal) részmérlegelés is kérhető a szektort folyamatosan felügyelő versenybírótól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37.</w:t>
      </w:r>
      <w:r>
        <w:rPr>
          <w:rFonts w:cs="Arial" w:ascii="Arial" w:hAnsi="Arial"/>
        </w:rPr>
        <w:t xml:space="preserve"> A Versenybíróság részéről a mérlegelés </w:t>
      </w:r>
      <w:r>
        <w:rPr>
          <w:rFonts w:cs="Arial" w:ascii="Arial" w:hAnsi="Arial"/>
          <w:b/>
          <w:bCs/>
          <w:i/>
          <w:iCs/>
        </w:rPr>
        <w:t>a versenyszabályzat 2. sz. mellékletét képező értékelőlapon</w:t>
      </w:r>
      <w:r>
        <w:rPr>
          <w:rFonts w:cs="Arial" w:ascii="Arial" w:hAnsi="Arial"/>
        </w:rPr>
        <w:t xml:space="preserve"> meghatározottak szerint, a halakat egyesével regisztrálva történik. Kiemelkedő példány esetén a későbbi (nappali) fényképezési szándékot a mérlegelés megkezdésekor jelezni kell, erről a Versenybíróság külön dönt. Az értékelőlapon az aláírás a csapat valamelyik tagja, a hitelesítési aláírás pedig valamelyik mérlegelő versenybíró részéről történik. Ezt követően valamennyi hal visszaengedésre kerül a víztározóba. Az értékelőlap két példányban kerül vezetésre, egy példány folyamatosan a csapatnál marad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38.</w:t>
      </w:r>
      <w:r>
        <w:rPr>
          <w:rFonts w:cs="Arial" w:ascii="Arial" w:hAnsi="Arial"/>
        </w:rPr>
        <w:t xml:space="preserve"> Mérlegelésre és így az eredménybe való beszámításra csak élő halak kerülhetnek, ennek bizonyítéka a mérlegelés után a versenybíró jelenlétében történő elengedés utáni elúszásuk. Aki a hal sérülését, vagy pusztulását okozza, az okozott kárt köteles a BSHE részére megtéríteni, továbbá esetenként büntetésből 2500 pont levonásban részesül. Ha a 36. pont szerinti esetben a mérlegelésre egy órán túl kerül sor, akkor a kártérítésről és a büntetésről a Versenybíróság esetileg dönt. A szándékosság azonnali kizárást von maga után! </w:t>
      </w:r>
    </w:p>
    <w:p>
      <w:pPr>
        <w:pStyle w:val="Heading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V. </w:t>
      </w:r>
      <w:r>
        <w:rPr>
          <w:rFonts w:cs="Arial" w:ascii="Arial" w:hAnsi="Arial"/>
          <w:sz w:val="24"/>
        </w:rPr>
        <w:t>Értékelés és díjazás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39.</w:t>
      </w:r>
      <w:r>
        <w:rPr>
          <w:rFonts w:cs="Arial" w:ascii="Arial" w:hAnsi="Arial"/>
        </w:rPr>
        <w:t xml:space="preserve"> Az értékelésbe a szabályszerűen akasztott és kifogott halak közül kizárólag az     1 (egy) kg-ot meghaladó súlyú ponty, amur és márna számít be. Az itt előírt határnál kisebb, továbbá az esetleg külső akadással fogott, vagy más fajhoz tartozó hal azonnal visszahelyezendő! </w:t>
      </w:r>
    </w:p>
    <w:p>
      <w:pPr>
        <w:pStyle w:val="Szvegtrzs2"/>
        <w:rPr/>
      </w:pPr>
      <w:r>
        <w:rPr>
          <w:rFonts w:cs="Arial" w:ascii="Arial" w:hAnsi="Arial"/>
          <w:sz w:val="24"/>
          <w:shd w:fill="C0C0C0" w:val="clear"/>
        </w:rPr>
        <w:t>40.</w:t>
      </w:r>
      <w:r>
        <w:rPr>
          <w:rFonts w:cs="Arial" w:ascii="Arial" w:hAnsi="Arial"/>
          <w:sz w:val="24"/>
        </w:rPr>
        <w:t xml:space="preserve"> Az értékelésben fajtól, darabtól és nagyságtól függetlenül 1 dkg 1 pontot            (1 kg=100 pont) jelent. Súlykorrekciós pontozás (bonus), és egyéni teljesítményértékelés nincs, viszont valamennyi 10 kg-on felüli hal, illetve 2 kg-on felüli koi és márna esetében a mérlegelés során a mérlegelő versenybíró a hal pontos faja/típusa, súlya, hossza és körmérete, a fogás helye és ideje mellett statisztikai okokból nyilvántartásba veszi a hal tényleges kifogójának nevét is, valamint a halról és kifogójáról egyidejűleg fényképet készít. A 10 kg feletti méretű, a verseny állása szerint a legnagyobb hal díjára még esélyes hal esetében továbbá egymás után két mérés kötelező, de esetleges eltérés esetén a nagyobb tömeget mutató mérlegelés eredménye kerül regisztrálásra.</w:t>
      </w:r>
    </w:p>
    <w:p>
      <w:pPr>
        <w:pStyle w:val="Szvegtrzs2"/>
        <w:rPr/>
      </w:pPr>
      <w:r>
        <w:rPr>
          <w:rFonts w:cs="Arial" w:ascii="Arial" w:hAnsi="Arial"/>
          <w:sz w:val="24"/>
          <w:shd w:fill="C0C0C0" w:val="clear"/>
        </w:rPr>
        <w:t>41.</w:t>
      </w:r>
      <w:r>
        <w:rPr>
          <w:rFonts w:cs="Arial" w:ascii="Arial" w:hAnsi="Arial"/>
          <w:sz w:val="24"/>
        </w:rPr>
        <w:t xml:space="preserve"> A verseny abszolut győztese a legtöbb pontot szerző csapat. A további helyezések megállapítása is a pontok száma szerint történik, de ha a kijelölt szektorok legtöbb pontot elérő csapatai nincsenek az abszolút első három helyezett között, akkor a harmadik helyezéssel megegyező értékű különdíjban (szektorgyőztes) részesülnek. 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2.</w:t>
      </w:r>
      <w:r>
        <w:rPr>
          <w:rFonts w:cs="Arial" w:ascii="Arial" w:hAnsi="Arial"/>
        </w:rPr>
        <w:t xml:space="preserve"> A Kupa időtartama alatt a folyamatos és objektív tájékoztatás érdekében valamennyi csapat kb. 12 óránként számítógépes tablót kap a verseny aktuális állásáról. E tabló a térkép és a rajtlista segítségével beazonosíthatóan tartalmazza a csapatok teljesítményeit, figyelemmel a halfajok beazonosítására, a darabszámra, az összsúlyra és az átlagsúlyra is. Itt nyílik lehetőség a csapatok saját eredményeinek összevetésére is a náluk maradó értékelőlapon feltüntetett fogásokkal. 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3.</w:t>
      </w:r>
      <w:r>
        <w:rPr>
          <w:rFonts w:cs="Arial" w:ascii="Arial" w:hAnsi="Arial"/>
        </w:rPr>
        <w:t xml:space="preserve"> A tervezett részeredmény-közlések időpontjai a következők: </w:t>
      </w:r>
      <w:r>
        <w:rPr>
          <w:rFonts w:cs="Arial" w:ascii="Arial" w:hAnsi="Arial"/>
          <w:spacing w:val="-8"/>
          <w:shd w:fill="FFCC99" w:val="clear"/>
        </w:rPr>
        <w:t>05.04.0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14 óra), 05.04.1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24 óra), 05.05.0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38 óra), 05.05.1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48 óra), 05.06.0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62 óra), 05.06.1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72 óra), 05.07.0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86 óra), 05.07.19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  <w:shd w:fill="FFCC99" w:val="clear"/>
        </w:rPr>
        <w:t xml:space="preserve"> (96 óra), 05.08.10</w:t>
      </w:r>
      <w:r>
        <w:rPr>
          <w:rFonts w:cs="Arial" w:ascii="Arial" w:hAnsi="Arial"/>
          <w:spacing w:val="-8"/>
          <w:shd w:fill="FFCC99" w:val="clear"/>
          <w:vertAlign w:val="superscript"/>
        </w:rPr>
        <w:t>00</w:t>
      </w:r>
      <w:r>
        <w:rPr>
          <w:rFonts w:cs="Arial" w:ascii="Arial" w:hAnsi="Arial"/>
          <w:spacing w:val="-8"/>
        </w:rPr>
        <w:t xml:space="preserve"> (111 óra,</w:t>
      </w:r>
      <w:r>
        <w:rPr>
          <w:rFonts w:cs="Arial" w:ascii="Arial" w:hAnsi="Arial"/>
        </w:rPr>
        <w:t xml:space="preserve"> végeredmény)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4.</w:t>
      </w:r>
      <w:r>
        <w:rPr>
          <w:rFonts w:cs="Arial" w:ascii="Arial" w:hAnsi="Arial"/>
        </w:rPr>
        <w:t xml:space="preserve"> A hivatalos végeredmény a </w:t>
      </w:r>
      <w:r>
        <w:rPr>
          <w:rFonts w:cs="Arial" w:ascii="Arial" w:hAnsi="Arial"/>
          <w:shd w:fill="FFCC99" w:val="clear"/>
        </w:rPr>
        <w:t>május hó 08. napján</w:t>
      </w:r>
      <w:r>
        <w:rPr>
          <w:rFonts w:cs="Arial" w:ascii="Arial" w:hAnsi="Arial"/>
        </w:rPr>
        <w:t xml:space="preserve"> (szombat) a kb. 14.00-kor kezdődő ünnepélyes díjkiosztón kerül kihirdetésre. Óvás a 17. pontnak megfelelően, de legkésőbb </w:t>
      </w:r>
      <w:r>
        <w:rPr>
          <w:rFonts w:cs="Arial" w:ascii="Arial" w:hAnsi="Arial"/>
          <w:shd w:fill="FFCC99" w:val="clear"/>
        </w:rPr>
        <w:t>május 08.-án 12.00-ig</w:t>
      </w:r>
      <w:r>
        <w:rPr>
          <w:rFonts w:cs="Arial" w:ascii="Arial" w:hAnsi="Arial"/>
        </w:rPr>
        <w:t xml:space="preserve"> lehetséges! Az óvás díja 5.000 Ft/alkalom, de ha a versenybíróság az óvást elfogadja, e díj visszajár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5.</w:t>
      </w:r>
      <w:r>
        <w:rPr>
          <w:rFonts w:cs="Arial" w:ascii="Arial" w:hAnsi="Arial"/>
        </w:rPr>
        <w:t xml:space="preserve"> A verseny díjalapja (pénzdíj és tárgyjutalmak, kupák, érmek) a ténylegesen befolyt nevezési díjak minimum 60%-a, külön pénzdíj felajánlás esetén ezt a teljes felajánlott összeg növeli. Az I-III. helyezetteknek és az esetleges különdíjasoknak (szektorgyőztesek, legnagyobb átlagsúlyt elérők), valamint a legnagyobb halat fogó csapatnak járó pénzdíjak és tárgyjutalmak mellett a verseny fő támogatói a IV.-VIII. helyezetteknek további díjazásra bojlis horgász- és kiegészítő cikkeket, a BSHE és a Rendezőség pedig minden résztvevőnek és hivatalosan nevezett segítőnek egyedi emlékérmet és az abszolút I.-III. helyezett, a szektorgyőztes(ek), valamint a legnagyobb halat kifogók részére csapatonként 2-2 értékes kupát biztosít. A BSHE fenntartja a jogot egyéb díjak (pl. egyéni részvételi jubileumok elismerése: „Hűség és Barátság Díj”) vagy kitüntetések átadására is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6.</w:t>
      </w:r>
      <w:r>
        <w:rPr>
          <w:rFonts w:cs="Arial" w:ascii="Arial" w:hAnsi="Arial"/>
        </w:rPr>
        <w:t xml:space="preserve"> Az elért helyezéstől függetlenül valamennyi versenyző igénylése alapján hivatalos eredménytanúsítványt és a verseny alatt a 42-43. pontoknak megfelelő, részletes statisztikai feldolgozást k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bCs/>
          <w:sz w:val="24"/>
        </w:rPr>
        <w:t xml:space="preserve">VI. </w:t>
      </w:r>
      <w:r>
        <w:rPr>
          <w:rFonts w:cs="Arial" w:ascii="Arial" w:hAnsi="Arial"/>
          <w:sz w:val="24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7.</w:t>
      </w:r>
      <w:r>
        <w:rPr>
          <w:rFonts w:cs="Arial" w:ascii="Arial" w:hAnsi="Arial"/>
        </w:rPr>
        <w:t xml:space="preserve"> A verseny széleskörű PR hátterének biztosítása a BSHE – vagy a 9. pont szerinti </w:t>
      </w:r>
      <w:r>
        <w:rPr>
          <w:rFonts w:cs="Arial" w:ascii="Arial" w:hAnsi="Arial"/>
          <w:i/>
          <w:iCs/>
        </w:rPr>
        <w:t>külön megállapodás</w:t>
      </w:r>
      <w:r>
        <w:rPr>
          <w:rFonts w:cs="Arial" w:ascii="Arial" w:hAnsi="Arial"/>
        </w:rPr>
        <w:t xml:space="preserve"> alapján a névadó szponzor(ok) – feladata, beleértve a verseny és/vagy a győztesek, díjazottak tárgyi média-megjelenési lehetőségeit is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8.</w:t>
      </w:r>
      <w:r>
        <w:rPr>
          <w:rFonts w:cs="Arial" w:ascii="Arial" w:hAnsi="Arial"/>
        </w:rPr>
        <w:t xml:space="preserve"> A csapatok elnevezését a névhasználat és a kizárólagosság szabályainak figyelembevételével a nevezők szabadon választhatják meg. Az Egyesület a csapatok elnevezésével kapcsolatban felelősséget nem vállal, a továbbiakban a megadott nevet szerepelteti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49.</w:t>
      </w:r>
      <w:r>
        <w:rPr>
          <w:rFonts w:cs="Arial" w:ascii="Arial" w:hAnsi="Arial"/>
        </w:rPr>
        <w:t xml:space="preserve"> Jelen versenyszabályzat egészében vagy elemeiben történő felhasználása és/vagy publikálása csak a BSHE előzetes, írásos engedélyével történhet, a forrás tárgyi engedélyben előírt módon és időben történő feltüntetése mellett.</w:t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50.</w:t>
      </w:r>
      <w:r>
        <w:rPr>
          <w:rFonts w:cs="Arial" w:ascii="Arial" w:hAnsi="Arial"/>
        </w:rPr>
        <w:t xml:space="preserve"> Az itt nem szabályozott kérdésekben a magyar Polgári Törvénykönyv általános előírásai, a horgászatra és a természetvédelemre vonatkozó honi jogszabályok, valamint az Egyesület belső szabályzatai és a Versenybíróság eseti döntései az irányadók azzal a kitétellel, hogy résztvevők mindent megtesznek a tárgyalásos rendezés érdekében a verseny tisztaságának és sportértékének megőrzéséér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portszerű küzdelmet, hajoljon a bot!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Fogd meg, és ereszd el – ne öld meg a jövőt!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k és a Rendezőség nevében: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Dr. Dérer István, elnök s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átonyterenye-Maconka, 2010. április 09.*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 xml:space="preserve">*A </w:t>
      </w:r>
      <w:r>
        <w:rPr>
          <w:rFonts w:cs="Arial" w:ascii="Arial" w:hAnsi="Arial"/>
          <w:sz w:val="16"/>
          <w:szCs w:val="20"/>
          <w:shd w:fill="FFCC99" w:val="clear"/>
        </w:rPr>
        <w:t>XIV. Kupára vonatkozó 04.09.-i módosítások</w:t>
      </w:r>
      <w:r>
        <w:rPr>
          <w:rFonts w:cs="Arial" w:ascii="Arial" w:hAnsi="Arial"/>
          <w:sz w:val="16"/>
          <w:szCs w:val="20"/>
        </w:rPr>
        <w:t xml:space="preserve"> lezárása/nyomtatás: 2010.04.09.18:40 </w:t>
      </w:r>
    </w:p>
    <w:p>
      <w:pPr>
        <w:pStyle w:val="Szvegtrzs3"/>
        <w:rPr>
          <w:rFonts w:ascii="Arial" w:hAnsi="Arial" w:cs="Arial"/>
          <w:bCs/>
          <w:color w:val="008000"/>
          <w:sz w:val="8"/>
          <w:szCs w:val="20"/>
        </w:rPr>
      </w:pPr>
      <w:r>
        <w:rPr>
          <w:rFonts w:cs="Arial" w:ascii="Arial" w:hAnsi="Arial"/>
          <w:bCs/>
          <w:color w:val="008000"/>
          <w:sz w:val="8"/>
          <w:szCs w:val="20"/>
        </w:rPr>
      </w:r>
    </w:p>
    <w:p>
      <w:pPr>
        <w:pStyle w:val="Szvegtrzs3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© Dr. Dérer István és BSHE, 2003-2010. 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conka.hu/" TargetMode="External"/><Relationship Id="rId7" Type="http://schemas.openxmlformats.org/officeDocument/2006/relationships/hyperlink" Target="mailto:bshe@maconka.h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09:00Z</dcterms:created>
  <dc:creator>oep</dc:creator>
  <dc:description/>
  <cp:keywords/>
  <dc:language>en-US</dc:language>
  <cp:lastModifiedBy>OEP</cp:lastModifiedBy>
  <cp:lastPrinted>2010-04-10T19:32:00Z</cp:lastPrinted>
  <dcterms:modified xsi:type="dcterms:W3CDTF">2010-04-10T17:32:00Z</dcterms:modified>
  <cp:revision>13</cp:revision>
  <dc:subject/>
  <dc:title>I</dc:title>
</cp:coreProperties>
</file>