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1"/>
        <w:gridCol w:w="1440"/>
      </w:tblGrid>
      <w:tr>
        <w:trPr/>
        <w:tc>
          <w:tcPr>
            <w:tcW w:w="1440" w:type="dxa"/>
            <w:tcBorders/>
          </w:tcPr>
          <w:p>
            <w:pPr>
              <w:pStyle w:val="Heading1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>
              <w:bottom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  <w:sz w:val="32"/>
              </w:rPr>
            </w:pP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 xml:space="preserve">I-IX. MACONKA – K-KARP – MOSELLA 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hadow/>
                <w:color w:val="0000FF"/>
              </w:rPr>
              <w:t>NEMZETKÖZI BOJLIS KUPÁK</w:t>
            </w:r>
            <w:r>
              <w:rPr>
                <w:rFonts w:cs="Arial" w:ascii="Arial" w:hAnsi="Arial"/>
                <w:i w:val="false"/>
                <w:iCs w:val="false"/>
                <w:color w:val="0000FF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2011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>
              <w:top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ungary – Bátonyterenye, Maconkai-víztározó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Heading1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  <w:t>2003-2007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809625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40"/>
              </w:rPr>
              <w:t>EREDMÉNYSTATISZTI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87" w:dyaOrig="32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.15pt;height:20.8pt" filled="f" o:ole="">
                  <v:imagedata r:id="rId8" o:title=""/>
                </v:shape>
                <o:OLEObject Type="Embed" ProgID="" ShapeID="ole_rId7" DrawAspect="Content" ObjectID="_1072953858" r:id="rId7"/>
              </w:objec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944"/>
        <w:gridCol w:w="1232"/>
        <w:gridCol w:w="1226"/>
        <w:gridCol w:w="770"/>
        <w:gridCol w:w="647"/>
        <w:gridCol w:w="1701"/>
        <w:gridCol w:w="567"/>
        <w:gridCol w:w="567"/>
        <w:gridCol w:w="992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Maconka-Mosella</w:t>
            </w:r>
            <w:r>
              <w:rPr>
                <w:b w:val="false"/>
                <w:sz w:val="26"/>
                <w:szCs w:val="28"/>
                <w:vertAlign w:val="superscript"/>
              </w:rPr>
              <w:t>1</w:t>
            </w:r>
            <w:r>
              <w:rPr>
                <w:sz w:val="26"/>
              </w:rPr>
              <w:t>, Maconka-Mosella-K-Karp</w:t>
            </w:r>
            <w:r>
              <w:rPr>
                <w:b w:val="false"/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</w:rPr>
              <w:t>, Maconka-K-Karp-Mosella</w:t>
            </w:r>
            <w:r>
              <w:rPr>
                <w:b w:val="false"/>
                <w:sz w:val="26"/>
                <w:szCs w:val="28"/>
                <w:vertAlign w:val="superscript"/>
              </w:rPr>
              <w:t>3</w:t>
            </w:r>
          </w:p>
          <w:p>
            <w:pPr>
              <w:pStyle w:val="Heading1"/>
              <w:rPr>
                <w:spacing w:val="-24"/>
                <w:sz w:val="28"/>
              </w:rPr>
            </w:pPr>
            <w:r>
              <w:rPr>
                <w:sz w:val="26"/>
              </w:rPr>
              <w:t>Nemzetközi Bojlis Kupák összesített eredménytáblája 1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dőtartam: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/bot: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súly: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: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Átlag</w:t>
            </w:r>
            <w:r>
              <w:rPr>
                <w:vertAlign w:val="superscript"/>
              </w:rPr>
              <w:t>4</w:t>
            </w:r>
            <w:r>
              <w:rPr>
                <w:spacing w:val="-14"/>
              </w:rPr>
              <w:t>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hely</w:t>
            </w:r>
            <w:r>
              <w:rPr>
                <w:vertAlign w:val="superscript"/>
              </w:rPr>
              <w:t>5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I.  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I.  át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Kg/bot/nap</w:t>
            </w:r>
            <w:r>
              <w:rPr>
                <w:bCs/>
                <w:spacing w:val="-16"/>
                <w:vertAlign w:val="superscript"/>
              </w:rPr>
              <w:t>6</w:t>
            </w:r>
            <w:r>
              <w:rPr>
                <w:bCs/>
                <w:spacing w:val="-16"/>
              </w:rPr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cs/036 db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,80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9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89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9,79/058/</w:t>
            </w:r>
            <w:r>
              <w:rPr>
                <w:b/>
                <w:bCs/>
              </w:rPr>
              <w:t>6,7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80,50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5,10/082/3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cs/07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53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,15/052/2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43,9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016,25</w:t>
            </w:r>
            <w:r>
              <w:rPr/>
              <w:t>/215/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41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5,87/</w:t>
            </w:r>
            <w:r>
              <w:rPr>
                <w:b/>
                <w:bCs/>
              </w:rPr>
              <w:t>282</w:t>
            </w:r>
            <w:r>
              <w:rPr/>
              <w:t>/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0,8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4,38/113/4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s/080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106,2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,20/161/5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29,9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3,17/107/4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cs/08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20,7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7,18/169/3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1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58,76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5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9,22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8,7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41</w:t>
            </w:r>
          </w:p>
        </w:tc>
      </w:tr>
    </w:tbl>
    <w:p>
      <w:pPr>
        <w:pStyle w:val="Normal"/>
        <w:rPr>
          <w:sz w:val="8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b/>
          <w:bCs/>
          <w:color w:val="0000FF"/>
          <w:sz w:val="14"/>
        </w:rPr>
        <w:t>VILÁGREKORDOK (WR): Legjobb fajlagos csapateredmény / legnagyobb mérlegelt összsúly, legtöbb fogott hal, legjobb számított csapatátlag</w:t>
      </w:r>
    </w:p>
    <w:p>
      <w:pPr>
        <w:pStyle w:val="Normal"/>
        <w:ind w:left="142" w:hanging="0"/>
        <w:rPr>
          <w:color w:val="0000FF"/>
          <w:sz w:val="14"/>
        </w:rPr>
      </w:pPr>
      <w:r>
        <w:rPr>
          <w:color w:val="0000FF"/>
          <w:sz w:val="14"/>
        </w:rPr>
        <w:t>/SENZOR ROMANIA CARP TEAM: ANDREAI VLADEANU – VLADUT MATEIANU 1016,25 kg (WR, IV/1)/</w:t>
      </w:r>
    </w:p>
    <w:p>
      <w:pPr>
        <w:pStyle w:val="Normal"/>
        <w:ind w:left="142" w:hanging="0"/>
        <w:rPr>
          <w:color w:val="0000FF"/>
          <w:sz w:val="14"/>
        </w:rPr>
      </w:pPr>
      <w:r>
        <w:rPr>
          <w:color w:val="0000FF"/>
          <w:sz w:val="14"/>
        </w:rPr>
        <w:t>/A’LA CARP TEAM: NITU ION – LUPSAN AUREL 331 db (WR, IV/2)/</w:t>
      </w:r>
    </w:p>
    <w:p>
      <w:pPr>
        <w:pStyle w:val="Szvegtrzs2"/>
        <w:ind w:left="142" w:hanging="0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  <w:t>/Összfogás: 8106,21 kg/20 csapat, átlagFOGÁS: 405,31 kg/CSAPAT (WR, VII)/</w:t>
        <w:b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54"/>
        <w:gridCol w:w="1134"/>
        <w:gridCol w:w="1276"/>
        <w:gridCol w:w="992"/>
        <w:gridCol w:w="992"/>
        <w:gridCol w:w="851"/>
        <w:gridCol w:w="850"/>
        <w:gridCol w:w="1497"/>
      </w:tblGrid>
      <w:tr>
        <w:trPr/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Maconka-Mosella</w:t>
            </w:r>
            <w:r>
              <w:rPr>
                <w:b w:val="false"/>
                <w:sz w:val="26"/>
                <w:szCs w:val="28"/>
                <w:vertAlign w:val="superscript"/>
              </w:rPr>
              <w:t>1</w:t>
            </w:r>
            <w:r>
              <w:rPr>
                <w:sz w:val="26"/>
              </w:rPr>
              <w:t>, Maconka-Mosella-K-Karp</w:t>
            </w:r>
            <w:r>
              <w:rPr>
                <w:b w:val="false"/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</w:rPr>
              <w:t>, Maconka-K-Karp-Mosella</w:t>
            </w:r>
            <w:r>
              <w:rPr>
                <w:b w:val="false"/>
                <w:sz w:val="26"/>
                <w:szCs w:val="28"/>
                <w:vertAlign w:val="superscript"/>
              </w:rPr>
              <w:t>3</w:t>
            </w:r>
          </w:p>
          <w:p>
            <w:pPr>
              <w:pStyle w:val="Heading1"/>
              <w:rPr>
                <w:spacing w:val="-24"/>
                <w:sz w:val="28"/>
              </w:rPr>
            </w:pPr>
            <w:r>
              <w:rPr>
                <w:sz w:val="26"/>
              </w:rPr>
              <w:t>Nemzetközi Bojlis Kupák összesített eredménytáblája 2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kör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rga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i 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k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</w:t>
            </w:r>
            <w:r>
              <w:rPr/>
              <w:t>):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h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g/faj)</w:t>
            </w:r>
            <w:r>
              <w:rPr/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66/tő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rány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2/tükrö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2503"/>
        <w:gridCol w:w="2742"/>
        <w:gridCol w:w="635"/>
        <w:gridCol w:w="1842"/>
      </w:tblGrid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JELMAGYARÁZAT: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VERSENYIDŐPONTOK:</w:t>
            </w:r>
          </w:p>
        </w:tc>
      </w:tr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I-V. Kupa hivatalos megnevezés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3.09.08-12.</w:t>
            </w:r>
          </w:p>
        </w:tc>
      </w:tr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I-VII. Kupa hivatalos megnevezés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4.05.05-09.</w:t>
            </w:r>
          </w:p>
        </w:tc>
      </w:tr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III-IX. Kupa hivatalos megnevezés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4.10.13-17.</w:t>
            </w:r>
          </w:p>
        </w:tc>
      </w:tr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4</w:t>
            </w:r>
            <w:r>
              <w:rPr>
                <w:b/>
                <w:bCs/>
              </w:rPr>
              <w:t xml:space="preserve"> Kg/d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IV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5.05.04-08.</w:t>
            </w:r>
          </w:p>
        </w:tc>
      </w:tr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Kg/db/átlagsúly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V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5.08.31-09.04.</w:t>
            </w:r>
          </w:p>
        </w:tc>
      </w:tr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pacing w:val="-24"/>
                <w:vertAlign w:val="superscript"/>
              </w:rPr>
              <w:t>6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Kg/bot/nap versenyrangsor-képlet: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6.05.03-07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  <w:u w:val="single"/>
              </w:rPr>
              <w:t>összes fogás kg-b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6.08.22-26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  <w:u w:val="single"/>
              </w:rPr>
              <w:t>összes bot szá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</w:rPr>
              <w:t>24 = kg/bot/nap mutatószá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7.05.08-12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</w:rPr>
              <w:t>versenyórák szá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7.08.28-09.01.</w:t>
            </w:r>
          </w:p>
        </w:tc>
      </w:tr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+1 „Teszt” csapat fogása </w:t>
            </w:r>
            <w:r>
              <w:rPr>
                <w:bCs/>
              </w:rPr>
              <w:t xml:space="preserve">(191,58 kg/80 db) </w:t>
            </w:r>
            <w:r>
              <w:rPr>
                <w:b/>
                <w:bCs/>
              </w:rPr>
              <w:t>nélkül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8.05.06-10.</w:t>
            </w:r>
          </w:p>
        </w:tc>
      </w:tr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8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+1 „Teszt” csapat fogása </w:t>
            </w:r>
            <w:r>
              <w:rPr>
                <w:bCs/>
              </w:rPr>
              <w:t xml:space="preserve">(112,51 kg/40 db) </w:t>
            </w:r>
            <w:r>
              <w:rPr>
                <w:b/>
                <w:bCs/>
              </w:rPr>
              <w:t>nélkül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2008.08.26-30.</w:t>
            </w:r>
          </w:p>
        </w:tc>
      </w:tr>
    </w:tbl>
    <w:p>
      <w:pPr>
        <w:pStyle w:val="Normal"/>
        <w:rPr>
          <w:sz w:val="8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©Dérer István 2003-2007 (070903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176"/>
        <w:gridCol w:w="1404"/>
        <w:gridCol w:w="1296"/>
        <w:gridCol w:w="1320"/>
        <w:gridCol w:w="1355"/>
        <w:gridCol w:w="1200"/>
        <w:gridCol w:w="887"/>
      </w:tblGrid>
      <w:tr>
        <w:trPr/>
        <w:tc>
          <w:tcPr>
            <w:tcW w:w="1428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17245" cy="472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57225" cy="479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02005" cy="465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3342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48665" cy="45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0890" cy="467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72465" cy="497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73710" cy="473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20:00Z</dcterms:created>
  <dc:creator>NMEP</dc:creator>
  <dc:description/>
  <dc:language>en-US</dc:language>
  <cp:lastModifiedBy> </cp:lastModifiedBy>
  <cp:lastPrinted>2007-03-24T19:09:00Z</cp:lastPrinted>
  <dcterms:modified xsi:type="dcterms:W3CDTF">2007-09-03T14:15:00Z</dcterms:modified>
  <cp:revision>6</cp:revision>
  <dc:subject/>
  <dc:title>Maconka-Mosella Kupák összesített eredményei</dc:title>
</cp:coreProperties>
</file>