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1080"/>
        <w:gridCol w:w="1260"/>
        <w:gridCol w:w="1261"/>
        <w:gridCol w:w="1260"/>
        <w:gridCol w:w="1260"/>
        <w:gridCol w:w="1080"/>
        <w:gridCol w:w="180"/>
        <w:gridCol w:w="1261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I-XI. MACONKA &amp; </w:t>
            </w:r>
            <w:r>
              <w:rPr>
                <w:rFonts w:cs="Arial" w:ascii="Arial" w:hAnsi="Arial"/>
                <w:i/>
                <w:iCs/>
                <w:shadow/>
                <w:color w:val="0000FF"/>
                <w:spacing w:val="-10"/>
                <w:sz w:val="32"/>
              </w:rPr>
              <w:t>I. BARÁTSÁG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  <w:vertAlign w:val="superscript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NEMZETKÖZI 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8)</w:t>
            </w:r>
          </w:p>
        </w:tc>
        <w:tc>
          <w:tcPr>
            <w:tcW w:w="144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/>
              <w:tab/>
            </w: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8087" w:dyaOrig="32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15pt;height:20.8pt" filled="f" o:ole="">
                  <v:imagedata r:id="rId7" o:title=""/>
                </v:shape>
                <o:OLEObject Type="Embed" ProgID="" ShapeID="ole_rId6" DrawAspect="Content" ObjectID="_1005839363" r:id="rId6"/>
              </w:objec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01675" cy="23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2199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85775" cy="33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340" cy="34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9110" cy="292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súly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Átlag</w:t>
            </w:r>
            <w:r>
              <w:rPr>
                <w:vertAlign w:val="superscript"/>
              </w:rPr>
              <w:t>2</w:t>
            </w:r>
            <w:r>
              <w:rPr>
                <w:spacing w:val="-14"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I. 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4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79/058/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20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8/169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cs/09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7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8,3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,001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200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48,73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8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62,39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34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FF"/>
          <w:sz w:val="14"/>
        </w:rPr>
        <w:t>VILÁGREKORD (WR)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FF"/>
          <w:sz w:val="14"/>
        </w:rPr>
        <w:t>VILÁGREKORD (WR) - Legtöbb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8"/>
        </w:rPr>
      </w:pPr>
      <w:r>
        <w:rPr>
          <w:rFonts w:cs="Times New Roman" w:ascii="Times New Roman" w:hAnsi="Times New Roman"/>
          <w:b/>
          <w:bCs/>
          <w:color w:val="0000FF"/>
          <w:sz w:val="8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) - Legjobb fajlagos csapateredmény</w:t>
      </w:r>
      <w:r>
        <w:rPr>
          <w:b/>
          <w:bCs/>
          <w:color w:val="0000FF"/>
          <w:sz w:val="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és számított csapatátlag:</w:t>
      </w:r>
      <w:r>
        <w:rPr>
          <w:rFonts w:cs="Times New Roman" w:ascii="Times New Roman" w:hAnsi="Times New Roman"/>
          <w:color w:val="0000FF"/>
          <w:sz w:val="8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8106,2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 xml:space="preserve">/20 csapat, átlag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405,3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>/CSAPAT (V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,80/tő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531"/>
        <w:gridCol w:w="3969"/>
        <w:gridCol w:w="745"/>
        <w:gridCol w:w="635"/>
        <w:gridCol w:w="1842"/>
      </w:tblGrid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</w:rPr>
            </w:pPr>
            <w:r>
              <w:rPr>
                <w:b/>
                <w:bCs/>
                <w:spacing w:val="-24"/>
                <w:sz w:val="16"/>
                <w:u w:val="single"/>
              </w:rPr>
              <w:t>JELMAGYARÁZ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u w:val="single"/>
              </w:rPr>
            </w:pPr>
            <w:r>
              <w:rPr>
                <w:b/>
                <w:bCs/>
                <w:spacing w:val="-24"/>
                <w:sz w:val="16"/>
                <w:u w:val="singl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</w:rPr>
            </w:pPr>
            <w:r>
              <w:rPr>
                <w:b/>
                <w:bCs/>
                <w:spacing w:val="-24"/>
                <w:sz w:val="16"/>
                <w:u w:val="single"/>
              </w:rPr>
              <w:t>VERSENYIDŐPONTOK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I-V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3.09.08-12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-VII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4.05.05-09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II-IX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4.10.13-17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. Kupa hivatalos megnevezése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5.05.04-08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I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– SB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5.08.31-09.04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 xml:space="preserve">I. Kupa hivatalos megnevezés: 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6.05.03-07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 xml:space="preserve"> Kg/db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6.08.22-26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g/db/átlagsúly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.05.08-12.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4 </w:t>
            </w:r>
            <w:r>
              <w:rPr>
                <w:bCs/>
                <w:sz w:val="16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</w:rPr>
              <w:t>Kg/bot/nap versenyrangsor-képle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.08.28-09.01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</w:rPr>
              <w:t>2008.05.06-10</w:t>
            </w:r>
            <w:r>
              <w:rPr>
                <w:color w:val="008000"/>
                <w:sz w:val="16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24 = kg/bot/nap mutatószám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8.08.25-30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  <w:t>2008.10.07-11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5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91,58 kg/8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  <w:t>2009.05.04-09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6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12,51 kg/4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  <w:t>2009.08.24-29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z w:val="16"/>
              </w:rPr>
              <w:t>©Dérer István 2003-2008 (081012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339966"/>
                <w:sz w:val="16"/>
              </w:rPr>
            </w:pPr>
            <w:r>
              <w:rPr>
                <w:i/>
                <w:iCs/>
                <w:color w:val="339966"/>
                <w:sz w:val="16"/>
              </w:rPr>
              <w:t>2009.09.29-10.03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76"/>
        <w:gridCol w:w="1404"/>
        <w:gridCol w:w="1296"/>
        <w:gridCol w:w="1320"/>
        <w:gridCol w:w="1355"/>
        <w:gridCol w:w="1200"/>
        <w:gridCol w:w="887"/>
      </w:tblGrid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117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0:00Z</dcterms:created>
  <dc:creator>NMEP</dc:creator>
  <dc:description/>
  <dc:language>en-US</dc:language>
  <cp:lastModifiedBy> </cp:lastModifiedBy>
  <cp:lastPrinted>2008-05-14T12:54:00Z</cp:lastPrinted>
  <dcterms:modified xsi:type="dcterms:W3CDTF">2009-03-26T14:14:00Z</dcterms:modified>
  <cp:revision>9</cp:revision>
  <dc:subject/>
  <dc:title>Maconka-Mosella Kupák összesített eredményei</dc:title>
</cp:coreProperties>
</file>