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513715" cy="51371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pacing w:val="-20"/>
                <w:sz w:val="28"/>
                <w:szCs w:val="28"/>
              </w:rPr>
              <w:t>XVIII.</w:t>
            </w:r>
            <w:r>
              <w:rPr>
                <w:rFonts w:cs="Arial" w:ascii="Arial" w:hAnsi="Arial"/>
                <w:color w:val="0000FF"/>
                <w:spacing w:val="-28"/>
                <w:sz w:val="28"/>
                <w:szCs w:val="28"/>
              </w:rPr>
              <w:t xml:space="preserve"> TÓPARTI RANDEVÚ - ST. HUBERTU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6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6.06.18., </w:t>
            </w:r>
            <w:r>
              <w:rPr>
                <w:rFonts w:cs="Arial" w:ascii="Arial" w:hAnsi="Arial"/>
                <w:spacing w:val="-10"/>
              </w:rPr>
              <w:t xml:space="preserve">I. sz. gáti nemzetközi versenypálya és egyéb partszakaszo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64546973"/>
      <w:bookmarkStart w:id="1" w:name="__Fieldmark__1_64546973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E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64546973"/>
      <w:bookmarkStart w:id="3" w:name="__Fieldmark__2_64546973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64546973"/>
      <w:bookmarkStart w:id="5" w:name="__Fieldmark__3_64546973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64546973"/>
      <w:bookmarkStart w:id="7" w:name="__Fieldmark__4_64546973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64546973"/>
      <w:bookmarkStart w:id="9" w:name="__Fieldmark__5_64546973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64546973"/>
      <w:bookmarkStart w:id="11" w:name="__Fieldmark__6_64546973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64546973"/>
      <w:bookmarkStart w:id="13" w:name="__Fieldmark__7_64546973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6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64546973"/>
      <w:bookmarkStart w:id="15" w:name="__Fieldmark__8_64546973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64546973"/>
      <w:bookmarkStart w:id="17" w:name="__Fieldmark__9_64546973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649 Ft/db</w:t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64546973"/>
      <w:bookmarkStart w:id="19" w:name="__Fieldmark__11_64546973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4"/>
          <w:sz w:val="22"/>
          <w:szCs w:val="22"/>
        </w:rPr>
        <w:t>A 2016. ÉVBEN LEGALÁBB 1x MÁR VERSENYEZTEM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120" w:after="0"/>
        <w:ind w:left="3062" w:hanging="0"/>
        <w:rPr>
          <w:rFonts w:ascii="Arial" w:hAnsi="Arial" w:cs="Arial"/>
          <w:spacing w:val="-10"/>
          <w:sz w:val="22"/>
          <w:szCs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64546973"/>
      <w:bookmarkStart w:id="21" w:name="__Fieldmark__12_64546973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pacing w:val="-8"/>
          <w:sz w:val="22"/>
          <w:szCs w:val="22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6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6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6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6. június 16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6. június 16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45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5:00Z</dcterms:created>
  <dc:creator>OEP</dc:creator>
  <dc:description/>
  <dc:language>en-US</dc:language>
  <cp:lastModifiedBy>DererI</cp:lastModifiedBy>
  <cp:lastPrinted>2015-03-13T14:58:00Z</cp:lastPrinted>
  <dcterms:modified xsi:type="dcterms:W3CDTF">2016-05-31T12:12:00Z</dcterms:modified>
  <cp:revision>4</cp:revision>
  <dc:subject/>
  <dc:title>XIII</dc:title>
</cp:coreProperties>
</file>