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XXII. TÓPARTI RANDEVÚ - ST. HUBERTUS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0.06.27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2964923274"/>
      <w:bookmarkStart w:id="1" w:name="__Fieldmark__1_296492327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2964923274"/>
      <w:bookmarkStart w:id="3" w:name="__Fieldmark__2_296492327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2964923274"/>
      <w:bookmarkStart w:id="5" w:name="__Fieldmark__3_296492327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2964923274"/>
      <w:bookmarkStart w:id="7" w:name="__Fieldmark__4_296492327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2964923274"/>
      <w:bookmarkStart w:id="9" w:name="__Fieldmark__5_296492327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2964923274"/>
      <w:bookmarkStart w:id="11" w:name="__Fieldmark__6_296492327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2964923274"/>
      <w:bookmarkStart w:id="13" w:name="__Fieldmark__7_296492327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2964923274"/>
      <w:bookmarkStart w:id="15" w:name="__Fieldmark__8_296492327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0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2964923274"/>
      <w:bookmarkStart w:id="17" w:name="__Fieldmark__9_296492327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2964923274"/>
      <w:bookmarkStart w:id="19" w:name="__Fieldmark__10_2964923274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2964923274"/>
      <w:bookmarkStart w:id="21" w:name="__Fieldmark__12_2964923274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19-BEN</w:t>
      </w:r>
      <w:r>
        <w:rPr>
          <w:rFonts w:cs="Arial" w:ascii="Arial" w:hAnsi="Arial"/>
          <w:b/>
        </w:rPr>
        <w:t xml:space="preserve">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964923274"/>
      <w:bookmarkStart w:id="23" w:name="__Fieldmark__13_2964923274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964923274"/>
      <w:bookmarkStart w:id="25" w:name="__Fieldmark__14_2964923274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0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5.4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20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2964923274"/>
      <w:bookmarkStart w:id="29" w:name="__Fieldmark__24_2964923274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0. június 25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0. június 25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39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0-06-14T10:03:00Z</dcterms:modified>
  <cp:revision>5</cp:revision>
  <dc:subject/>
  <dc:title>XIII</dc:title>
</cp:coreProperties>
</file>