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III. TAVASZI MACONKA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7 Szuperkupa” 1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7.04.08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, I-II. sziget és Nyári kikötő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451266534"/>
      <w:bookmarkStart w:id="1" w:name="__Fieldmark__1_2451266534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451266534"/>
      <w:bookmarkStart w:id="3" w:name="__Fieldmark__2_2451266534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451266534"/>
      <w:bookmarkStart w:id="5" w:name="__Fieldmark__3_2451266534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451266534"/>
      <w:bookmarkStart w:id="7" w:name="__Fieldmark__4_2451266534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451266534"/>
      <w:bookmarkStart w:id="9" w:name="__Fieldmark__5_2451266534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451266534"/>
      <w:bookmarkStart w:id="11" w:name="__Fieldmark__6_2451266534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451266534"/>
      <w:bookmarkStart w:id="13" w:name="__Fieldmark__7_2451266534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7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451266534"/>
      <w:bookmarkStart w:id="15" w:name="__Fieldmark__8_2451266534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200 Ft/felnőtt, 42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451266534"/>
      <w:bookmarkStart w:id="17" w:name="__Fieldmark__9_2451266534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750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451266534"/>
      <w:bookmarkStart w:id="19" w:name="__Fieldmark__11_2451266534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2016-BAN MÁR VERSENYEZTEM A SZUPERKUPÁN 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451266534"/>
      <w:bookmarkStart w:id="21" w:name="__Fieldmark__12_2451266534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7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900 Ft (benne: sportjegy, gépjármű belépő,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7. évi maconkai horgászati lehetőségeimet korlátozhatja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4" w:name="__Fieldmark__22_2451266534"/>
      <w:bookmarkStart w:id="25" w:name="__Fieldmark__22_2451266534"/>
      <w:bookmarkEnd w:id="25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     (aláírás ez esetben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7. április 06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7. április 06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OEP</dc:creator>
  <dc:description/>
  <dc:language>en-US</dc:language>
  <cp:lastModifiedBy>DererI</cp:lastModifiedBy>
  <cp:lastPrinted>2015-03-13T14:58:00Z</cp:lastPrinted>
  <dcterms:modified xsi:type="dcterms:W3CDTF">2017-03-13T12:10:00Z</dcterms:modified>
  <cp:revision>2</cp:revision>
  <dc:subject/>
  <dc:title>XIII</dc:title>
</cp:coreProperties>
</file>