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IV. TAVASZI MACONKA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18 Szuperkupa” 1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18.04.07., </w:t>
            </w:r>
            <w:r>
              <w:rPr>
                <w:rFonts w:cs="Arial" w:ascii="Arial" w:hAnsi="Arial"/>
                <w:spacing w:val="-10"/>
                <w:sz w:val="20"/>
              </w:rPr>
              <w:t xml:space="preserve">I. sz. gáti nemzetközi versenypálya, I-II. sziget és Nyári kikötő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>
          <w:rFonts w:ascii="Arial" w:hAnsi="Arial" w:cs="Arial"/>
          <w:spacing w:val="-20"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2053156178"/>
      <w:bookmarkStart w:id="1" w:name="__Fieldmark__1_2053156178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EDER / FENEKEZŐ</w:t>
      </w:r>
    </w:p>
    <w:p>
      <w:pPr>
        <w:pStyle w:val="Normal1"/>
        <w:tabs>
          <w:tab w:val="clear" w:pos="708"/>
          <w:tab w:val="left" w:pos="3261" w:leader="none"/>
          <w:tab w:val="right" w:pos="8305" w:leader="none"/>
        </w:tabs>
        <w:spacing w:lineRule="atLeast" w:line="369"/>
        <w:rPr>
          <w:rFonts w:ascii="Arial" w:hAnsi="Arial" w:cs="Arial"/>
          <w:spacing w:val="-20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2053156178"/>
      <w:bookmarkStart w:id="3" w:name="__Fieldmark__2_2053156178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  <w:spacing w:val="-20"/>
        </w:rPr>
        <w:t>(</w:t>
      </w:r>
      <w:r>
        <w:rPr>
          <w:rFonts w:cs="Arial" w:ascii="Arial" w:hAnsi="Arial"/>
          <w:i/>
          <w:spacing w:val="-20"/>
        </w:rPr>
        <w:t>„KISHALAZÁS”</w:t>
      </w:r>
      <w:r>
        <w:rPr>
          <w:rFonts w:cs="Arial" w:ascii="Arial" w:hAnsi="Arial"/>
          <w:spacing w:val="-20"/>
        </w:rPr>
        <w:t xml:space="preserve">) </w:t>
      </w:r>
      <w:r>
        <w:rPr>
          <w:rFonts w:cs="Arial" w:ascii="Arial" w:hAnsi="Arial"/>
          <w:color w:val="FF0000"/>
          <w:spacing w:val="-20"/>
        </w:rPr>
        <w:t>*</w:t>
      </w:r>
    </w:p>
    <w:p>
      <w:pPr>
        <w:pStyle w:val="Normal1"/>
        <w:tabs>
          <w:tab w:val="clear" w:pos="708"/>
          <w:tab w:val="left" w:pos="3261" w:leader="none"/>
          <w:tab w:val="right" w:pos="8305" w:leader="none"/>
        </w:tabs>
        <w:spacing w:lineRule="atLeast" w:line="369"/>
        <w:ind w:left="3261" w:hanging="0"/>
        <w:rPr>
          <w:rFonts w:ascii="Arial" w:hAnsi="Arial" w:cs="Arial"/>
          <w:spacing w:val="-2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2053156178"/>
      <w:bookmarkStart w:id="5" w:name="__Fieldmark__3_2053156178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, FENEKEZŐ </w:t>
      </w:r>
      <w:r>
        <w:rPr>
          <w:rFonts w:cs="Arial" w:ascii="Arial" w:hAnsi="Arial"/>
          <w:spacing w:val="-20"/>
        </w:rPr>
        <w:t>(</w:t>
      </w:r>
      <w:r>
        <w:rPr>
          <w:rFonts w:cs="Arial" w:ascii="Arial" w:hAnsi="Arial"/>
          <w:i/>
          <w:spacing w:val="-20"/>
        </w:rPr>
        <w:t>„NAGYHALAZÁS”</w:t>
      </w:r>
      <w:r>
        <w:rPr>
          <w:rFonts w:cs="Arial" w:ascii="Arial" w:hAnsi="Arial"/>
          <w:spacing w:val="-20"/>
        </w:rPr>
        <w:t xml:space="preserve">) </w:t>
      </w:r>
      <w:r>
        <w:rPr>
          <w:rFonts w:cs="Arial" w:ascii="Arial" w:hAnsi="Arial"/>
          <w:color w:val="FF0000"/>
          <w:spacing w:val="-20"/>
        </w:rPr>
        <w:t>*</w:t>
      </w:r>
    </w:p>
    <w:p>
      <w:pPr>
        <w:pStyle w:val="Normal1"/>
        <w:tabs>
          <w:tab w:val="clear" w:pos="708"/>
          <w:tab w:val="left" w:pos="3261" w:leader="none"/>
          <w:tab w:val="right" w:pos="8305" w:leader="none"/>
        </w:tabs>
        <w:ind w:left="396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A KÉT ALKATEGÓRIA CSAK MEGFELELŐ LÉTSZÁM ESETÉN KERÜL KÜLÖN ÉRTÉKELÉSRE, LSD.: VERSENYKIÍRÁS!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2053156178"/>
      <w:bookmarkStart w:id="7" w:name="__Fieldmark__4_2053156178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2053156178"/>
      <w:bookmarkStart w:id="9" w:name="__Fieldmark__5_2053156178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2053156178"/>
      <w:bookmarkStart w:id="11" w:name="__Fieldmark__6_2053156178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2053156178"/>
      <w:bookmarkStart w:id="13" w:name="__Fieldmark__7_2053156178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I</w:t>
      </w:r>
      <w:r>
        <w:rPr>
          <w:rFonts w:cs="Arial" w:ascii="Arial" w:hAnsi="Arial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2053156178"/>
      <w:bookmarkStart w:id="15" w:name="__Fieldmark__8_2053156178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2053156178"/>
      <w:bookmarkStart w:id="17" w:name="__Fieldmark__9_2053156178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18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2053156178"/>
      <w:bookmarkStart w:id="19" w:name="__Fieldmark__10_2053156178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    (6200 Ft/felnőtt, 42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1_2053156178"/>
      <w:bookmarkStart w:id="21" w:name="__Fieldmark__11_2053156178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95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2053156178"/>
      <w:bookmarkStart w:id="23" w:name="__Fieldmark__13_2053156178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2017-BEN MÁR VERSENYEZTEM A SZUPERKUPÁN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120" w:after="0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2053156178"/>
      <w:bookmarkStart w:id="25" w:name="__Fieldmark__14_2053156178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spacing w:val="-8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18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  <w:sz w:val="20"/>
        </w:rPr>
        <w:t>A verseny részvételi költsége 4.50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8. évi maconkai horgászati lehetőségeimet korlátozhatja.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2053156178"/>
      <w:bookmarkStart w:id="29" w:name="__Fieldmark__24_2053156178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     (aláírás ez esetben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8. április 05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8. április 05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2:00Z</dcterms:created>
  <dc:creator>OEP</dc:creator>
  <dc:description/>
  <dc:language>en-US</dc:language>
  <cp:lastModifiedBy>DererI</cp:lastModifiedBy>
  <cp:lastPrinted>2015-03-13T14:58:00Z</cp:lastPrinted>
  <dcterms:modified xsi:type="dcterms:W3CDTF">2018-03-09T12:42:00Z</dcterms:modified>
  <cp:revision>2</cp:revision>
  <dc:subject/>
  <dc:title>XIII</dc:title>
</cp:coreProperties>
</file>